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ZP/381/80B/2020</w:t>
        <w:tab/>
        <w:tab/>
        <w:tab/>
        <w:tab/>
        <w:tab/>
        <w:tab/>
        <w:tab/>
        <w:tab/>
        <w:tab/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ZESTAWIENIE PARAMETRÓW TECHNICZNYCH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  <w:t>STÓŁ OPERACYJNY (NEUROCHIRURGICZNY)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spacing w:before="28" w:after="0"/>
        <w:jc w:val="center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ducent, nazwa i typ: zgodnie z wypełnionym formularzem ofertowym.</w:t>
      </w:r>
    </w:p>
    <w:p>
      <w:pPr>
        <w:pStyle w:val="Normal"/>
        <w:spacing w:before="28" w:after="0"/>
        <w:jc w:val="center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288" w:type="dxa"/>
        <w:jc w:val="left"/>
        <w:tblInd w:w="5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19"/>
        <w:gridCol w:w="4750"/>
        <w:gridCol w:w="1842"/>
        <w:gridCol w:w="2977"/>
      </w:tblGrid>
      <w:tr>
        <w:trPr>
          <w:trHeight w:val="352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bookmarkStart w:id="0" w:name="_Hlk50445403"/>
            <w:bookmarkEnd w:id="0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 </w:t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pis parametru, funkcji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artość oferowana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Rok produkcji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Fabrycznie nowy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Zasilanie elektryczne: prąd zmienny 230V 50/60 Hz 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Stół operacyjny, mobilny na podstawie jezdnej z min. 4 podwójnymi kołami 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dać ilość podwójnych kółek …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ła o średnicy min. 120 mm pozwalającej na łatwe manewrowanie stołem oraz transport pacjenta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Stół z dodatkowym piątym kołem kierunkowym aktywowanym w celu łatwiejszego manewrowania stołem lub z napędem własnym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Napęd stołu elektrohydrauliczny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Wymiary stołu: długość min. 195 cm, szerokość z szynami bocznymi: min. 58 cm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ać wymiary ……….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lumna umiejscowiona na podstawie stołu nie centralnie umożliwiająca wysunięcie blatu stołu poza kolumnę o min 1450 mm.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(Zamawiający dopuszcza stół operacyjny posiadający symetrycznie umiejscowioną kolumnę stołu oraz elektromechaniczną regulację przesuwu wzdłużnego blatu w zakresie 400mm, dzięki czemu możliwe jest uzyskanie 1152mm pola prześwietlnego dla RTG w standardowej konfiguracji blatu oraz 1385 mm po zmianie orientacji blatu i zamontowaniu podnóżków od strony głowy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ać wysunięcie ……………..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lumna stołu teleskopowa pokryta panelami ze stali nierdzewnej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lub łatwo demontowalnymi panelami wykonanymi z aluminium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Dopuszcza się częściowy fartuch gumowy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Konstrukcja blatu modułowa pozwalająca na dobór odpowiedniej konfiguracji i długości blatu w zależności od rodzaju zabiegu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Stół blokowany do podłoża za pomocą wysuwanych elektrohydraulicznie/elektromechanicznie stopek lub stół blokowany do podłoża za pomocą centralnego hamulca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ół </w:t>
            </w: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znajdującego się po obu stronach stołu osi długiej 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Możliwość zamiany miejscami segmentu plecowego z nożnym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Poszczególne elementy blatów łączone na zasadzie gniazda wpustowego (np. szybkozłączka, hak, zatrzask, gniazdo-czop), bez dodatkowych manipulacji w innych płaszczyznach oraz bez użycia narzędzi i pokręteł (jedno kliknięcie/osadzenie powinno stanowić bezpieczne połączenie elementów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Pilot bezprzewodowy bluetooth ze wskaźnikiem naładowania baterii stołu i pilota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Pilot wyposażony w przyciski oznaczone czytelnymi, podświetlanymi piktogramami ułatwiającymi pracę w zacienionej sali operacyjnej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Ładowanie pilota bezprzewodowego poza obrębem stołu(bez konieczności podłączania pilota do stołu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Pilot aktywowany ze stanu czuwania do stanu gotowości za pomocą wbudowanego czujnika ruchu (podniesienie pilota powoduje jego aktywację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Ostrzeżenie o możliwości wystąpienia kolizji: wizualne (na ekranie pilota sterującego), akustyczne - za pomocą sygnału ostrzegawczego i dotykowe - poprzez alarm wibracyjny pilota sterującego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0"/>
                <w:szCs w:val="20"/>
                <w:lang w:eastAsia="pl-PL"/>
              </w:rPr>
              <w:t>[Zamawiający dopuszcza do zaoferowania stół operacyjny w którym ostrzeżenie o możliwości wystąpienia kolizji realizowane jest wizualnie (na ekranie pilota sterującego), oraz akustyczne - za pomocą sygnału ostrzegawczego i dotykowy pilot sterujący sugeruje jaki ruch operator powinien wykonać w celu uniknięcia kolizji]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Blat stołu przezierny dla promieniowania RTG – Przystosowany do monitorowania ramieniem C. Brak umiejscowienia poprzeczek wzmacniających mogących przesłaniać obraz RTG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Blat stołu dzielony na min. 4 segmentów: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podgłówek – odłączony, z możliwością podwójnej regulacji kąta ustawienia głowy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segment plecowy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siedzisko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segment nożny dzielony wzdłużnie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Sekcja z możliwością odwiedzenia na boki całego podnóżka w zakresie min. 120 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Zakres elektrohydraulicznej regulacji segmentów nóg w zakresie min. -90°/+70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Sekcja nóg 2-częściowa, z dodatkową regulacją w pionie wspomagana sprężyną gazową w zakresie -90°, +10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Podgłówek regulowany manualnie w dwóch płaszczyznach za pomocą dźwigni odpowiadających za poszczególne osie/płaszczyzny. </w:t>
            </w:r>
            <w:bookmarkStart w:id="1" w:name="_Hlk51220108"/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Zakres regulacji podgłówka w zakresie min. -45°/+25°</w:t>
            </w:r>
            <w:bookmarkEnd w:id="1"/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A"/>
                <w:sz w:val="20"/>
                <w:szCs w:val="20"/>
                <w:lang w:eastAsia="pl-PL"/>
              </w:rPr>
              <w:t xml:space="preserve">(Zamawiający dopuszcza  stół operacyjny posiadający podgłówek regulowany manualnie w dwóch płaszczyznach za pomocą dźwigni. Zakres regulacji podgłówka 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0"/>
                <w:szCs w:val="20"/>
                <w:lang w:eastAsia="pl-PL"/>
              </w:rPr>
              <w:t>- 30°/+45°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2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Regulacja za pomocą pilota następujących ruchów (wg zakresów podanych w poniższych punktach):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wysokość blatu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regulacja pozycji Trendelenburga/anty-Trenedelenburga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regulacja przechyłów bocznych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regulacja płyty plecowej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regulacje podnóżków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pozycja „0” za pomocą jednego przycisku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pozycja flex/reflex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- przełączenie trybów: pozycja normalna/odwrócona 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- przesuw wzdłużny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Powrót blatu do pozycji wyjściowej (pozycja „0”) po 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naciśnięciu i przytrzymaniu jednego przycisku na pilocie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6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Funkcje ustawienia  blatu stołu do pozycji „flex” i „reflex” realizowane za pomocą jednego przycisku lub po wybraniu tej funkcji na pilocie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1234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 xml:space="preserve">Stół z możliwością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fa-IR" w:bidi="fa-IR"/>
              </w:rPr>
              <w:t>zapamiętywania i łatwego wywoływania min. 6 często używanych przez Użytkownika pozycji (oprócz pozycji na stałe zaprogramowanych przez producenta, np. pozycja „0” oraz „flex” i „reflex”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Times New Roman"/>
                <w:color w:val="00000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88" w:before="0" w:after="140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gulacja wysokości w zakresie min. od 70 do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114,8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cm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(liczone bez materaca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ać zakres regulacji ….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Regulacja nachylenia wzdłużnego (pozycja Trendelenburga, anty-Trendelenburga) w zakresie min. -30° do +30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Regulacje nachyleń bocznych w zakresie min. 18° w obie strony.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Regulacja nachylenia płyty plecowej w zakresie </w:t>
              <w:br/>
              <w:t>min. -40°, +70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Przesuw wzdłużny blatu min. 300 mm</w:t>
            </w:r>
            <w:r>
              <w:rPr>
                <w:rFonts w:eastAsia="Times New Roman"/>
                <w:strike/>
                <w:color w:val="00000A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Sygnalizacja braku blokady kół przed próbą zmiany ustawień stołu, który nie został wcześniej unieruchomiony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System antykolizyjny, zabezpieczający przed kolizja elementów blatu oraz niepozwalający na uderzenie elementem blatu o podłoże (system zatrzymujący ruch w przypadku możliwego wystąpienia kolizji i informujący o zaistniałej sytuacji)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ujnik antykolizyjny w kolumnie stołu zabezpieczający przed uszkodzeniem obudowy kolumny w przypadku kolizji z przedmiotami lub elementami wyposażenia znajdującymi się na pokrywie podstawy stołu podczas opuszczania blatu stołu. Czujnik powinien powodować zatrzymanie ruchu stołu w dół w przypadku napotkania przeszkody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Materac przeciwodleżynowy, demontowalny, odporny na środki dezynfekcyjne, zespalany bezszwową metodą, o grubości </w:t>
            </w:r>
            <w:r>
              <w:rPr>
                <w:rFonts w:eastAsia="Times New Roman"/>
                <w:bCs/>
                <w:color w:val="00000A"/>
                <w:sz w:val="20"/>
                <w:szCs w:val="20"/>
                <w:lang w:eastAsia="pl-PL"/>
              </w:rPr>
              <w:t>min. 80 mm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Materac z funkcją pamięci kształtu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Mocowanie materaca do stołu przy pomocy samoprzylepnych pasków żelowych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Dodatkowy panel sterujący umieszczony na kolumnie stołu od strony nóg  lub głowy pacjenta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88" w:before="0" w:after="140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Informacja o stanie naładowania baterii stołu na ekranie pilota przewodowego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0"/>
                <w:szCs w:val="20"/>
                <w:lang w:eastAsia="pl-PL"/>
              </w:rPr>
              <w:t>(Zamawiający dopuszcza informację o stanie naładowania baterii stołu na ekranie pilota bezprzewodowego oraz na panelu bocznym stołu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żliwość awaryjnej regulacji przechyłów bocznych i wzdłużnych blatu, sekcji pleców oraz wysokości stołu w przypadku awarii głównej pompy elektrycznej lub rozładowania głównego akumulatora za pomocą nożnej pompy hydraulicznej z jednoczesnym wyborem funkcji na awaryjnym panelu na kolumnie stołu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Zasilanie stołu akumulatorowe wbudowane w stół- wskaźnik stanu naładowania baterii na pilocie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Szyny sprzętowe ze stali nierdzewnej o przekroju 10 x 25 mm wzdłuż wszystkich segmentów blatu, po obu stronach stołu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Możliwość pracy z sieci 230V w trybie awaryjnym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Dopuszczalne obciążenie stołu – min. 450 kg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Max. waga pacjenta umożliwiająca użycie stołu w dowolnym położeniu – min. 350 kg</w:t>
            </w:r>
            <w:r>
              <w:rPr>
                <w:rFonts w:eastAsia="Times New Roman"/>
                <w:strike/>
                <w:color w:val="00000A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1352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żliwość włączenia funkcji powolnego startu ruchów stołu do wykorzystania w sytuacjach wymagających bardzo precyzyjnej zmiany ustawień np. w zabiegach neurochirurgicznych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[Zamawiający dopuszcza do zaoferowania stół operacyjny posiadający możliwość regulowania prędkości ruchów np. 25, 50, 75, 100% prędkości (do wykorzystania w sytuacjach wymagających bardzo precyzyjnej zmiany ustawień np. w zabiegach neurochirurgicznych) i uzna taką funkcję za równoważną względem wymaganej możliwości „powolnego startu”]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  <w:bookmarkStart w:id="2" w:name="_Hlk50447844"/>
            <w:bookmarkStart w:id="3" w:name="_Hlk50447844"/>
            <w:bookmarkEnd w:id="3"/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  <w:t>Wyposażenie minimalne: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3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nestezjologiczna podpórka ręki wraz z dwoma pasami mocującymi, długa min. 60 cm, na przegubie kulowym, ustawiana przy pomocy jednej dźwigni z zaciskami uniwersalnymi do mocowania na szynie bocznej stołu - 1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pórka ręki wraz z dwoma pasami mocującymi, długa min. 45 cm mocowana do stołu za pomocą klamry - 1 szt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(Zamawiający dopuszcza zaoferowanie anestezyjnej podpory ręki o długości 51 cm, na przegubie kulowym zwalnianym jedną dźwignią, z własnym zaciskiem mocującym do szyn)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s brzuszny dł. min. 1300 mm</w:t>
            </w: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– 1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s brzuszny dł. min. 1700 mm</w:t>
            </w: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 – 1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Osłona ramienia z tworzywa sztucznego o wymiarach 400x220x200 mm ± 50 mm -1 szt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amawiający dopuszcza  zaoferowanie osłony ramienia o długości 400 mm i wysokości 130 mm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Regulowana ramka ekranu anestezjologicznego z zaciskiem uniwersalnym do mocowania na szynie bocznej stołu – 1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Klęcznik do pozycji proktologicznej mocowany do stołu  – 1 kpl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Klamra do mocowania podpórek z regulacją w 3 płaszczyznach – 2 kpl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Podparcie pleców/pośladków o wym. min. 200 x 80-100 mm – 2 szt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Wózek na akcesoria z min. 5 szynami bocznymi  – 1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Element łączący zagłówek z adapterem sekcji głowy z możliwością regulacji 3 pokrętłami  – 1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Zagłówek typu podkowa  – 1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Podkładki żelowe pod pięty (para) o wym. min. 150x100x50 mm   – 1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Podpórka boczna sztywna mocowana do szyny bocznej  – 2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Adapter mocowany w miejsce sekcji głowy, uniwersalny, z możliwością instalacji zagłówka typu podkowa oraz DORO   – 1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Przedłużenie elektryczne oparcia pleców dł min. 280 mm, pochylane, regulowane z pilota sterującego, podłączane do gniazda el. w stole. – 1 szt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  <w:t>POZOSTAŁ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W ramach zaoferowanej wartości brutto przeglądy okresowe (obejmujące dojazd i robociznę) w okresie gwarancji min. 1 na rok lub zgodnie z zaleceniami producenta.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W okresie gwarancji 3 naprawy/wymiany tego samego podzespołu danego urządzenia/sprzętu zobowiązują Wykonawcę  do wymiany danego urządzenia/sprzętu na nowe na swój ko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Przeszkolenie użytkowników potwierdzone certyfika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Przeszkolenie pracowników Działu Aparatury Medycznej z zakresu podstawowej obsługi technicznej, konserwacji, diagnostyki i usuwania drobnych usterek, potwierdzone certyfika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Okres zagwarantowania dostępności części zamiennych min. 1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Drukowana instrukcja w języku polskim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(2 szt.), oraz instrukcja w formie elektronicznej w języku polskim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* niewłaściwe skreślić lub właściwe zaznaczyć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kolumnie „Wartość oferowana”  w pozycjach TAK/N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aznaczanie odpowiedzi NIE oznacza niespełnienie wymaganych przez Zamawiającego parametrów z wyjątkiem pozycji, gdzie Zamawiający w kolumnie </w:t>
      </w:r>
      <w:r>
        <w:rPr>
          <w:rFonts w:eastAsia="Times New Roman"/>
          <w:color w:val="000000"/>
          <w:sz w:val="22"/>
          <w:szCs w:val="22"/>
        </w:rPr>
        <w:t>Parametry wymagane wskazał TAK/NIE a w kolumnie Wartość oferowana wskazał, iż parametr punktowany zgodnie z załącznikiem nr 3 do SIWZ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720" w:hanging="357"/>
        <w:contextualSpacing/>
        <w:rPr/>
      </w:pPr>
      <w:r>
        <w:rPr>
          <w:sz w:val="22"/>
          <w:szCs w:val="22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zaoferowany przedmiot zamówienia spełnia warunki opisane w specyfikacji istotnych warunków zamówienia (SIWZ) oraz posiada parametry opisane w Zestawieniu Parametrów Technicznych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/>
      </w:pPr>
      <w:r>
        <w:rPr>
          <w:sz w:val="22"/>
          <w:szCs w:val="22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/>
      </w:pPr>
      <w:r>
        <w:rPr>
          <w:sz w:val="22"/>
          <w:szCs w:val="22"/>
        </w:rPr>
        <w:t>Oświadczamy,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/>
      </w:pPr>
      <w:r>
        <w:rPr>
          <w:sz w:val="22"/>
          <w:szCs w:val="22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/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ind w:left="4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eastAsia="pl-PL"/>
        </w:rPr>
        <w:t>…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4254" w:right="-142" w:hanging="0"/>
        <w:jc w:val="both"/>
        <w:rPr/>
      </w:pPr>
      <w:r>
        <w:rPr>
          <w:sz w:val="22"/>
          <w:szCs w:val="22"/>
          <w:lang w:eastAsia="pl-PL"/>
        </w:rPr>
        <w:t>Podpis osoby upoważnionej do reprezentowania Wykonawcy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1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ahoma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ahoma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Symbol" w:hAnsi="Symbol" w:eastAsia="Calibri" w:cs="Aria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4">
    <w:name w:val="WW8Num70z4"/>
    <w:qFormat/>
    <w:rPr>
      <w:b w:val="false"/>
      <w:i w:val="false"/>
      <w:sz w:val="24"/>
      <w:szCs w:val="24"/>
    </w:rPr>
  </w:style>
  <w:style w:type="character" w:styleId="WW8Num70z5">
    <w:name w:val="WW8Num70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4">
    <w:name w:val="WW8Num103z4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  <w:color w:val="000000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1z0">
    <w:name w:val="WW8Num131z0"/>
    <w:qFormat/>
    <w:rPr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cs="Tahoma"/>
      <w:b w:val="false"/>
      <w:i w:val="false"/>
      <w:sz w:val="20"/>
    </w:rPr>
  </w:style>
  <w:style w:type="character" w:styleId="WW8Num136z0">
    <w:name w:val="WW8Num13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7z0">
    <w:name w:val="WW8Num1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</w:rPr>
  </w:style>
  <w:style w:type="character" w:styleId="WW8Num140z1">
    <w:name w:val="WW8Num140z1"/>
    <w:qFormat/>
    <w:rPr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2">
    <w:name w:val="WW8Num14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Times New Roman" w:hAnsi="Times New Roman" w:eastAsia="Cambria" w:cs="Times New Roman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1">
    <w:name w:val="WW8Num165z1"/>
    <w:qFormat/>
    <w:rPr>
      <w:b w:val="false"/>
      <w:i w:val="false"/>
      <w:color w:val="000000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2">
    <w:name w:val="WW8Num16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1">
    <w:name w:val="WW8Num17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>
      <w:b w:val="false"/>
      <w:i w:val="false"/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1">
    <w:name w:val="WW8Num177z1"/>
    <w:qFormat/>
    <w:rPr>
      <w:b w:val="false"/>
      <w:i w:val="false"/>
      <w:color w:val="000000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0">
    <w:name w:val="WW8Num180z0"/>
    <w:qFormat/>
    <w:rPr>
      <w:color w:val="000000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1">
    <w:name w:val="WW8Num182z1"/>
    <w:qFormat/>
    <w:rPr>
      <w:b w:val="false"/>
      <w:i w:val="false"/>
      <w:color w:val="000000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8z1">
    <w:name w:val="WW8Num18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ahoma" w:hAnsi="Tahoma" w:cs="Times New Roman"/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7z1">
    <w:name w:val="WW8Num20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8z0">
    <w:name w:val="WW8Num20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6z0">
    <w:name w:val="WW8Num23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8z0">
    <w:name w:val="WW8Num23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7z0">
    <w:name w:val="WW8Num24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Times New Roman" w:hAnsi="Times New Roman" w:cs="Times New Roman"/>
    </w:rPr>
  </w:style>
  <w:style w:type="character" w:styleId="WW8Num251z3">
    <w:name w:val="WW8Num251z3"/>
    <w:qFormat/>
    <w:rPr>
      <w:rFonts w:ascii="Times New Roman" w:hAnsi="Times New Roman" w:eastAsia="Cambria" w:cs="Times New Roman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89z1">
    <w:name w:val="WW8NumSt8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rFonts w:eastAsia="Times New Roman"/>
      <w:lang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Mapadokumentu">
    <w:name w:val="Mapa dokumentu"/>
    <w:basedOn w:val="Normal"/>
    <w:qFormat/>
    <w:pPr/>
    <w:rPr>
      <w:rFonts w:ascii="Segoe UI" w:hAnsi="Segoe UI" w:eastAsia="Times New Roman" w:cs="Segoe UI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1:00Z</dcterms:created>
  <dc:creator/>
  <dc:description/>
  <cp:keywords/>
  <dc:language>en-US</dc:language>
  <cp:lastModifiedBy/>
  <dcterms:modified xsi:type="dcterms:W3CDTF">2020-09-18T10:11:00Z</dcterms:modified>
  <cp:revision>1</cp:revision>
  <dc:subject/>
  <dc:title/>
</cp:coreProperties>
</file>