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P/381/99A/2020  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1 - Respiratory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tLeast" w:line="100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>Respirator  –5 szt.</w:t>
      </w:r>
    </w:p>
    <w:p>
      <w:pPr>
        <w:pStyle w:val="Normal"/>
        <w:spacing w:lineRule="atLeast" w:line="10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tbl>
      <w:tblPr>
        <w:tblW w:w="1012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5"/>
        <w:gridCol w:w="5655"/>
        <w:gridCol w:w="1410"/>
        <w:gridCol w:w="2140"/>
      </w:tblGrid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zh-CN" w:bidi="hi-IN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Opis parametru, funkc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Parametry wymaga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90" w:hanging="0"/>
              <w:jc w:val="center"/>
              <w:rPr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Odpowiedź Wykonaw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parat fabrycznie nowy – rok produkcji nie wcześniej niż 2020 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b/>
                <w:color w:val="000000"/>
                <w:kern w:val="2"/>
                <w:lang w:eastAsia="zh-CN" w:bidi="hi-IN"/>
              </w:rPr>
              <w:t>KONFIGURACJA I ZASILANIE RESPIRAT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Respirator stacjonarny dla dorosłych na podstawie jezdnej (2 koła z blokad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Zasilanie powietrzem z centralnego źródła sprężonego gazu 2,5 do 6,0 bar. Wymagany zakres min. 2,5 do 6,0 bar uwzględnia typowe ciśnienie powietrza centralnego 5 bar z marginesem wynikającym z poboru gazów i cyklu pracy sprężarek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lang w:eastAsia="zh-CN" w:bidi="hi-IN"/>
              </w:rPr>
              <w:t>(</w:t>
            </w: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Zamawiający dopuszcza respirator z zasilaniem powietrzem z centralnego źródła sprężonego gazu 2,8 do 6,5 bar)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Ubuntu" w:hAnsi="Ubuntu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Zasilanie w tlen z centralnego źródła sprężonego gazu 2,5 do 6,0 bar Wymagany zakr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lang w:eastAsia="zh-CN" w:bidi="hi-IN"/>
              </w:rPr>
              <w:t>min. 2,5 do 6,0 bar uwzględnia typowe ciśnienie tlenu centralnego 5 bar z marginesem wynikającym z poboru gazów i stanu napełnienia butli</w:t>
            </w:r>
          </w:p>
          <w:p>
            <w:pPr>
              <w:pStyle w:val="Normal"/>
              <w:spacing w:lineRule="atLeast" w:line="100"/>
              <w:rPr>
                <w:color w:val="FF0000"/>
                <w:kern w:val="2"/>
                <w:lang w:eastAsia="zh-CN" w:bidi="hi-IN"/>
              </w:rPr>
            </w:pP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(Zamawiający dopuszcza respirator z zasilaniem w tlen z centralnego źródła sprężonego gazu 2,8 do 6,5 ba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Sprężarka powietrza zintegrowana z aparatem zabezpieczająca długotrwałą pracę kliniczną aparatu bez ograniczenia jakichkolwiek jego funkcji przy braku powietrza centralnego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Możliwość prowadzenia wentylacji awaryjnie przy zasilaniu jednym gazem, powietrzem lub tlenem. Automatyczne przełączenie respiratora na dostępny gaz.  Respirator musi podtrzymać prace w przypadku awarii jednego z zasilających gazów. Wymagany komunikat o braku zasilania tlenem lub powietr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Zasilanie elektryczne: prąd zmienny 230 V 50/60 Hz. Respirator musi być przystosowany do standardowego zasilania sieciowego w Polsce i być odpornym na wahania zasilania sieciowego co najmniej w wymaganych gr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Awaryjne zasilanie ze zintegrowanego akumulatora na minimum 0,5 godziny pracy. Respirator musi podtrzymać wentylację w przypadku awarii zasilania sieciowego. Minimalny czas konieczny do zabezpieczenia alternatywnej wentylacji to 30 minut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Aparat wyposażony w kompresor </w:t>
            </w:r>
          </w:p>
          <w:p>
            <w:pPr>
              <w:pStyle w:val="Normal"/>
              <w:spacing w:lineRule="atLeast" w:line="100"/>
              <w:rPr>
                <w:rFonts w:ascii="Ubuntu" w:hAnsi="Ubuntu" w:cs="Ubuntu"/>
                <w:color w:val="FF0000"/>
                <w:kern w:val="2"/>
                <w:sz w:val="18"/>
                <w:szCs w:val="18"/>
                <w:lang w:eastAsia="zh-CN" w:bidi="hi-IN"/>
              </w:rPr>
            </w:pPr>
            <w:bookmarkStart w:id="0" w:name="_Hlk56689173"/>
            <w:r>
              <w:rPr>
                <w:rFonts w:cs="Ubuntu" w:ascii="Ubuntu" w:hAnsi="Ubuntu"/>
                <w:color w:val="FF0000"/>
                <w:kern w:val="2"/>
                <w:sz w:val="18"/>
                <w:szCs w:val="18"/>
                <w:lang w:eastAsia="zh-CN" w:bidi="hi-IN"/>
              </w:rPr>
              <w:t>(Zamawiający dopuszcza respirator bez kompresora)</w:t>
            </w:r>
            <w:bookmarkEnd w:id="0"/>
          </w:p>
          <w:p>
            <w:pPr>
              <w:pStyle w:val="Normal"/>
              <w:spacing w:lineRule="atLeast" w:line="100"/>
              <w:rPr>
                <w:rFonts w:ascii="Ubuntu" w:hAnsi="Ubuntu" w:cs="Ubuntu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Ubuntu" w:ascii="Ubuntu" w:hAnsi="Ubuntu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TRYBY WENTYL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Wentylacja wspomagana/kontrolowana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MV/ Assist – IPP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Zsynchronizowana przerywana wentylacja obowiązkowa SIMV . Wymagana możliwość wyboru oddechu co najmniej wymuszonego VCV, PCV i spontanicznego PSV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Wentylacja SPONTANICZ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Dodatnie ciśnienie końcowo-wydechowe/ Ciągłe dodatnie ciśnienie w drogach oddechowych PEEP/CPAP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entylacja na dwóch poziomach ciśnienia typu BiPAP, Bi-Level, DuoPAP, APR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Wentylacja nieinwazyjna N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entylacja bezdechu z możliwością ustawienia parametrów oddechowych i wyboru rodzaju oddechu wymuszonego. Respirator musi posiadać automatycznie uruchamiana wentylację zastępczą w przypadku braku aktywności pacjenta w trybie wentylacji spontanicznej.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Konieczna możliwość wyboru oddechu VCV lub PC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Wdech manualn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I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RODZAJE ODDECHU WYMUSZO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Oddech kontrolowany objętością VC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Oddech kontrolowany ciśnieniem PC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Oddech kontrolowany ciśnieniem z docelową objętością typu PRVC, AutoFlow, APV, VC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I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RODZAJE ODDECHU SPONTANI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Oddech spontaniczny wspomagany ciśnieniem PSV/ASB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Oddech spontaniczny wspomagany objętością VS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INNE RODZAJE WSPOMAGANIA ODDECHU SPONTANI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Oddech spontaniczny wspomagany proporcjonalnie typu PPS, PAV zgodny z algorytmem Younesa lub NAVA wspomaganie wysiłku oddechowego na postawie detekcji elektrycznej aktywności nerwu przeponowego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Ubuntu" w:hAnsi="Ubuntu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(Zamawiający dopuszcza respirator na zasadzie równoważności z wentylacją wspomaganą adaptacyjnie z automatycznym dostosowaniem częstości oddechowej oraz wentylacji minutowej zgodnie z algorytmem inteligentnej wentylacji w zależności od zmierzonych parametrów życiowych pacjenta synchronizująca wentylację dla pacjentów aktywnych i pasywnych oddechowo dążącą do nastawionej wentylacji minutowej)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Ubuntu" w:hAnsi="Ubuntu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utomatyczna kompensacja oporu przepływu rurki dotchawiczej lub tracheostomijnej typu ATC, TC, TRC</w:t>
              <w:br/>
              <w:t>Respirator wyposażony  w tryb eliminujący wpływ rurki dotchawiczej na pracę oddechową pacjenta umożliwiający przeprowadzenie kontrolowanych prób samodzielnego oddychania pacjenta (SBT)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V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PARAMETRY REGULOWA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Częstość oddechów.</w:t>
              <w:br/>
              <w:t>Wymagany zakres minimalny: 1-100 1/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Objętość pojedynczego oddechu</w:t>
              <w:br/>
              <w:t>Wymagany zakres minimalny: 30-2000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Szczytowy przepływ wdechowy dla oddechów wymuszonych objętościowo- kontrolowanych </w:t>
              <w:br/>
              <w:t>Wymagany zakres minimalny: 3-120 l/min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Ubuntu" w:hAnsi="Ubuntu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Ubuntu" w:hAnsi="Ubuntu"/>
                <w:color w:val="FF0000"/>
                <w:sz w:val="20"/>
                <w:szCs w:val="20"/>
                <w:lang w:eastAsia="en-US"/>
              </w:rPr>
              <w:t>(Zamawiający dopuszcza respirator z szczytowym przepływem wdechowym dla oddechów wymuszonych objętościowo- kontrolowanych z zakresem od 6 do 180 l/min)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Ubuntu" w:hAnsi="Ubuntu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TAK 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Stosunek wdechu do wydechu lub czas wdechu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zas plateau. Respirator musi posiadać możliwość ustawienia pauzy wdechowej w wentylacji objętościowo kontrolowanej poprzez bezpośrednia lub pośrednią nastawę czasu trwania czasu plateau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Ciśnienie wdechowe PC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iśnienie wspomagania PSV/ASB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iśnienie PEEP/CPAP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Wysoki poziom ciśnienia przy BIPAP, BILEVEL, DuoPAP, APR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Niski poziom ciśnienia przy BIPAP, BILEVEL, DuoPAP, APR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zas wysokiego poziomu ciśnienia. Respirator musi umożliwiać stosowanie długich czasów górnego wysokiego poziomu ciśni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łynnie regulowany czas lub współczynnik narastania przepływu /ciśnienia dla PCV/PSV/ASB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Regulowane procentowe kryterium zakończenia fazy wdechowej w trybie PSV/ASB w zakresie  minimum 5 – 50%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Przepływowy tryb rozpoznawania oddechu własnego pacjent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Ciśnieniowy tryb rozpoznawania oddechu własnego pacjenta regulowany w zakresie minimum 0,5 – 15 cmH2O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Stężenie tlenu w mieszaninie oddechowej regulowane płyn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V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INNE FUNKCJE WENTYL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Możliwość wyboru krzywej przepływu dla oddechów obowiązkowych objętościowo- kontrolowanych: prostokątna i opadająca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Ubuntu" w:hAnsi="Ubuntu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(Zamawiający dopuszcza respirator w którym krzywa przepływu jest kształtowana automatycznie w zależności od ustawień)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Ubuntu" w:hAnsi="Ubuntu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Możliwość wyboru sposobu nastawiania parametrów wzajemnie zależnych w trakcie wentylacji pacjenta (czas wdechu, czas wydechu, stosunek I:E)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Manualne przedłużenie fazy wdech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Manualne przedłużenie fazy wydechowej</w:t>
              <w:br/>
              <w:t xml:space="preserve"> Manewr powinien umożliwić ustalenie ciśnienia końcowo-wydechowego i wykonanie pomiarów wewnętrznego PE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Możliwość wspomagania oddechu spontanicznego ciśnieniem PSV na obu poziomach ciśnienia przy BIPAP, BILEVEL, APRV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Ubuntu" w:hAnsi="Ubuntu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(Zamawiający dopuszcza respirator z możliwością wspomagania oddechu spontanicznego ciśnieniem PSV na dolnym poziomie ciśnienia przy BIPAP, BILEVEL, APRV)</w:t>
            </w:r>
          </w:p>
          <w:p>
            <w:pPr>
              <w:pStyle w:val="Normal"/>
              <w:spacing w:lineRule="atLeast" w:line="100"/>
              <w:rPr>
                <w:rFonts w:ascii="Ubuntu" w:hAnsi="Ubuntu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Ubuntu" w:hAnsi="Ubuntu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VI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MONITOR GRAFICZ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dstawowy kolorowy monitor o przekątnej całkowitej minimum 14” do obrazowania parametrów wentylacji oraz wyboru i nastawiania parametrów wentylacji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Możliwość obrotu monitora w płaszczyźnie poziomej lub/i pionowej w stosunku do respirato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Graficzna prezentacja ciśnienia, przepływu, objętości w funkcji czasu,co najmniej 2 krzywe jednocześnie na ekr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Graficzna prezentacja pętli ciśnienie- objętość i przepływ –objętość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Respirator musi posiadać możliwość zatrzymania krzywych prezentowanych na monitorze w dowolnym momencie w celu ich analizy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rezentacja na ekranie trendów graficznych i tabelarycznych  min. 48 godzinnyc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IX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POMIARY PARAMETRÓW WENTYLACJI Z PREZENTACJĄ W FORMIE CYFR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Integralny pomiar stężenia tle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Całkowita częstość oddychania Fto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Objętość pojedynczego oddechu V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Całkowita objętość wentylacji minutowej MVto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Objętość spontanicznej wentylacji minutowej MVspon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miar szczytowego przepływu wydechowego PEF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Pomiar szczytowego wdechowego przepływu spontanicznego PSF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miar przepływu końcowo-wydechowego EEF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val="sv-SE"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Ciśnienie szczytowe PI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Średnie ciśnienie w układzie oddechowym Pśr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miar rzeczywistego stosunku I:E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iśnienie plateau Pp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iśnienie PEEP/CPAP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Ciśnienie AutoPEEP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miar P0,1 ciśnienia okluzji po 100ms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9" w:leader="none"/>
                <w:tab w:val="left" w:pos="1575" w:leader="none"/>
              </w:tabs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Pomiar NIF/MIP maksymalnego ciśnienia wdechowego, negatywnej siły wdechowej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Podatność statyczna płuc pacjenta C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Pomiar podatności dynamicznej Cd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Opory wdechowe płuc pacjenta Rinsp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Indeks dyszenia RSB (f/Vt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X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ALAR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eastAsia="zh-CN" w:bidi="hi-IN"/>
              </w:rPr>
              <w:t>Hierarchiczny system alarmowy rozróżniający ważność przyczyny alarmu i sygnalizujący sytuacje alarmowe w sposób stosowny do zagrożenia dla pacj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Stopniowanie aktywnego alarmu w zależności od czasu trwania sytuacji alarmowej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Ubuntu" w:hAnsi="Ubuntu" w:cs="Arial"/>
                <w:sz w:val="18"/>
                <w:szCs w:val="18"/>
                <w:lang w:eastAsia="en-US"/>
              </w:rPr>
            </w:pPr>
            <w:r>
              <w:rPr>
                <w:rFonts w:cs="Arial" w:ascii="Ubuntu" w:hAnsi="Ubuntu"/>
                <w:sz w:val="18"/>
                <w:szCs w:val="18"/>
                <w:lang w:eastAsia="en-US"/>
              </w:rPr>
              <w:t>(</w:t>
            </w:r>
            <w:r>
              <w:rPr>
                <w:rFonts w:cs="Arial" w:ascii="Ubuntu" w:hAnsi="Ubuntu"/>
                <w:color w:val="FF0000"/>
                <w:sz w:val="18"/>
                <w:szCs w:val="18"/>
                <w:lang w:eastAsia="en-US"/>
              </w:rPr>
              <w:t>Zamawiający dopuszcza respirator bez stopniowania aktywnego alarmu w zależności od czasu trwania sytuacji alarmowej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Zaniku zasilania sieciow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Zaniku zasilania bateryjn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Niskiego ciśnienia tlenu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Niskiego ciśnienia powietrz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Za niskiego lub zbyt wysokiego stężenia tlenu w ramieniu wdechowym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ysokiej całkowitej objętości minutowej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Niskiej całkowitej objętości minutowej 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ysokiego ciśnienia. Alarm musi ograniczać ciśnienie i uwolnić je poprzez otworzenie zastawki wydechowej lub zaworu bezpieczeńst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Niskiego ciśnienia wdechowego lub rozłączenia układu oddechowego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Wysokiej częstości oddechów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ysokiej objętości oddechowej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Niskiej objętości oddechowej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Limit wysokiej objętości wdechowej</w:t>
              <w:br/>
              <w:t>Respirator musi informować obsługę o osiągnięciu limitu wysokiej objętości wdechowej dla trybów o podwójnej kontroli, kompensacji oporów rurki intubacyjnej i innych zagrożonych dostarczeniem nadmiernej objętości oddechowej. Wymagany jest alarm dźwiękowy i wizualny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ydzielony alarm zatkania gałęzi wydechowej układu pacjenta. Zamawiający wymaga, aby respirator posiadał alarm ułatwiający szybka diagnozę przyczyny okluzji układu oddechowego istotny dla bezpieczeństwa pacj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Niskiej częstości oddechów lub bezdechu respirator musi informować obsługę o niskiej częstości oddechowej lub wystąpieniu bezdechu. Wymagany jest alarm dźwiękowy i wizu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Pamięć alarmów z komentarzem Zamawiający wymaga, aby respirator wyposażony był w pamięć alarmów oraz rejestr zdarzeń techni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X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INNE POŻĄDANE FUNKCJE I WYPOSAŻ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Aparat musi posiadać zabezpieczenie przed przypadkową zmiana parametrów wentyl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Łatwy wybór elementów obsługi na ekranie poprzez dotyk.  Funkcja dotyku  powinna działać także gdy obsługa zakłada rękawiczki ochron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W przypadku zmiany trybu i parametrów wentylacji, respirator musi posiadać możliwość łatwego powrotu do poprzednich nastawi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Po włączeniu aparatu, wymagana jest możliwość powrotu do nastawień ostatniego pacjenta. Zamawiający alternatywnie dopuszcza również możliwość zawieszenia wentylacji na dłuższy czas i pozostawienia respiratora w trybie gotowości „Stand by”. Respirator powinien przywrócić wszystkie parametry uprzednio stosowanej wentylacji, a także zachować nastawy alarmowe i zapisy w pamięci alarmów sprzed wyłączenia lub uaktywnienia trybu gotowośc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Zamawiający wymaga wstępnego ustawienia parametrów wentylacji i alarmów na podstawie wagi pacjenta IB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Respirator musi posiadać test sprawdzający poprawność działania i szczelność układu oddechowego wykonywany automatycznie lub na żądanie użytkow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Jednopacjentowe rury oddechowe – min. 10 szt.,/ 1 respirator 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Jednopacjentowy wdechowy filtr respiratorowy – min. 25 szt./ 1 respirator</w:t>
              <w:br/>
              <w:t>Jednopacjentowy wydechowy filtr respiratorowy – min. 12 szt./1 respira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TAK </w:t>
            </w:r>
          </w:p>
          <w:p>
            <w:pPr>
              <w:pStyle w:val="Normal"/>
              <w:spacing w:lineRule="atLeast" w:line="100"/>
              <w:jc w:val="center"/>
              <w:rPr>
                <w:strike/>
                <w:color w:val="000000"/>
                <w:kern w:val="2"/>
                <w:lang w:eastAsia="zh-CN" w:bidi="hi-IN"/>
              </w:rPr>
            </w:pPr>
            <w:r>
              <w:rPr>
                <w:strike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Ramię podtrzymujące – 1 szt./  1 respirator</w:t>
              <w:br/>
              <w:t>Wózek jezdny – 1 szt./  1 respirator</w:t>
            </w:r>
          </w:p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Dren zasilający w sprężone powietrze – 1 szt./  1 respirator</w:t>
              <w:br/>
              <w:t>Dren zasilający w tlen – 1 szt./  1 respira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>X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POZOSTAŁ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>Aparat musi posiadać złącze do komunikacji z urządzeniami zewnętrznymi umożliwiające przesyłanie danych z respirato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10"/>
                <w:tab w:val="left" w:pos="72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kern w:val="2"/>
                <w:lang w:eastAsia="zh-CN" w:bidi="hi-IN"/>
              </w:rPr>
              <w:t xml:space="preserve">Komunikacja, komunikaty ekranowe i opisy na przyciskach, naklejkach ostrzegawczych i informacyjnych w języku polskim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DZP/381/99A/2020                                                                                         </w:t>
      </w:r>
      <w:r>
        <w:rPr>
          <w:color w:val="FF0000"/>
        </w:rPr>
        <w:t>zmodyfikowany</w:t>
      </w:r>
      <w:r>
        <w:rPr/>
        <w:t xml:space="preserve"> 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2 – Monitory przenośne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spacing w:lineRule="auto" w:line="276"/>
        <w:rPr>
          <w:rFonts w:eastAsia="MS Mincho;ＭＳ 明朝"/>
          <w:color w:val="000000"/>
          <w:kern w:val="2"/>
          <w:sz w:val="22"/>
          <w:szCs w:val="22"/>
        </w:rPr>
      </w:pPr>
      <w:r>
        <w:rPr>
          <w:rFonts w:eastAsia="MS Mincho;ＭＳ 明朝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MONITOR PRZENOŚNY - (</w:t>
      </w:r>
      <w:r>
        <w:rPr>
          <w:color w:val="FF0000"/>
          <w:sz w:val="28"/>
        </w:rPr>
        <w:t xml:space="preserve">10 </w:t>
      </w:r>
      <w:r>
        <w:rPr>
          <w:sz w:val="28"/>
        </w:rPr>
        <w:t>SZT.)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76"/>
        <w:gridCol w:w="1191"/>
        <w:gridCol w:w="1451"/>
        <w:gridCol w:w="149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y       wymag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dpowiedź Wykonawc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 przenośny podstawowych funkcji życiowych umieszczony na stabilnym statywie jezd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yw jezdny z możliwością zablokowania co najmniej dw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ch 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ł, z demontowanymi przegr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kami na akcesoria (np. mankiety, sensory, kapturki) ,z  oświetleniem LED (do pracy nocnej) oraz z zintegrowanym uchwytem na pojemnik na odpady lub chusteczki dezynfekuj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Obudowa monitora i statywu z kolorystycznym wyróżnieniem stref podlegających szczególnej dezynfekcji (miejsc narażonych na bezpośredni kontakt z użytkownikiem, np. uchwyty, przycisk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olorowy ekran dotykowy o przekątnej min. 7 cala  i rozdzielczości min. 800 x 480 pikse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przeznaczone dla pacjent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dorosł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dzie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oworod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nitorowanie NIBP, Puls, SpO2 w technologii  odpornej na artefakty ruchowe, respiracji, temperatury na błonie bębenkowej, skala NEW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ożliwość identyfikacji pacjentów i personelu za pomocą skanera kodu kreskowego. Skaner kodów kreskowych na wyposażeniu monit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aca w 3 trybach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- pomiar punktowy,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monitorowanie interwałowe,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szybki pomiar bez identyfikacji pacjent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yposażone w aktywną Funkcja EWS (Algorytm Early Warnning Score oparty o skale NEWS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zaimplementowania do 6 różnych protokołów: MEWS, NEWS, PEWS oraz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worzone przez użytkownik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a co najmniej 12 parametrów w ramach jednego protokołu EW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zaprogramowania spersonalizowanych komunikatów dla personelu wyświetlanych na ekranie w ramach funkcji EWS– dopuszczalna długość komunikatu min. 1000 zna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Regulowane progi alarmowe NIBP, saturacji i temperatury; regulowana głośność sygnału alarmowego. </w:t>
              <w:br/>
              <w:t>Alarmy wizualne i dźwiękowe o różnych priorytetach z możliwością czasowego zawieszenia   i wyci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aga urządzenia z akumulatorem nie większa niż 2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kg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gt; 2 kg –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myślna metoda pomiaru ciśnienia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 trakcie inflacji mankie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 – 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>
          <w:trHeight w:val="2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240" w:after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pacing w:before="240" w:after="0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zas pomiaru NIBP opisany w pkt.15   nie dłuższy niż 15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s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gt; 15s –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zewód NIBP dwukanałowy dla mankietów w rozmiarach mały, standard i duży dorosł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kładność pomiaru ciśnienia tętniczego nie gorsza niż           ± 5 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Zakres pomiaru ciśnienia skurczowego co najmniej 30÷260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Zakres pomiaru ciśnienia rozkurczowego co najmniej                  20 ÷ 220 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tętn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co najmniej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÷200 ud./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a wyposażeniu min 3 rozmiary mankietów (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ły, standard, duży dorosł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) wykonane z tworzywa sztu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nkiet bezprzewodowy- wpinanie przewodu NIBP złączką bezpośrednio do gniazda w mankiecie.</w:t>
              <w:br/>
              <w:t>- szczelne zamknięcie gniazda w mankiecie w celu zanurzenia w płynach dezynfek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</w:rPr>
              <w:t>-wykończone powłoką antybakteryjną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trybie monitorowania interwałowego granice alarmowe oraz wyniki ostatniego pomiaru ciśnienia skurczowego, rozkurczowego i średniego stale widoczne na ekranie główn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trybie monitorowania możliwość pomiarów w odstępach automatycznych lub zaprogramowania min. 2 algorytmów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interwałowych przez użytkow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wprowadzania modyfikatorów dla pomiaru ciśnienia NIBP, takich jak:  pozycja ciała pacjenta,   rozmiar mankietu, miejsce dokonania pomi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   20 -28cm- min. 10sz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27-38cm – min.10sz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  33-45cm -  min.10sz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lektroniczny, douszny termometr z podgrzewaną końcówką eliminującą wychłodzenie kanału słuchowego. Wynik pomiaru wyświetlany na ekranie monitora i wyświetlaczu bezpośrednio na termometr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temperatury za pomocą bezprzewodowego termo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 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 -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temperatury co najmniej 20°C ÷ 42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ładność kalibracji ±0,25°C w całym zakresie pomiarow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ednorazowe osłonki sondy pomiarowej usuwane bezdotykowo - min. 1600 sz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SPO2 wyświetlany w zakresie min. 1 – 100%,            dokładność oznaczona w zakresie.70-100% maks. ± 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respiracji za pomocą czujnika satu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częstości oddechów metodą pletyzmograficzn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 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- 15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-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min. 4-70 oddechów/min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respiracji w trybie Spot Check wykorzystywany do oceny EWS  oraz w trybie interwałow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ielorazowy czujnik palcowy typu klips dla pacjentów dorosłyc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świetlanie wartości liczbowej SpO2, pletyzmogramu, częstości tętna, indeksu perfuzji oraz wykresu słupkowego amplitudy tęt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i alarmowe stale widoczne na ekranie (tryb monitorowania interwałoweg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częstości tętna z czujnika SpO2 w zakresie co najmniej  25 ÷240 uderzeń na minutę (bp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mięć pomiarów min. z ostatnich 24 godzin; automatyczne kasowanie   zapisów po 24 godzin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wprowadzania danych pacjenta przez klawiaturę alfanumeryczną na ekranie lub skaner kodów kresk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ręcznego wpisywania dodatkowych danych pacjenta: wzrost, waga, częstość oddechu, poziom ból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silanie sieciowe (100–240 V AC, 50–60 Hz) i akumulator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umulator litowo-jonowy pozwalający na wykonanie min. 45 pełnych kompletów pomiar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umulator wbudowany w monitorze pozwalający na pracę min. 8 godz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datkowy akumulator zainstalowany w statywie zwiększający pracę monitora do min. 16 godz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- 10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-0 pk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skaźnik poziomu naładowania akumulatora stale widoczny na ekra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19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unikacja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     WI-FI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B min. 1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Style w:val="Hyperlink0"/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thernet RJ-45</w:t>
            </w:r>
            <w:r>
              <w:rPr>
                <w:rStyle w:val="Hyperlink0"/>
                <w:rFonts w:eastAsia="Calibri" w:cs="Calibri" w:ascii="Calibri" w:hAnsi="Calibri"/>
                <w:color w:val="000000"/>
              </w:rPr>
              <w:t xml:space="preserve"> umożliwiają</w:t>
            </w:r>
            <w:r>
              <w:rPr>
                <w:rStyle w:val="Brak"/>
                <w:rFonts w:eastAsia="Calibri" w:cs="Calibri" w:ascii="Calibri" w:hAnsi="Calibri"/>
                <w:color w:val="000000"/>
                <w:lang w:val="fr-FR"/>
              </w:rPr>
              <w:t>ce po</w:t>
            </w:r>
            <w:r>
              <w:rPr>
                <w:rStyle w:val="Hyperlink0"/>
                <w:rFonts w:eastAsia="Calibri" w:cs="Calibri" w:ascii="Calibri" w:hAnsi="Calibri"/>
                <w:color w:val="000000"/>
              </w:rPr>
              <w:t>łączenie przewodowe z siecią komputerową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</w:rPr>
              <w:t>gniazdo systemu przywołania pielęgniark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Możliwość zabezpieczenia ekranu hasłem oraz wprowadzenia klasyfikacji uprawnień użytkownika poprzez zabezpieczenie typu Single Sign On- technologia pojedyńczego logowania umożliwiająca bezpieczne uwierzytenianie na potrzeby dostępu do danych pacjen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Bezpłatny dostęp do platformy internetowej umożliwiającej tworzenie własnych konfiguracji interfejsu oraz definiowania własnych protokołów szybkiej oceny pacjent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Integracja z posiadanym przez Zamawiającego systemem AMMS produkcji Asseco Poland  w zakresie przesyłania dokonanych pomiarów do pobytu pacjenta w systemie AMMS 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1. Identyfikowanie personelu – po zeskanowaniu kodu kreskowego lub wprowadzeniu ręcznym numeru ID osoby wykonującej badanie, monitor po połączeniu z systemem szpitalnym umożliwia potwierdzenie tożsamości oraz podczas przesyłania wyników zawiera w nich ID osoby obsługującej urządzenie – badanie bez ID personelu nie może być zapisane;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2. Identyfikowanie pacjentów – po zeskanowaniu kodu kreskowego z opaski/karty pacjenta, monitor po połączeniu z systemem szpitalnym umożliwia potwierdzenie tożsamości osoby badanej – badanie bez ID pacjenta nie może być zapisane;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3. Możliwość przesyłania standardowych parametrów do karty pacjenta tj.: ciśnienie, temperatura, saturacja, tętno, ilość oddechów, wzrost, masa, ocena bólu 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Środowisko sprzętowo-programowe:</w:t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1. Urządzenia pomiarowe będą przypisane do konkretnego oddziału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2. Urządzenia będą podłączone przez Wi-Fi lub przewodowo do sieci przeznaczonej do obsługi urządzeń medycznych i będą komunikować się z oprogramowaniem serwerowym dostawcy rozwiązania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3. W przypadku konieczności instalacji dodatkowego oprogramowania na potrzeby integracji z </w:t>
            </w:r>
            <w:r>
              <w:rPr>
                <w:rStyle w:val="Brak"/>
                <w:rFonts w:cs="Calibri" w:ascii="Calibri" w:hAnsi="Calibri"/>
                <w:color w:val="FF0000"/>
                <w:sz w:val="22"/>
                <w:szCs w:val="22"/>
              </w:rPr>
              <w:t xml:space="preserve">posiadanym przez Zamawiającego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systemem HIS Wykonawca musi dostarczyć wymagane licencje oraz niezbędny sprzęt serwerowy wraz z licencjami na oprogramowanie systemowego oraz bazodanowe (jeżeli będzie wymagane)  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Kompleksowa integracja monitorów z </w:t>
            </w:r>
            <w:r>
              <w:rPr>
                <w:rStyle w:val="Brak"/>
                <w:rFonts w:cs="Calibri" w:ascii="Calibri" w:hAnsi="Calibri"/>
                <w:color w:val="FF0000"/>
                <w:sz w:val="22"/>
                <w:szCs w:val="22"/>
              </w:rPr>
              <w:t xml:space="preserve">posiadanym przez Zamawiającego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 systemem AMMS obejmująca: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niezbędne licencje na podłączenie 26 szt. monitorów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serwer umożliwiający komunikację HL7, identyfikację personelu, pacjenta, komunikaty PDQ (PatientDataQuer)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prace instalacyjne, dopasowanie komunikatów HL7 do użytkownika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Licencję AMMS na podłączenie systemu w dowolnej jednostce organizacyjnej szpitala 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Prace instalacyjne i programistyczne dostosowanie parametrów do formularzy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Nadzór autorski dla dostarczonej integracji na 24 miesiące zgodnie z poniższymi wymaganiami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W ramach nadzoru autorskiego, Wykonawca zapewnia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a)  poprawną wymianę danych pomiędzy zintegrowanymi systemami w szczególności poprzez uwzględnienie integracji przy udostępnianiu nowych wersji modułów Zintegrowanego Systemu Informatycznego AMMS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b) możliwość zgłaszania przez Zamawiającego błędów dotyczących integracji przy czym Zamawiający może zgłaszać następujące typy błędów: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błąd krytyczny – taki, który uniemożliwia wymianę danych pomiędzy  systemami  prowadzi do zatrzymania jego eksploatacji, utraty danych lub naruszenia ich spójności,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błąd zwykły – taki, który nie wpływa na pracę całego systemu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c) możliwość zgłaszania uwag i propozycji modyfikacji oprogramowania w zakresie integracji pomiędzy systemami 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d) Wykonawca zobowiązany jest do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usunięcia błędu krytycznego w terminie do 4 dni roboczych od momentu zarejestrowania  zgłoszenia błędu. 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ab/>
              <w:t>usunięcia błędu zwykłego w terminie do 60 dni roboczych od momentu zarejestrowania  zgłoszenia błędu.</w:t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Za dzień roboczy Zamawiający uważa dni tygodnia od poniedziałku do piątku z wyłączeniem dni ustawowo wolnych od pracy.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Strony umowy każdorazowo uzgodnią termin dokonania i udostępnienia Zamawiającemu  modyfikacji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rzęt fabrycznie nowy, rok produkcji nie wcześniej niż 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zagwarantowania dostępności części zamiennych      min. 10 l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warancja min.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odnie z formularzem ofertowym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2"/>
          <w:szCs w:val="22"/>
          <w:lang w:eastAsia="zh-CN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mallCaps/>
          <w:kern w:val="2"/>
          <w:sz w:val="22"/>
          <w:szCs w:val="22"/>
          <w:lang w:eastAsia="zh-CN"/>
        </w:rPr>
      </w:pPr>
      <w:r>
        <w:rPr>
          <w:rFonts w:cs="Times New Roman"/>
          <w:bCs/>
          <w:smallCaps/>
          <w:kern w:val="2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4z4">
    <w:name w:val="WW8Num44z4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b w:val="false"/>
      <w:i w:val="false"/>
      <w:color w:val="000000"/>
      <w:sz w:val="16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ahoma" w:hAnsi="Tahoma" w:cs="Times New Roman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2">
    <w:name w:val="WW8Num107z2"/>
    <w:qFormat/>
    <w:rPr>
      <w:rFonts w:ascii="Tahoma" w:hAnsi="Tahoma" w:eastAsia="Times New Roman" w:cs="Tahoma"/>
    </w:rPr>
  </w:style>
  <w:style w:type="character" w:styleId="WW8Num107z4">
    <w:name w:val="WW8Num107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7z5">
    <w:name w:val="WW8Num107z5"/>
    <w:qFormat/>
    <w:rPr>
      <w:b w:val="false"/>
      <w:i w:val="false"/>
      <w:color w:val="000000"/>
      <w:sz w:val="16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6z1">
    <w:name w:val="WW8Num156z1"/>
    <w:qFormat/>
    <w:rPr>
      <w:rFonts w:ascii="Times New Roman" w:hAnsi="Times New Roman" w:eastAsia="Cambria" w:cs="Times New Roman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Calibri" w:hAnsi="Calibri" w:cs="Calibri"/>
      <w:sz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trike w:val="false"/>
      <w:dstrike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MS Gothic"/>
    </w:rPr>
  </w:style>
  <w:style w:type="character" w:styleId="WW8Num183z0">
    <w:name w:val="WW8Num183z0"/>
    <w:qFormat/>
    <w:rPr>
      <w:b w:val="false"/>
      <w:i w:val="false"/>
    </w:rPr>
  </w:style>
  <w:style w:type="character" w:styleId="WW8Num183z2">
    <w:name w:val="WW8Num18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6z0">
    <w:name w:val="WW8Num216z0"/>
    <w:qFormat/>
    <w:rPr>
      <w:b w:val="false"/>
      <w:bCs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2:00Z</dcterms:created>
  <dc:creator/>
  <dc:description/>
  <cp:keywords/>
  <dc:language>en-US</dc:language>
  <cp:lastModifiedBy/>
  <dcterms:modified xsi:type="dcterms:W3CDTF">2020-11-20T12:18:00Z</dcterms:modified>
  <cp:revision>1</cp:revision>
  <dc:subject/>
  <dc:title/>
</cp:coreProperties>
</file>