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rojekt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sz w:val="22"/>
          <w:szCs w:val="22"/>
          <w:lang w:eastAsia="pl-PL"/>
        </w:rPr>
        <w:t>Załącznik nr  3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eastAsia="hi-IN" w:bidi="hi-IN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eastAsia="hi-IN" w:bidi="hi-IN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16"/>
          <w:szCs w:val="16"/>
          <w:lang w:eastAsia="hi-IN" w:bidi="hi-IN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hi-IN" w:bidi="hi-IN"/>
        </w:rPr>
        <w:t>UMOWA NR …………….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  <w:lang w:eastAsia="hi-IN" w:bidi="hi-IN"/>
        </w:rPr>
      </w:pPr>
      <w:r>
        <w:rPr>
          <w:sz w:val="18"/>
          <w:szCs w:val="18"/>
          <w:lang w:eastAsia="hi-IN" w:bidi="hi-IN"/>
        </w:rPr>
        <w:t>(do niniejszej umowy nie stosuje się ustawy Prawo zamówień publicznych, gdyż wartość szacunkowa zamówienia nie przekracza wyrażonej w złotych równowartości kwoty 30.000,00 euro)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0"/>
          <w:szCs w:val="20"/>
          <w:lang w:eastAsia="hi-IN" w:bidi="hi-IN"/>
        </w:rPr>
      </w:pPr>
      <w:r>
        <w:rPr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zawarta w dniu ……………………………… w Katowicach.</w:t>
      </w:r>
    </w:p>
    <w:p>
      <w:pPr>
        <w:pStyle w:val="Normal"/>
        <w:widowControl w:val="false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umowy:</w:t>
      </w:r>
    </w:p>
    <w:p>
      <w:pPr>
        <w:pStyle w:val="Normal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wersyteckie Centrum Kliniczne im. prof. K. Gibińskiego Śląskiego Uniwersytetu Medycznego w Katowicach   40-514 Katowice, ul. Ceglana 35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RS 0000049660, NIP 954-22-74-017, REGON 001325767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prezentowane przez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e w dalszej części umowy „</w:t>
      </w:r>
      <w:r>
        <w:rPr>
          <w:i/>
          <w:iCs/>
          <w:sz w:val="22"/>
          <w:szCs w:val="22"/>
        </w:rPr>
        <w:t>Zamawiającym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tórą reprezentuj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wane w dalszej części umowy „</w:t>
      </w:r>
      <w:r>
        <w:rPr>
          <w:i/>
          <w:iCs/>
          <w:sz w:val="22"/>
          <w:szCs w:val="22"/>
        </w:rPr>
        <w:t>Wykonawcą”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ListParagraph"/>
        <w:numPr>
          <w:ilvl w:val="0"/>
          <w:numId w:val="10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:</w:t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kompleksowe utrzymanie i serwis elementów instalacji systemów sygnalizacji pożarowej;</w:t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naprawa elementów instalacji systemów sygnalizacji pożarowej w ilości nie przekraczającej 15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boczogodzin.</w:t>
      </w:r>
      <w:r>
        <w:rPr>
          <w:i/>
          <w:color w:val="FF6600"/>
          <w:sz w:val="18"/>
          <w:szCs w:val="18"/>
        </w:rPr>
        <w:t xml:space="preserve"> (zgodnie ze złożoną ofertą)</w:t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zkolenie personelu ( ochrony ) z obsługi systemu sygnalizacji pożaru w ilości nie przekraczającej  30 roboczogodzin. </w:t>
      </w:r>
      <w:r>
        <w:rPr>
          <w:i/>
          <w:color w:val="FF6600"/>
          <w:sz w:val="18"/>
          <w:szCs w:val="18"/>
        </w:rPr>
        <w:t>(zgodnie ze złożoną ofertą)</w:t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aktualizacja wykazu numeracji (opisu) zainstalowanych czujek pożarowych oraz ROP z centrali , zgodnie z numeracją (opisem) pomieszczeń w budynku</w:t>
      </w:r>
    </w:p>
    <w:p>
      <w:pPr>
        <w:pStyle w:val="ListParagraph"/>
        <w:numPr>
          <w:ilvl w:val="0"/>
          <w:numId w:val="10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menty instalacji systemów sygnalizacji pożarowej objęte przedmiotem niniejszej umowy znajdują się na terenie Uniwersyteckiego Centrum Klinicznego im. Prof. K. Gibińskiego Śląskiego Uniwersytetu Medycznego w lokalizacji  </w:t>
      </w:r>
      <w:r>
        <w:rPr>
          <w:i/>
          <w:color w:val="FF6600"/>
          <w:sz w:val="18"/>
          <w:szCs w:val="18"/>
        </w:rPr>
        <w:t>(zgodnie ze złożoną ofertą)</w:t>
      </w:r>
      <w:r>
        <w:rPr>
          <w:sz w:val="22"/>
          <w:szCs w:val="22"/>
        </w:rPr>
        <w:t xml:space="preserve"> : . ………………….</w:t>
      </w:r>
    </w:p>
    <w:p>
      <w:pPr>
        <w:pStyle w:val="ListParagraph"/>
        <w:numPr>
          <w:ilvl w:val="0"/>
          <w:numId w:val="10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bieżącego utrzymania i serwisu Wykonawca będzie dokonywał okresowych przeglądów konserwacyjnych i będzie utrzymywał w stanie stałej sprawności eksploatacyjnej wszystkie występujące elementy instalacji systemów sygnalizacji pożarowej. Ze względu na modernizację i przeprowadzane remonty oddziałów szpitala, liczba w/w aktualnych elementów systemu sygnalizacji pożaru może w okresie obowiązywania umowy ulegać zmianie tzn. zmniejszyć się w starym systemie, a zwiększyć w nowym systemie. Wykonawca został poinformowany i przyjmuje do wiadomości, że przedmiot umowy obejmuje </w:t>
      </w:r>
      <w:r>
        <w:rPr>
          <w:sz w:val="22"/>
          <w:szCs w:val="22"/>
          <w:u w:val="single"/>
        </w:rPr>
        <w:t>kompleksowe utrzymanie i serwis elementów instalacji systemów sygnalizacji pożarowej tj.: systemu SSP aktualnego i po ewentualnej modernizacji.</w:t>
      </w:r>
    </w:p>
    <w:p>
      <w:pPr>
        <w:pStyle w:val="ListParagraph"/>
        <w:numPr>
          <w:ilvl w:val="0"/>
          <w:numId w:val="10"/>
        </w:numPr>
        <w:spacing w:lineRule="auto" w:line="276"/>
        <w:ind w:left="425" w:hanging="425"/>
        <w:jc w:val="both"/>
        <w:rPr/>
      </w:pPr>
      <w:r>
        <w:rPr>
          <w:sz w:val="22"/>
          <w:szCs w:val="22"/>
        </w:rPr>
        <w:t xml:space="preserve">Warunki konserwacji systemów sygnalizacji pożarowej zgodnie z wymaganiami przedstawionymi w Specyfikacji Technicznej PKN-CEN/TS 54-14:2006 </w:t>
      </w:r>
      <w:r>
        <w:rPr>
          <w:i/>
          <w:iCs/>
          <w:sz w:val="22"/>
          <w:szCs w:val="22"/>
        </w:rPr>
        <w:t>„Systemy sygnalizacji pożarowej – Część 14: Wytyczne planowania, projektowania, instalowania, odbioru, eksploatacji i konserwacji”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10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będzie przeprowadzał przeglądy kontrolne kwartalne zawierające 25% przeglądu kontrolnego rocznego (pełnego) 4 razy w roku w terminach uzgodnionych z Zamawiającym. Strony mogą ustalić inny harmonogram przeglądu rocznego (pełnego) w podziale na etapy kwartalne lub półroczne.</w:t>
      </w:r>
    </w:p>
    <w:p>
      <w:pPr>
        <w:pStyle w:val="ListParagraph"/>
        <w:numPr>
          <w:ilvl w:val="0"/>
          <w:numId w:val="10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warunki konserwacji i obsługi systemów sygnalizacji pożarowej przedstawiono </w:t>
        <w:br/>
        <w:t>w Załączniku nr 1 do niniejszej umowy.</w:t>
      </w:r>
    </w:p>
    <w:p>
      <w:pPr>
        <w:pStyle w:val="ListParagraph"/>
        <w:numPr>
          <w:ilvl w:val="0"/>
          <w:numId w:val="10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sprawność i stan techniczny elementów instalacji systemów sygnalizacji pożarowej, o których mowa w ust. 2 niniejszego paragrafu.</w:t>
      </w:r>
    </w:p>
    <w:p>
      <w:pPr>
        <w:pStyle w:val="ListParagraph"/>
        <w:numPr>
          <w:ilvl w:val="0"/>
          <w:numId w:val="10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 ramach niniejszego zamówienia Wykonawca będzie zobowiązany do dokonywania bieżących napraw (usunięcia) usterek zgłoszonych przez Zamawiającego lub stwierdzonych przez serwisantów w trakcie przeprowadzanych przeglądów. W razie zgłoszenia lub stwierdzenia występowania jakichkolwiek nieprawidłowości lub usterek, Wykonawca podejmie działania serwisowe zapewniające przywrócenie pełnej funkcjonalności i należytą pracę systemów sygnalizacji pożarowej. Podzespoły i części niezbędne do wykonania naprawy dostarcza Wykonawca na koszt Zamawiającego po wcześniejszym pisemnym zaakceptowaniu przez Zamawiającego kosztorysu naprawy ujmującego niezbędne podzespoły i części zamienne.</w:t>
      </w:r>
    </w:p>
    <w:p>
      <w:pPr>
        <w:pStyle w:val="ListParagraph"/>
        <w:numPr>
          <w:ilvl w:val="0"/>
          <w:numId w:val="10"/>
        </w:numPr>
        <w:spacing w:lineRule="auto" w:line="276"/>
        <w:ind w:left="425" w:hanging="425"/>
        <w:jc w:val="both"/>
        <w:rPr/>
      </w:pPr>
      <w:r>
        <w:rPr>
          <w:sz w:val="22"/>
          <w:szCs w:val="22"/>
        </w:rPr>
        <w:t xml:space="preserve">Po zakończeniu przeglądu kwartalnego i rocznego Wykonawca </w:t>
      </w:r>
      <w:r>
        <w:rPr>
          <w:sz w:val="22"/>
          <w:szCs w:val="22"/>
          <w:u w:val="single"/>
        </w:rPr>
        <w:t>dostarczy protokół</w:t>
      </w:r>
      <w:r>
        <w:rPr>
          <w:sz w:val="22"/>
          <w:szCs w:val="22"/>
        </w:rPr>
        <w:t xml:space="preserve"> stwierdzający, że próby wymienione w pkt. I.3. i I.4. w załączniku nr 1  do niniejszej umowy  zostały wykonane, a nadto przeprowadzenie prac konserwacyjnych przy systemie sygnalizacji pożarowej należy odnotowywać w Książce Eksploatacji. Wykonanie prac serwisowych wymaga każdorazowo potwierdzenia protokołem odbioru zatwierdzonym przez obie strony. Ze strony Zamawiającego: …………………………………………………………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eastAsia="TimesNewRoman;Yu Gothic"/>
          <w:sz w:val="22"/>
          <w:szCs w:val="22"/>
        </w:rPr>
        <w:t xml:space="preserve">W celo osiągnięcia maksymalnej identyfikacji zagrożonego miejsca zdarzenia </w:t>
      </w:r>
      <w:r>
        <w:rPr>
          <w:sz w:val="22"/>
          <w:szCs w:val="22"/>
        </w:rPr>
        <w:t>Wykonawca raz w roku zaktualizuje wykaz numeracji (opis ) zainstalowanych czujek pożarowych oraz ROP z centrali , zgodnie z numeracją (opisem) pomieszczeń w których czujki pożarowe oraz ROPy się znajdują . Aktualny wykaz numeracji ( opisu) pomieszczeń uzgodniony zostanie w porozumieniu z Zamawiającym. Zaktualizowany wykaz Wykonawca przedłoży Zamawiającemu w formie wydruku.</w:t>
      </w:r>
    </w:p>
    <w:p>
      <w:pPr>
        <w:pStyle w:val="ListParagraph"/>
        <w:spacing w:lineRule="auto" w:line="27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:</w:t>
      </w:r>
    </w:p>
    <w:p>
      <w:pPr>
        <w:pStyle w:val="ListParagraph"/>
        <w:numPr>
          <w:ilvl w:val="0"/>
          <w:numId w:val="15"/>
        </w:numPr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ć czynności opisane w Załączniku nr 1 do niniejszej umowy w pkt. I.1. </w:t>
        <w:br/>
        <w:t>oraz pkt. I.2.;</w:t>
      </w:r>
    </w:p>
    <w:p>
      <w:pPr>
        <w:pStyle w:val="ListParagraph"/>
        <w:numPr>
          <w:ilvl w:val="0"/>
          <w:numId w:val="15"/>
        </w:numPr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owiadomić wszystkie osoby przebywające w obiekcie o rozpoczęciu prób systemu sygnalizacji pożaru, dotyczy to w szczególności każdej próby powodującej uruchomienie dowolnego urządzenia sterowanego przez centralę sygnalizacji pożaru;</w:t>
      </w:r>
    </w:p>
    <w:p>
      <w:pPr>
        <w:pStyle w:val="ListParagraph"/>
        <w:numPr>
          <w:ilvl w:val="0"/>
          <w:numId w:val="15"/>
        </w:numPr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owiadomić stację monitorowania i/lub straż pożarną o przeprowadzanych próbach systemu sygnalizacji pożaru;</w:t>
      </w:r>
    </w:p>
    <w:p>
      <w:pPr>
        <w:pStyle w:val="ListParagraph"/>
        <w:numPr>
          <w:ilvl w:val="0"/>
          <w:numId w:val="15"/>
        </w:numPr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niezwłocznie powiadomić Wykonawcę o wszelkich nieprawidłowościach pracy systemu sygnalizacji pożaru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ListParagraph"/>
        <w:numPr>
          <w:ilvl w:val="0"/>
          <w:numId w:val="13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celu zgłaszania przez przedstawiciela Zamawiającego usterek wyznacza formy kontaktu, pod którymi zapewni możliwość przyjmowania zgłoszeń przez 24 godziny 7 dni </w:t>
        <w:br/>
        <w:t xml:space="preserve">w tygodniu. </w:t>
      </w:r>
    </w:p>
    <w:p>
      <w:pPr>
        <w:pStyle w:val="ListParagraph"/>
        <w:numPr>
          <w:ilvl w:val="0"/>
          <w:numId w:val="13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/>
        <w:t xml:space="preserve">Czas reakcji, rozumiany jako okres od momentu zgłoszenia serwisowego, potwierdzonego przez Wykonawcę, do momentu podjęcia pierwszych czynności diagnostycznych przez Wykonawcę dla zgłoszonej awarii nie może być dłuższy niż </w:t>
      </w:r>
      <w:r>
        <w:rPr>
          <w:i/>
          <w:color w:val="FF6600"/>
          <w:sz w:val="18"/>
          <w:szCs w:val="18"/>
        </w:rPr>
        <w:t>(zgodnie ze złożoną ofertą)</w:t>
      </w:r>
      <w:r>
        <w:rPr>
          <w:sz w:val="22"/>
          <w:szCs w:val="22"/>
        </w:rPr>
        <w:t xml:space="preserve"> </w:t>
      </w:r>
      <w:r>
        <w:rPr/>
        <w:t xml:space="preserve"> :…… </w:t>
        <w:tab/>
        <w:t xml:space="preserve"> godzin od momentu powiadomienia przez Zamawiającego </w:t>
      </w:r>
    </w:p>
    <w:p>
      <w:pPr>
        <w:pStyle w:val="ListParagraph"/>
        <w:numPr>
          <w:ilvl w:val="0"/>
          <w:numId w:val="13"/>
        </w:numPr>
        <w:spacing w:lineRule="auto" w:line="276"/>
        <w:ind w:left="425" w:hanging="425"/>
        <w:jc w:val="both"/>
        <w:rPr/>
      </w:pPr>
      <w:r>
        <w:rPr>
          <w:sz w:val="22"/>
          <w:szCs w:val="22"/>
        </w:rPr>
        <w:t xml:space="preserve">Wykonawca  w </w:t>
      </w:r>
      <w:r>
        <w:rPr>
          <w:color w:val="000000"/>
          <w:sz w:val="22"/>
          <w:szCs w:val="22"/>
        </w:rPr>
        <w:t>c</w:t>
      </w:r>
      <w:r>
        <w:rPr>
          <w:sz w:val="22"/>
          <w:szCs w:val="22"/>
        </w:rPr>
        <w:t>elu zgłaszania przez przedstawiciela Zamawiającego usterek wyznacza następujące formy kontaktu:</w:t>
      </w:r>
    </w:p>
    <w:p>
      <w:pPr>
        <w:pStyle w:val="ListParagraph"/>
        <w:numPr>
          <w:ilvl w:val="0"/>
          <w:numId w:val="11"/>
        </w:numPr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całodobowe zgłoszenie telefonicznie pod numerem telefonicznym. ………………………..</w:t>
      </w:r>
    </w:p>
    <w:p>
      <w:pPr>
        <w:pStyle w:val="ListParagraph"/>
        <w:numPr>
          <w:ilvl w:val="0"/>
          <w:numId w:val="11"/>
        </w:numPr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ocztą elektroniczną (e mail: całodobowy);……………………………………………………</w:t>
      </w:r>
    </w:p>
    <w:p>
      <w:pPr>
        <w:pStyle w:val="ListParagraph"/>
        <w:numPr>
          <w:ilvl w:val="0"/>
          <w:numId w:val="11"/>
        </w:numPr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całodobowe zgłoszenie faksem pod numerem …………………………………………………</w:t>
      </w:r>
    </w:p>
    <w:p>
      <w:pPr>
        <w:pStyle w:val="ListParagraph"/>
        <w:spacing w:lineRule="auto" w:line="27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§ 4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powierza funkcję kontroli nad wykonaniem przedmiotu zamówienia 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wartość przedmiotu umowy określonego w § 1 nie może przekroczyć  kwoty </w:t>
      </w:r>
      <w:r>
        <w:rPr>
          <w:b/>
          <w:sz w:val="22"/>
          <w:szCs w:val="22"/>
        </w:rPr>
        <w:t>netto……………… zł, należny podatek VAT …………….  zł, brutto (słownie: …………………………………………………….. …………….) w tym:</w:t>
      </w:r>
    </w:p>
    <w:p>
      <w:pPr>
        <w:pStyle w:val="ListParagraph"/>
        <w:numPr>
          <w:ilvl w:val="0"/>
          <w:numId w:val="14"/>
        </w:numPr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ć usług określonych w § 1 ust. 1 lit. a) niniejszej umowy wynosi:</w:t>
      </w:r>
    </w:p>
    <w:p>
      <w:pPr>
        <w:pStyle w:val="ListParagraph"/>
        <w:spacing w:lineRule="auto" w:line="276"/>
        <w:ind w:left="42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netto   ………… zł </w:t>
      </w:r>
    </w:p>
    <w:p>
      <w:pPr>
        <w:pStyle w:val="ListParagraph"/>
        <w:spacing w:lineRule="auto" w:line="276"/>
        <w:ind w:left="42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należny podatek VAT …………..  zł</w:t>
      </w:r>
    </w:p>
    <w:p>
      <w:pPr>
        <w:pStyle w:val="ListParagraph"/>
        <w:spacing w:lineRule="auto" w:line="276"/>
        <w:ind w:left="42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rutto . ………. zł </w:t>
      </w:r>
    </w:p>
    <w:p>
      <w:pPr>
        <w:pStyle w:val="ListParagraph"/>
        <w:numPr>
          <w:ilvl w:val="0"/>
          <w:numId w:val="14"/>
        </w:numPr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ć usług określonych w § 1 ust. 1 lit. b) niniejszej umowy wynosi :</w:t>
      </w:r>
    </w:p>
    <w:p>
      <w:pPr>
        <w:pStyle w:val="ListParagraph"/>
        <w:spacing w:lineRule="auto" w:line="276"/>
        <w:ind w:left="42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netto   ………… zł </w:t>
      </w:r>
    </w:p>
    <w:p>
      <w:pPr>
        <w:pStyle w:val="ListParagraph"/>
        <w:spacing w:lineRule="auto" w:line="276"/>
        <w:ind w:left="42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należny podatek VAT …………..  zł</w:t>
      </w:r>
    </w:p>
    <w:p>
      <w:pPr>
        <w:pStyle w:val="ListParagraph"/>
        <w:spacing w:lineRule="auto" w:line="276"/>
        <w:ind w:left="42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rutto . ………. zł </w:t>
      </w:r>
    </w:p>
    <w:p>
      <w:pPr>
        <w:pStyle w:val="ListParagraph"/>
        <w:numPr>
          <w:ilvl w:val="0"/>
          <w:numId w:val="14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artość usług określonych w § 1 ust. 1 lit. c) niniejszej umowy wynosi :</w:t>
      </w:r>
    </w:p>
    <w:p>
      <w:pPr>
        <w:pStyle w:val="ListParagraph"/>
        <w:spacing w:lineRule="auto" w:line="276"/>
        <w:ind w:left="42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netto   ………… zł </w:t>
      </w:r>
    </w:p>
    <w:p>
      <w:pPr>
        <w:pStyle w:val="ListParagraph"/>
        <w:spacing w:lineRule="auto" w:line="276"/>
        <w:ind w:left="42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należny podatek VAT …………..  zł</w:t>
      </w:r>
    </w:p>
    <w:p>
      <w:pPr>
        <w:pStyle w:val="ListParagraph"/>
        <w:spacing w:lineRule="auto" w:line="276"/>
        <w:ind w:left="42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brutto ………  zł</w:t>
      </w:r>
    </w:p>
    <w:p>
      <w:pPr>
        <w:pStyle w:val="ListParagraph"/>
        <w:numPr>
          <w:ilvl w:val="0"/>
          <w:numId w:val="14"/>
        </w:numPr>
        <w:spacing w:lineRule="auto" w:line="276"/>
        <w:ind w:left="709" w:hanging="360"/>
        <w:rPr>
          <w:color w:val="0000FF"/>
          <w:sz w:val="22"/>
          <w:szCs w:val="22"/>
        </w:rPr>
      </w:pPr>
      <w:r>
        <w:rPr>
          <w:sz w:val="22"/>
          <w:szCs w:val="22"/>
        </w:rPr>
        <w:t>wartość usług określonych w § 1 ust. 1 lit. d) niniejszej umowy wynosi</w:t>
      </w:r>
      <w:r>
        <w:rPr/>
        <w:t xml:space="preserve"> :</w:t>
      </w:r>
    </w:p>
    <w:p>
      <w:pPr>
        <w:pStyle w:val="ListParagraph"/>
        <w:spacing w:lineRule="auto" w:line="276"/>
        <w:ind w:left="42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etto   ………… zł </w:t>
      </w:r>
    </w:p>
    <w:p>
      <w:pPr>
        <w:pStyle w:val="ListParagraph"/>
        <w:spacing w:lineRule="auto" w:line="276"/>
        <w:ind w:left="42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należny podatek VAT …………..  zł</w:t>
      </w:r>
    </w:p>
    <w:p>
      <w:pPr>
        <w:pStyle w:val="ListParagraph"/>
        <w:spacing w:lineRule="auto" w:line="276"/>
        <w:ind w:left="42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brutto ………  zł</w:t>
      </w:r>
    </w:p>
    <w:p>
      <w:pPr>
        <w:pStyle w:val="Normal"/>
        <w:ind w:left="34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o wynagrodzenia Wykonawcy za naprawę  zostanie doliczony koszt przejazdu do i z siedziby Zamawiającego w wysokości ……….zł  brutto zgodnie z zadeklarowanym w formularzu ofertowym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 xml:space="preserve">2. </w:t>
      </w:r>
      <w:r>
        <w:rPr>
          <w:kern w:val="2"/>
          <w:sz w:val="22"/>
          <w:szCs w:val="22"/>
          <w:lang w:eastAsia="hi-IN" w:bidi="hi-IN"/>
        </w:rPr>
        <w:t xml:space="preserve">Zapłata za usługi objęte umową </w:t>
      </w:r>
      <w:r>
        <w:rPr>
          <w:sz w:val="22"/>
          <w:szCs w:val="22"/>
        </w:rPr>
        <w:t xml:space="preserve"> nastąpi przelewem na rachunek  Wykonawcy:   ………………………………………………… w ciągu 30 dni od otrzymania przez Zamawiającego faktury VAT w formie papierowej na adres Zamawiającego lub w formie elektronicznej poprzez zastosowanie adresu PEF (rodzaj adresu PEF: NIP, numer adresu PEF: 9542274017). Zmiana numeru konta wymaga formy pisemnej w postaci aneksu.</w:t>
      </w:r>
    </w:p>
    <w:p>
      <w:pPr>
        <w:pStyle w:val="ListParagraph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3. Podstawą wystawienia faktury będą protokoły określone w §1 ust. 9 podpisane </w:t>
        <w:br/>
        <w:t xml:space="preserve">   ze strony Zamawiającego przez ………………………………………………………………      potwierdzającego prawidłowe wykonanie usługi objętej przedmiotem umowy oraz jej zakres.</w:t>
      </w:r>
    </w:p>
    <w:p>
      <w:pPr>
        <w:pStyle w:val="ListParagraph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4.  Podana w ust. 1 kwota obejmuje wszystkie koszty związane z wykonaniem usługi przez cały okres obowiązywania umowy łącznie z kosztami dojazdu oraz kosztami materiałów eksploatacyjnych i drobnych części, bez kosztu części zamiennych do napraw o których mowa w §1 ust.8.</w:t>
      </w:r>
    </w:p>
    <w:p>
      <w:pPr>
        <w:pStyle w:val="ListParagraph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5.   W przypadku gdyby Wykonawca zamieścił na fakturze inny termin płatności niż określony w niniejszej  umowie, obowiązuje termin płatności określony w umowie.</w:t>
      </w:r>
    </w:p>
    <w:p>
      <w:pPr>
        <w:pStyle w:val="ListParagraph"/>
        <w:spacing w:lineRule="auto" w:line="276"/>
        <w:ind w:left="0" w:hanging="0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</w:rPr>
        <w:t>6.   Za datę zapłaty przyjmuje się datę obciążenia rachunku bankowego Zamawiająceg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7</w:t>
      </w:r>
      <w:r>
        <w:rPr>
          <w:sz w:val="22"/>
          <w:szCs w:val="22"/>
        </w:rPr>
        <w:t xml:space="preserve">.   Z dniem wejścia w życie i w okresie obowiązywania przepisu art. 1, art. 3, art. 5, art. 10   Ustawy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 dnia 12 kwietnia 2019 r. o zmianie ustawy o podatku od towarów i usług oraz  niektórych innych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ustaw (Dz.U. 2019  poz. 1018):</w:t>
      </w:r>
    </w:p>
    <w:p>
      <w:pPr>
        <w:pStyle w:val="ListParagraph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. Wykonawca ma obowiązek wskazania w umowie rachunku bankowego, który jest 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 i usług.</w:t>
      </w:r>
    </w:p>
    <w:p>
      <w:pPr>
        <w:pStyle w:val="ListParagraph"/>
        <w:ind w:left="720" w:hanging="7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b. 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, i być podpisana przez osoby upoważnione do reprezentowania Wykonawcy oraz w pierwszej kolejności przekazana Zamawiającemu drogą elektroniczną (na adres poczty elektronicznej: ksiegowosc@uck.katowice.pl),  a następnie w oryginale do siedziby Zamawiającego. Informacja o której mowa powyżej stanowi podstawę do sporządzenia przez Zamawiającego aneksu do umowy w zakresie zmiany rachunku bankowego.</w:t>
      </w:r>
    </w:p>
    <w:p>
      <w:pPr>
        <w:pStyle w:val="ListParagraph"/>
        <w:ind w:left="720" w:hanging="18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ListParagraph"/>
        <w:ind w:left="720" w:hanging="72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.   W przypadku zawieszenia terminu płatności faktury zgodnie z pkt b, który został określony zgodnie z niniejszą umową, Wykonawcy nie będzie przysługiwało prawo do naliczania dodatkowych opłat, kar, rekompensat, ani nie będzie naliczał odsetek za powstałą zwłokę w zapłacie faktury.   </w:t>
      </w:r>
    </w:p>
    <w:p>
      <w:pPr>
        <w:pStyle w:val="ListParagraph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.  W przypadku, jeżeli Zamawiający dokona wpłaty na rachunek bankowy Wykonawcy wskazany w umowie, a rachunek ten na dzień zlecenia przelewu nie będzie ujęty w wykazie,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</w:t>
      </w:r>
    </w:p>
    <w:p>
      <w:pPr>
        <w:pStyle w:val="ListParagraph"/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6.</w:t>
      </w:r>
    </w:p>
    <w:p>
      <w:pPr>
        <w:pStyle w:val="ListParagraph"/>
        <w:spacing w:lineRule="auto" w:line="276"/>
        <w:ind w:left="76" w:hanging="0"/>
        <w:jc w:val="both"/>
        <w:rPr/>
      </w:pPr>
      <w:r>
        <w:rPr>
          <w:sz w:val="22"/>
          <w:szCs w:val="22"/>
        </w:rPr>
        <w:t>Umowa jest zawarta na okres   36 miesięcy od dnia jej podpis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7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Każda ze stron może wypowiedzieć niniejszą umowę z zachowaniem 3-miesięcznego okresu wypowiedzenia na koniec miesiąca kalendarzowego. W takim przypadku Wykonawca może żądać wyłącznie wynagrodzenia należnego z tytułu wykonania części umowy do czasu zakończenia jej trwania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może rozwiązać  umowę w całości lub części ze skutkiem natychmiastowym w przypadku, gdy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trzykrotnie nie dotrzyma terminów reakcji na wezwanie w przypadku wystąpienia usterki – awarii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eastAsia="pl-PL"/>
        </w:rPr>
        <w:t>Wykonawca opóźni się z reakcją na wezwanie w przypadku wystąpienia usterki – awarii ponad 7 dni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Rozwiązanie umowy na podstawie ust. 1 niniejszego paragrafu nie zwalnia Wykonawcy od obowiązku zapłaty kar umownych i odszkodowań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apłaci Zamawiającemu kary umowne: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wysokości 1% wynagrodzenia brutto określonego w § 5 ust. 1 lit. a) niniejszej umowy za każdą dobę opóźnienia w  realizacji  uzgodnień wynikających z  </w:t>
      </w:r>
      <w:r>
        <w:rPr>
          <w:rFonts w:eastAsia="Arial Unicode MS"/>
          <w:kern w:val="2"/>
          <w:sz w:val="22"/>
          <w:szCs w:val="22"/>
          <w:lang w:eastAsia="hi-IN" w:bidi="hi-IN"/>
        </w:rPr>
        <w:t xml:space="preserve">§ 1 ust 5 niniejszej umowy  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276"/>
        <w:jc w:val="both"/>
        <w:rPr/>
      </w:pPr>
      <w:r>
        <w:rPr>
          <w:rFonts w:eastAsia="Arial Unicode MS"/>
          <w:kern w:val="2"/>
          <w:sz w:val="22"/>
          <w:szCs w:val="22"/>
          <w:lang w:eastAsia="hi-IN" w:bidi="hi-IN"/>
        </w:rPr>
        <w:t xml:space="preserve">w wysokości 1% kwoty wynagrodzenia brutto określonej w § 5 ust. 1 lit b niniejszej umowy, za każdą godzinę opóźnienia w wykonaniu umowy względem czasu reakcji określonego zgodnie z § </w:t>
      </w:r>
      <w:r>
        <w:rPr>
          <w:rFonts w:eastAsia="Arial Unicode MS"/>
          <w:color w:val="0000FF"/>
          <w:kern w:val="2"/>
          <w:sz w:val="22"/>
          <w:szCs w:val="22"/>
          <w:lang w:eastAsia="hi-IN" w:bidi="hi-IN"/>
        </w:rPr>
        <w:t>3</w:t>
      </w:r>
      <w:r>
        <w:rPr>
          <w:rFonts w:eastAsia="Arial Unicode MS"/>
          <w:kern w:val="2"/>
          <w:sz w:val="22"/>
          <w:szCs w:val="22"/>
          <w:lang w:eastAsia="hi-IN" w:bidi="hi-IN"/>
        </w:rPr>
        <w:t xml:space="preserve">  ust. 2 umowy,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wysokości 10% kwoty wynagrodzenia brutto określonego w § 5 ust. 1 niniejszej umowy gdy dojdzie do rozwiązania umowy ze skutkiem natychmiastowym lub odstąpienia od umowy z przyczyn, za które odpowiada Wykonawca. 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ma prawo dochodzić kar umownych poprzez potrącenie ich na podstawie księgowej noty obciążeniowej z jakimikolwiek należnościami Wykonawcy, aż do całkowitego zaspokojenia roszczeń. W przypadku braku możliwości zaspokojenia roszczeń z tytułu kar umownych na zasadach określonych powyżej, księgowa nota obciążeniowa płatna będzie do 14 dni od daty jej wystawienia przez Zamawiającego.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sz w:val="22"/>
          <w:szCs w:val="22"/>
          <w:lang w:eastAsia="pl-PL"/>
        </w:rPr>
        <w:t>W przypadku, gdy wysokość wyrządzonej szkody przewyższa naliczoną karę umowną Zamawiający ma prawo żądać</w:t>
      </w:r>
      <w:r>
        <w:rPr>
          <w:rFonts w:eastAsia="TTE1BCD910t00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odszkodowania uzupełniaj</w:t>
      </w:r>
      <w:r>
        <w:rPr>
          <w:rFonts w:eastAsia="TTE1BCD910t00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ego na zasadach ogólnych.</w:t>
      </w:r>
    </w:p>
    <w:p>
      <w:pPr>
        <w:pStyle w:val="Normal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color w:val="0000FF"/>
          <w:sz w:val="20"/>
          <w:szCs w:val="20"/>
        </w:rPr>
        <w:t xml:space="preserve">.  </w:t>
      </w:r>
      <w:r>
        <w:rPr>
          <w:sz w:val="22"/>
          <w:szCs w:val="22"/>
        </w:rPr>
        <w:t xml:space="preserve">W związku z wdrożoną u Zamawiającego procedurą PB – 4.4.6-02 „Organizowanie prac związanych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  zagrożeniami przez wykonawców” oraz z wymaganiami dotyczącymi bezpieczeństwa i higieny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pracy i ochrony przeciwpożarowej Wykonawca gwarantuje że:</w:t>
      </w:r>
    </w:p>
    <w:p>
      <w:pPr>
        <w:pStyle w:val="ListParagraph"/>
        <w:numPr>
          <w:ilvl w:val="1"/>
          <w:numId w:val="23"/>
        </w:numPr>
        <w:suppressAutoHyphens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 się z udostępnioną na stronie internetowej Zamawiającego w/w procedurą </w:t>
      </w:r>
    </w:p>
    <w:p>
      <w:pPr>
        <w:pStyle w:val="ListParagraph"/>
        <w:numPr>
          <w:ilvl w:val="1"/>
          <w:numId w:val="23"/>
        </w:numPr>
        <w:suppressAutoHyphens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wykonujące obsługę serwisową posiadają wszystkie wymagane obowiązującymi   przepisami   raz niezbędne dla realizacji umowy szkolenia z zakresu bezpieczeństwa i higieny  pracy oraz aktualne badania lekarskie i specjalistyczne wg potrzeb,</w:t>
      </w:r>
    </w:p>
    <w:p>
      <w:pPr>
        <w:pStyle w:val="ListParagraph"/>
        <w:numPr>
          <w:ilvl w:val="1"/>
          <w:numId w:val="23"/>
        </w:numPr>
        <w:suppressAutoHyphens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wykonujące obsługę serwisową przebywające na terenie Szpitala będą posiadały widoczne oznakowanie  z logo firmy (np. identyfikatory i/lub ubranie robocze z widocznym  napisem nazwy firmy).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formacje, o których mowa w ust. 1 Wykonawca jest zobowiązany przekazać podwykonawcom oraz osobom wykonującym prace na terenie Zamawiającego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rzestrzeganie przez pracowników Wykonawcy lub jego podwykonawcy zasad określonych w procedurze PB – 4.4.6-02 może skutkować wstrzymaniem prac przez Zamawiającego, a w przypadku nie osiągnięcia zadowalającego poziomu przeciwdziałania zagrożeniom – rozwiązaniem umowy z winy Wykonawc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onawca świadomy zagrożeń wynikających z działalności Zamawiającego (załącznik nr 2) zobowiązuje się wypełnić i podpisać  następujące dokumenty:</w:t>
      </w:r>
    </w:p>
    <w:p>
      <w:pPr>
        <w:pStyle w:val="ListParagraph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i nr 1 (Zobowiązanie Wykonawcy)</w:t>
      </w:r>
    </w:p>
    <w:p>
      <w:pPr>
        <w:pStyle w:val="ListParagraph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3 (Lista pracowników Wykonawcy poinformowanych o zagrożeniach wynikających         z  działalności Uniwersyteckiego Centrum Klinicznego im. prof. K. Gibińskiego Śląskiego   Uniwersytetu Medycznego  w Katowicach)</w:t>
      </w:r>
    </w:p>
    <w:p>
      <w:pPr>
        <w:pStyle w:val="ListParagraph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4 (Zasady środowiskowe dla Wykonawców)</w:t>
      </w:r>
    </w:p>
    <w:p>
      <w:pPr>
        <w:pStyle w:val="ListParagraph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 nr 5 ( Informacje o ryzykach pochodzących od Wykonawcy</w:t>
      </w:r>
    </w:p>
    <w:p>
      <w:pPr>
        <w:pStyle w:val="ListParagraph"/>
        <w:suppressAutoHyphens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 Zamawiający powołuje Koordynatora BHP w osobie: Dorota Badura-Respondek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59" w:leader="none"/>
        </w:tabs>
        <w:ind w:left="360" w:hanging="0"/>
        <w:outlineLvl w:val="1"/>
        <w:rPr>
          <w:b/>
          <w:b/>
          <w:bCs/>
          <w:kern w:val="2"/>
          <w:sz w:val="22"/>
          <w:szCs w:val="22"/>
          <w:lang w:eastAsia="hi-IN" w:bidi="hi-IN"/>
        </w:rPr>
      </w:pPr>
      <w:r>
        <w:rPr>
          <w:b/>
          <w:bCs/>
          <w:kern w:val="2"/>
          <w:sz w:val="22"/>
          <w:szCs w:val="22"/>
          <w:lang w:eastAsia="hi-IN" w:bidi="hi-IN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b/>
          <w:bCs/>
          <w:color w:val="000000"/>
          <w:kern w:val="2"/>
          <w:sz w:val="22"/>
          <w:szCs w:val="22"/>
          <w:lang w:eastAsia="hi-IN" w:bidi="hi-IN"/>
        </w:rPr>
        <w:t>§ 10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Times New Roman"/>
          <w:kern w:val="2"/>
          <w:sz w:val="22"/>
          <w:szCs w:val="22"/>
        </w:rPr>
        <w:t>W sprawach nieuregulowanych niniejszą umową zastosowanie mają przepisy  Kodeksu cywilnego 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  <w:tab w:val="left" w:pos="1984" w:leader="none"/>
        </w:tabs>
        <w:autoSpaceDE w:val="false"/>
        <w:spacing w:lineRule="atLeast" w:line="220"/>
        <w:ind w:left="360" w:hanging="360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>Wykonawca nie może bez uzyskania wcześniejszej pisemnej zgody Zamawiającego, przelać jakichkolwiek praw lub obowiązków wynikających z niniejszej umowy na osoby trzecie. Czynność prawna mająca na celu zmianę wierzyciela może nastąpić wyłącznie po uprzednim wyrażeniu pisemnej  zgody przez podmiot tworzący Zamawiającego.</w:t>
      </w:r>
    </w:p>
    <w:p>
      <w:pPr>
        <w:pStyle w:val="Normal"/>
        <w:widowControl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 Strony ustalają, że wszelkie zmiany postanowień niniejszej umowy mogą być wprowadzane wyłącznie zgodnie z obowiązującymi przepisami prawa oraz przy zachowaniu zasad wynikających z  niniejszej umowy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-284" w:leader="none"/>
        </w:tabs>
        <w:autoSpaceDE w:val="false"/>
        <w:spacing w:lineRule="auto" w:line="276"/>
        <w:ind w:left="284" w:hanging="284"/>
        <w:jc w:val="both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>Spory wynikłe w trakcie realizacji umowy rozstrzygać będzie sąd właściwy ze względu na siedzibę 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>Wykonawca oświadcza, iż umowę realizować będzie samodzielnie bez udziału podwykonawców. Zlecenie jakichkolwiek robót podwykonawcom wymaga pisemnej zgody 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Umowa została sporządzona w trzech jednobrzmiących egzemplarzach, jeden dla Wykonawcy, </w:t>
        <w:br/>
        <w:t>a dwa dla Zamawiającego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60" w:hanging="0"/>
        <w:jc w:val="center"/>
        <w:outlineLvl w:val="1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2194" w:leader="none"/>
        </w:tabs>
        <w:autoSpaceDE w:val="false"/>
        <w:spacing w:lineRule="atLeast" w:line="220"/>
        <w:jc w:val="both"/>
        <w:rPr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2194" w:leader="none"/>
        </w:tabs>
        <w:autoSpaceDE w:val="false"/>
        <w:spacing w:lineRule="atLeast" w:line="2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397" w:hanging="0"/>
        <w:rPr/>
      </w:pPr>
      <w:r>
        <w:rPr>
          <w:kern w:val="2"/>
          <w:sz w:val="22"/>
          <w:szCs w:val="22"/>
          <w:lang w:eastAsia="hi-IN" w:bidi="hi-IN"/>
        </w:rPr>
        <w:tab/>
      </w:r>
      <w:r>
        <w:rPr>
          <w:b/>
          <w:bCs/>
          <w:kern w:val="2"/>
          <w:sz w:val="22"/>
          <w:szCs w:val="22"/>
          <w:lang w:eastAsia="hi-IN" w:bidi="hi-IN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bCs/>
          <w:kern w:val="2"/>
          <w:sz w:val="22"/>
          <w:szCs w:val="22"/>
          <w:lang w:eastAsia="hi-IN" w:bidi="hi-IN"/>
        </w:rPr>
      </w:pPr>
      <w:r>
        <w:rPr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do umowy nr 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ARUNKI KONSERWACJI SYSTEMÓW SYGNALIZACJI POŻAROWEJ ZGODNIE ZE SPECYFIKACJĄ TECHNICZNĄ </w:t>
        <w:br/>
        <w:t>PKN-CEN/TS 54-14:200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konserwacj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76"/>
        <w:ind w:left="709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sługa codzienna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Użytkownik i/lub właściciel zapewni, aby codziennie było sprawdzone: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zy każda centrala, tablica i panel wskazują stan dozorowania lub czy każde odchylenie od stanu dozorowania jest odnotowane w Książce Eksploatacji i czy we właściwy sposób został zawiadomiony Zleceniobiorca;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zy przy każdym alarmie zarejestrowanym od poprzedniego dnia podjęto odpowiednie działania;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zy jeżeli instalacja była wyłączona, sprawdzana lub wyciszona, to została przywrócona do stanu dozorowania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auważona nieprawidłowość powinna być odnotowana w Książce Eksploatacji </w:t>
        <w:br/>
        <w:t>oraz możliwie szybko usunięt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76"/>
        <w:ind w:left="709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sługa miesięczna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o najmniej raz w miesiącu użytkownik i/lub właściciel zapewni, aby: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ono próbny rozruch każdego awaryjnego zespołu prądotwórczego </w:t>
        <w:br/>
        <w:t>oraz sprawdzono zapas paliwa i w razie potrzeby uzupełniono;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pasy papieru, tuszu lub taśmy dla każdej drukarki były wystarczające;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zeprowadzono test wskaźników, a każdy fakt niesprawności jakiegoś wskaźnika został odnotowany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auważona nieprawidłowość powinna być odnotowana w Książce Eksploatacji </w:t>
        <w:br/>
        <w:t>oraz możliwie szybko usunięt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76"/>
        <w:ind w:left="709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gląd kwartalny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zegląd kwartalny przeprowadza Wykonawca w następującym zakresie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prawdzi wszystkie zapisy w Książce Eksploatacji oraz podejmie odpowiednie działania, aby doprowadzić do prawidłowej pracy instalacji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woduje zadziałanie co najmniej jednej czujki lub ręcznego ostrzegacza pożarowego </w:t>
        <w:br/>
        <w:t xml:space="preserve">w każdej ze stref pożarowych w celu sprawdzenia czy centrala sygnalizacji </w:t>
        <w:br/>
        <w:t>pożarowej prawidłowo odbiera i wyświetla określone sygnały, emituje alarm akustyczny oraz uruchamia wszystkie urządzenia ostrzegawcze i pomocnicze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prawdzi czy monitoring uszkodzeń centrali sygnalizacji pożarowej funkcjonuje prawidłowo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prawdzi zdolność centrali sygnalizacji pożarowej do uaktywnienia wszystkich trzymaczy i zwalniaczy drzwi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m gdzie jest to możliwe sprawdzi zadziałanie każdego łącza do straży pożarnej </w:t>
        <w:br/>
        <w:t>lub do alarmowego centrum odbiorczego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 rozpoznania czy nastąpiły jakieś zmiany budowlane w budynku lub jego przeznaczeniu, które mogą mieć wpływ na wymagania dotyczące rozmieszczenia ręcznych ostrzegaczy pożarowych, czujek i sygnalizatorów akustycznych, a jeżeli tak </w:t>
        <w:br/>
        <w:t>to dokona oględzin według pkt. I.4.e) niniejszego załącznika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auważona nieprawidłowość powinna być odnotowana w Książce Eksploatacji </w:t>
        <w:br/>
        <w:t>oraz możliwie szybko usunięta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76"/>
        <w:ind w:left="709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gląd roczny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zegląd roczny przeprowadza Wykonawca w następującym zakresie: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zeprowadzi próby zalecane dla obsługi codziennej, miesięcznej i kwartalnej;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prawdzi każdą czujkę na poprawność działania zgodnie z zaleceniami producenta (może zostać przeprowadzone sprawdzenie wybranego zakresu czujek przy kolejnych przeglądach kwartalnych);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prawdzi zdatność centrali systemu pożarowego do uaktywnienia wszystkich funkcji pomocniczych;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prawdzi wzrokowo czy wszystkie połączenia kablowe i sprzęt są sprawne, nieuszkodzone i odpowiednio zabezpieczone;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 oględzin w celu ustalenia czy nastąpiły jakieś zmiany w budynku lub jego przeznaczeniu, które mogły wpłynąć na poprawność rozmieszczenia czujek i ręcznych ostrzegaczy pożarowych oraz sygnalizatorów akustycznych (oględziny potwierdzą </w:t>
        <w:br/>
        <w:t>czy pod każdą czujką jest utrzymana wolna przestrzeń co najmniej 0,5 m we wszystkich kierunkach i czy wszystkie ręczne ostrzegacze pożarowe są dostępne i widoczne);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prawdzi stan wszystkich baterii akumulatorów rezerwowych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auważona nieprawidłowość powinna być odnotowana w Książce Eksploatacji </w:t>
        <w:br/>
        <w:t>oraz możliwie szybko usunięt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76"/>
        <w:ind w:left="709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ikanie alarmów fałszywych w czasie prób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zeglądy okresowe i obsługa techniczna nie mogą powodować alarmów fałszywych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podczas przeglądów będzie kontrolowane łącze do alarmowego centrum odbiorczego, to przed przeprowadzeniem prób należy powiadomić to centru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76"/>
        <w:ind w:left="709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ikanie niepożądanego uruchomienia w czasie prób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zeglądy okresowe i obsługa techniczna nie mogą powodować niepożądanego uruchomienia przeciwpożarowych urządzeń zabezpieczających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przewidziane jest łącze do innych urządzeń zabezpieczenia przeciwpożarowego </w:t>
        <w:br/>
        <w:t>to przed przystąpieniem do prób łącze to powinno zostać zablokowane albo też inne urządzenia powinny zostać wyłączone, chyba że próba ma na celu również sprawdzenie tych urządzeń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instalacja sygnalizacji pożarowej automatycznie uruchamia drzwi pożarowe </w:t>
        <w:br/>
        <w:t xml:space="preserve">lub podobne wyposażenie Administrator Systemu zobowiązany jest poinformować </w:t>
        <w:br/>
        <w:t>o możliwych skutkach prób wszystkie osoby przebywające w budyn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ługa techniczna w sytuacjach specjalnych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tkownik i/lub właściciel jest zobowiązany niezwłocznie poinformować Wykonawcę </w:t>
        <w:br/>
        <w:t>w przypadku następujących okoliczności: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ożar (wykryty automatycznie lub nie);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przypadki alarmów fałszywych;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rozbudowa, zamiana lub renowacja obiektu;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przeznaczenia lub działalności na obszarze objętym systemem sygnalizacji pożaru;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poziomu szumu otoczenia (hałasu) lub tłumienia dźwięku mogące prowadzić </w:t>
        <w:br/>
        <w:t>do zmiany wymagań dotyczących urządzeń alarmowych;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uszkodzenie instalacji, także wtedy, kiedy wady nie można wykryć w sposób bezpośredni;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każda zmiana urządzeń pomocnicz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rawa i modyfikacja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tkownik i/lub właściciel jest zobowiązany niezwłocznie poinformować Wykonawcę </w:t>
        <w:br/>
        <w:t>w przypadku następujących przypadkach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każdego zasygnalizowania uszkodzenia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uszkodzenia jakiejkolwiek części instalacji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jakiejkolwiek zmiany rozkładu budynku lub jego przeznaczenia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jakiejkolwiek zmiany działalności w zabezpieczonym obszarze, która mogłaby zmienić ryzyko pożar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ja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 zakończeniu przeglądu kwartalnego i rocznego Wykonawca dostarczy wyznaczonej osobie za potwierdzeniem odbioru protokół stwierdzający, że próby wymienione w pkt. I.3. i I.4. zostały wykonane i że o wykrytych wadach instalacji została powiadomiona wyznaczona osoba. Przeprowadzenie prac konserwacyjnych przy systemie sygnalizacji pożarowej należy odnotowywać w Książce Eksploatacji. Szczegóły prac powinny być zapisane albo w Książce Eksploatacji, albo oddzielnie, i przechowywane razem z dokumentacją systemu sygnalizacji pożar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76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76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76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jc w:val="center"/>
      <w:rPr/>
    </w:pPr>
    <w:r>
      <w:rPr>
        <w:sz w:val="20"/>
        <w:szCs w:val="20"/>
        <w:lang w:eastAsia="pl-PL"/>
      </w:rPr>
      <w:t xml:space="preserve">- </w:t>
    </w:r>
    <w:r>
      <w:rPr>
        <w:sz w:val="20"/>
        <w:szCs w:val="20"/>
        <w:lang w:eastAsia="pl-PL"/>
      </w:rPr>
      <w:fldChar w:fldCharType="begin"/>
    </w:r>
    <w:r>
      <w:rPr>
        <w:sz w:val="20"/>
        <w:szCs w:val="20"/>
        <w:lang w:eastAsia="pl-PL"/>
      </w:rPr>
      <w:instrText xml:space="preserve"> PAGE </w:instrText>
    </w:r>
    <w:r>
      <w:rPr>
        <w:sz w:val="20"/>
        <w:szCs w:val="20"/>
        <w:lang w:eastAsia="pl-PL"/>
      </w:rPr>
      <w:fldChar w:fldCharType="separate"/>
    </w:r>
    <w:r>
      <w:rPr>
        <w:sz w:val="20"/>
        <w:szCs w:val="20"/>
        <w:lang w:eastAsia="pl-PL"/>
      </w:rPr>
      <w:t>8</w:t>
    </w:r>
    <w:r>
      <w:rPr>
        <w:sz w:val="20"/>
        <w:szCs w:val="20"/>
        <w:lang w:eastAsia="pl-PL"/>
      </w:rPr>
      <w:fldChar w:fldCharType="end"/>
    </w:r>
    <w:r>
      <w:rPr>
        <w:sz w:val="20"/>
        <w:szCs w:val="20"/>
        <w:lang w:eastAsia="pl-PL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36"/>
        </w:tabs>
        <w:ind w:left="436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  <w:num w:numId="27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0z1">
    <w:name w:val="WW8Num20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6:30:00Z</dcterms:created>
  <dc:creator>PC1</dc:creator>
  <dc:description/>
  <cp:keywords/>
  <dc:language>en-US</dc:language>
  <cp:lastModifiedBy>mklata</cp:lastModifiedBy>
  <cp:lastPrinted>2019-11-27T08:35:00Z</cp:lastPrinted>
  <dcterms:modified xsi:type="dcterms:W3CDTF">2019-11-29T08:41:00Z</dcterms:modified>
  <cp:revision>11</cp:revision>
  <dc:subject/>
  <dc:title/>
</cp:coreProperties>
</file>