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ZP/381/52/EAT/20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Załącznik nr 1</w: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MAGANE PARAMETRY TECHNICZNO-UŻYTKOW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OFEROWANEGO PRZEDMIOTU ZAMÓWIEN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SYSTEM UCYFROWIENIA APARTURY RTG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ab/>
        <w:t>Producent: ..................................................</w:t>
        <w:tab/>
        <w:t xml:space="preserve">     Nazwa i typ: .........................................................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1070" w:type="dxa"/>
        <w:jc w:val="left"/>
        <w:tblInd w:w="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6378"/>
        <w:gridCol w:w="408"/>
        <w:gridCol w:w="18"/>
        <w:gridCol w:w="1512"/>
        <w:gridCol w:w="189"/>
        <w:gridCol w:w="141"/>
        <w:gridCol w:w="1224"/>
        <w:gridCol w:w="336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Lp.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Opis parametru, funkcji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Wartość wymagana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Wartość oferowana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I.</w:t>
            </w:r>
          </w:p>
        </w:tc>
        <w:tc>
          <w:tcPr>
            <w:tcW w:w="98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294" w:leader="none"/>
              </w:tabs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Automatyczny jednokasetowy skaner (czytnik) do płyt obrazowych – 1 szt.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6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typ urządzenia, producent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br/>
            </w: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ębia szarości obrazu generowanego</w:t>
            </w:r>
            <w:r>
              <w:rPr>
                <w:rFonts w:cs="Tahoma" w:ascii="Tahoma" w:hAnsi="Tahoma"/>
                <w:color w:val="000000"/>
              </w:rPr>
              <w:t xml:space="preserve"> i </w:t>
            </w:r>
            <w:r>
              <w:rPr>
                <w:rFonts w:cs="Tahoma" w:ascii="Tahoma" w:hAnsi="Tahoma"/>
              </w:rPr>
              <w:t>wysyłanego do stacji roboczej oraz do kamery cyfrowej</w:t>
            </w:r>
            <w:r>
              <w:rPr>
                <w:rFonts w:cs="Tahoma" w:ascii="Tahoma" w:hAnsi="Tahoma"/>
                <w:color w:val="000000"/>
              </w:rPr>
              <w:t xml:space="preserve"> min. 16 bitów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pl-PL"/>
              </w:rPr>
              <w:t>3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nowanie wszystkich obsługiwanych formatów płyt z rozdzielczością co najmniej 10 pikseli/mm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4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i formaty obsługiwanych kaset z płytami obrazowymi, co najmniej kasety do badań ogólnodiagnostycznych formatu 15x30 cm, 18x24 cm, 24x30 cm, 35x35 cm i 35x43 cm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5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ustowość dla kaset 35x43 cm przy rozdzielczości skanowania min. 10 pikseli/mm min. 40 płyt/godz.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6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nowanie płyt wykonanych w technologii proszkowej i igłowej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7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płyt obrazowych wykonanych w technologii igłowej do badań ogólnodiagnostycznych min. w formatach 18x24 cm, 24x30 cm i 35x43 cm;</w:t>
            </w:r>
            <w:r>
              <w:rPr>
                <w:rFonts w:cs="Tahoma" w:ascii="Tahoma" w:hAnsi="Tahoma"/>
                <w:color w:val="000000"/>
                <w:lang w:val="pl-PL" w:eastAsia="ar-SA"/>
              </w:rPr>
              <w:t xml:space="preserve"> </w:t>
            </w:r>
            <w:r>
              <w:rPr>
                <w:rFonts w:cs="Tahoma" w:ascii="Tahoma" w:hAnsi="Tahoma"/>
                <w:lang w:val="pl-PL"/>
              </w:rPr>
              <w:t>załączyć certyfikat CE właściwy dla urządzeń medycznych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br/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8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acy skanera w zakresie badań ogólnodiagnostycznych jednocześnie z użyciem kaset wykonanych w technologii proszkowej oraz igłowej (np. badania ogólne na kasetach proszkowych, a zdjęcia sylwetkowe w stojaku na kasetach igłowych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9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dalny nadzór i serwisowanie urządzenia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0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 max. 30 kg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1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pobierana max. 140 W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12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aner (czytnik) zarejestrowany/zgłoszony w Polsce jako wyrób medyczny w klasie co najmniej IIa lub posiadający w terminie składania oferty certyfikat CE właściwy dla urządzeń/oprogramowania medycznego w klasie co najmniej IIa stwierdzający zgodność z dyrektywą 93/42/EEC; załączyć dokumenty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II</w:t>
            </w:r>
          </w:p>
        </w:tc>
        <w:tc>
          <w:tcPr>
            <w:tcW w:w="98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Kasety z płytami obrazowymi – 1 kpl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Nazwa i typ, producent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towana trwałość płyty obrazowej co najmniej 4 lata, co najmniej 10 000 (ilość cyklów zapisu i odczytu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eta do badań ogólnodiagnostycznych z płytą obrazową rozmiar 35x43cm, skanowanie z rozdzielczością co najmniej 10 pikseli/mm – </w:t>
            </w:r>
            <w:r>
              <w:rPr>
                <w:rFonts w:cs="Tahoma" w:ascii="Tahoma" w:hAnsi="Tahoma"/>
                <w:b/>
              </w:rPr>
              <w:t>2 szt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eta do badań ogólnodiagnostycznych z płytą obrazową rozmiar 24x30cm, skanowanie z rozdzielczością co najmniej 10 pikseli/mm </w:t>
            </w:r>
            <w:r>
              <w:rPr>
                <w:rFonts w:cs="Tahoma" w:ascii="Tahoma" w:hAnsi="Tahoma"/>
                <w:b/>
              </w:rPr>
              <w:t>– 2 szt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eta do badań ogólnodiagnostycznych z płytą obrazową w technologii igłowej rozmiar 24x30cm, skanowanie z rozdzielczością co najmniej 10 pikseli/mm – </w:t>
            </w:r>
            <w:r>
              <w:rPr>
                <w:rFonts w:cs="Tahoma" w:ascii="Tahoma" w:hAnsi="Tahoma"/>
                <w:b/>
              </w:rPr>
              <w:t>1 szt.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obrazowe niezintegrowane z kasetą – możliwość niezależnej wymiany płyt obrazowych i kaset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8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eastAsia="pl-PL"/>
              </w:rPr>
              <w:t xml:space="preserve">Kasety z płytami obrazowymi </w:t>
            </w:r>
            <w:r>
              <w:rPr>
                <w:rFonts w:cs="Tahoma" w:ascii="Tahoma" w:hAnsi="Tahoma"/>
              </w:rPr>
              <w:t>zarejestrowane/zgłoszone w Polsce jako wyrób medyczny w klasie co najmniej IIa lub posiadające w terminie składania oferty certyfikat CE właściwy dla urządzeń/oprogramowania medycznego w klasie co najmniej IIa stwierdzający zgodność z dyrektywą 93/42/EEC; załączyć dokumenty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br/>
              <w:t>TAK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III</w:t>
            </w:r>
          </w:p>
        </w:tc>
        <w:tc>
          <w:tcPr>
            <w:tcW w:w="98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pl-PL"/>
              </w:rPr>
              <w:t>Stanowisko przypisywania danych pacjenta do obrazów- stacja technika – 1 kpl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Nazwa i typ urządzenia, producent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PODAĆ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cja niezintegrowana (oddzielny element) z czytnikiem płyt obrazowych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uter - minimalne wymagania: procesor dwurdzeniowy 3 GHz, 4 GB pamięci RAM, dysk twardy 2 x 500 GB RAID-1, DVD RW, karta sieciowa 100/1000 Mbps, klawiatura, mysz optyczna, system operacyjn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AK, podać nazwę, typ i parametry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itor LCD/LED kolorowy dotykowy min. 21”, o min. parametrach: rozdzielczość 1920x1080, jasność 200 cd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ontrast 1000:1, kąty widzenia pionowy/poziomy 160/160˚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AK, podać nazwę, typ i parametry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a stanowiska poprzez monitor dotykowy, klawiaturę i mysz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js oprogramowania medycznego stacji w całości w języku polskim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dedykowane do wykonywania badań ogólnodiagnostycznych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 usługą Active Directory (usługą katalogową systemu Windows polegającą na jednomiejscowej lokalizacji uprawnień użytkowników, obiektów w sieci i ich udostępniania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 danych pacjenta systemu RIS poprzez DICOM Worklist. Obsługa standardu kodowania min. Latin 2 lub UTF-8 umożliwiająca wyświetlanie polskich znaków diakrytycznych (ą,ć,ź,ę, itd.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isywanie danych pacjentów bezpośrednio na stanowisk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sesyjność – możliwość otwarcia co najmniej 15 sesji z różnymi badaniami w tym samym czasi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twarcie zamkniętego badania i dodania nowego obrazu z dodatkowej ekspozycj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niesienia obrazu jednego pacjenta do badania innego pacjent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owe oprogramowanie do obróbki badań pozwalające na zmianę zaczernienia i kontrastu, inwersję, kolimację prostokątną, kolimację wielokątną, obracanie obrazu, automatyczne przesyłanie obrazu w formacie DICOM na stację lekarską i do systemu PACS, kompozycja wydruk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onalność przywrócenia obrazu po dokonaniu przekształceń do pierwotnej wersji jednym kliknięciem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wyświetlające wskaźniki statusu obrazów i badań, min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aseta zidentyfikow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braz wydrukowa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braz zarchiwizowany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 badanie otwarte / wydrukowane / zarchiwizowan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Płynne powiększanie obrazu, powiększanie wybranego fragmentu obrazu, lup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Wydruk kilku obrazów na jednej błonie, co najmniej 1/2/3/4/5 obrazów na jednej błoni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ostęp do stacji tylko po uprzednim zalogowaniu się przez techni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Wydruk badań na kamerach cyfrowych poprzez DICOM Prin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celów kontroli jakości w radiografii cyfrowej: (zgodnie ze standardem NEMA XR3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możliwość Dicom Export For Processing w formacie liniowy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ksport parametrów obróbki obrazów zastosowanych do poszczególnych rodzajów ekspozycji z drzewa badań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blendowanie nienaświetlonych fragmentów obraz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umożliwiające usuwanie obrazu kratki stałej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ibracja liniowa i kołowa pozwalająca na wykonywanie pomiarów w wielkościach rzeczywistych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ie pomiarów – pomiar odległości, pomiar kąta, automatyczny pomiar różnicy długości nóg, pomiary skoliozy, automatyczne wyznaczanie połowy oznaczonej długośc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noszenia adnotacji – min. predefiniowane teksty, linie, strzałki, kształty podstawowe (okrąg, prostokąt, wielobok), wybór koloru adnotacji z palety kolor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bór koloru adnotacji z palety kolor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ie badań nagłych (bez rejestracji jakichkolwiek danych pacjenta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obsługujące funkcję MPPS (Modality Performed Procedure Step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ywizacja trybu pełnoekranowego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czesne wyświetlanie dwóch obrazów pacjenta (split screen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lokalna archiwizacja obrazów badań na płytach CD/DVD, we wskazanym folderze (lokalnym, sieciowym, na zewnętrznym dysku) oraz w usługach gromadzenia danych w chmurze (np. Dropbox, Google Driv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podać nazwę handlową oprogramowania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stacji roboczej wykorzystujące algorytm wstępnej automatycznej obróbki obraz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K, podać nazwę handlową oprogramowania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ykowane oprogramowanie optymalizujące algorytm obróbki obrazu dla badań noworodków i wcześniak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innego domyślnego ustawienia zestawu parametrów jasności, kontrastu, ostrości dla badań pediatrycznych i dla badań dorosłych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/pakietu programowego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onalność automatycznego dopasowywania parametrów obróbki obrazu niezależnie od badanej części ciała i rodzaju projekcj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definiowania dwóch różnych ustawień parametrów obróbki dla co najmniej następujących rodzajów badań (ustawienia oddzielne dla badań dorosłych i oddzielnie dla badań pediatrycznych- z wyjątkiem pakietu noworodków </w:t>
            </w:r>
          </w:p>
          <w:p>
            <w:pPr>
              <w:pStyle w:val="Normal"/>
              <w:suppressAutoHyphens w:val="false"/>
              <w:ind w:left="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akietu radiologia ogólna), z możliwością wyboru przez operatora, która wersja obrazu zostanie wysłana do PACSa :</w:t>
            </w:r>
          </w:p>
          <w:p>
            <w:pPr>
              <w:pStyle w:val="Normal"/>
              <w:suppressAutoHyphens w:val="false"/>
              <w:ind w:left="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logia ogólna/radiologia ogólna (przetwarzanie miękki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 brzuszna/jama brzuszna pediat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tka piersiowa/klatka piersiowa pediatryczn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ściec/kościec pediat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ahoma" w:ascii="Tahoma" w:hAnsi="Tahoma"/>
              </w:rPr>
              <w:t>kościec (projekcja osiowa) /kościec (projekcja osiowa pediatri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neonatologiczne T2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Przełączanie pomiędzy dwoma obrazami uzyskanymi z zastosowaniem predefiniowanych ustawień parametrów algorytmu obróbki jednym kliknięciem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dykowane oprogramowanie umożliwiające wykonywanie bezkratkowych badań przyłóżkowych o jakości diagnostycznej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dykowane oprogramowanie optymalizujące obrazowanie kręgosłupa lędźwiowego u otyłych pacjentów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/pakietu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yświetlanie wskaźnika poziomu dawki wskazującego min. następujące poziomy dawki: zbyt niska, prawidłowa, zbyt wyso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/pakietu programowego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generowania i eksportu raportu badań odrzuconych i powtórzonych co najmniej w formacie XML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AK, podać nazwę handlową oprogramowania/pakietu programowego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kcjonalność prowadzenia statystyk dot. min. ilości ogólnej, rodzajów badań, powodów odrzucenia, techników wykonujących, stanowisk (konsol) techni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AK, podać nazwę i typ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programowanie CR spełniające profile integracji IHE, min. </w:t>
            </w:r>
            <w:r>
              <w:rPr>
                <w:rFonts w:cs="Tahoma" w:ascii="Tahoma" w:hAnsi="Tahoma"/>
                <w:bCs/>
                <w:color w:val="000000"/>
              </w:rPr>
              <w:t>Scheduled Workflow, Patient Information Reconciliation, Consistent Time, Portable Data for Imaging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AK,załączyć deklarację producenta potwierdzoną dostępem do deklaracji producenta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ogramowanie CR zarejestrowane/zgłoszone w Polsce jako wyrób medyczny w klasie co najmniej IIa lub posiadające w terminie składania oferty certyfikat CE właściwy dla urządzeń/oprogramowania medycznego w klasie co najmniej IIa stwierdzający zgodność z dyrektywą 93/42/EEC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AK, załączyć dokumenty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IV.</w:t>
            </w:r>
          </w:p>
        </w:tc>
        <w:tc>
          <w:tcPr>
            <w:tcW w:w="102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INNE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Gwarancja na aparat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TAK</w:t>
              <w:br/>
              <w:t xml:space="preserve"> min. 24 m-ce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2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Drukowana instrukcja w języku polskim-2 szt.</w:t>
              <w:br/>
              <w:t>oraz instrukcja w formie elektronicznej w języku polskim</w:t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3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Instalacja systemu, konfiguracja, szkolenie personelu</w:t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</w:rPr>
              <w:t>4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estaw fabrycznie nowy, nieużywany rok produkcji: 201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( w przypadku skanera dopuszczalny rok produkcji 2016 )</w:t>
            </w:r>
          </w:p>
        </w:tc>
        <w:tc>
          <w:tcPr>
            <w:tcW w:w="226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  <w:t>TAK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2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podpis i pieczęć osoby uprawnionej/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osób uprawnionych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Tahoma" w:hAnsi="Tahoma" w:eastAsia="Calibri" w:cs="Tahoma"/>
          <w:lang w:val="pl-PL" w:eastAsia="pl-PL"/>
        </w:rPr>
      </w:pPr>
      <w:r>
        <w:rPr>
          <w:rFonts w:eastAsia="Calibri" w:cs="Tahoma" w:ascii="Tahoma" w:hAnsi="Tahoma"/>
          <w:lang w:val="pl-PL" w:eastAsia="pl-PL"/>
        </w:rPr>
        <w:t>do reprezentowania wykonawcy</w:t>
      </w:r>
    </w:p>
    <w:p>
      <w:pPr>
        <w:pStyle w:val="Normal"/>
        <w:rPr>
          <w:rFonts w:ascii="Tahoma" w:hAnsi="Tahoma" w:eastAsia="Calibri" w:cs="Tahoma"/>
          <w:b/>
          <w:b/>
          <w:lang w:val="pl-PL" w:eastAsia="pl-PL"/>
        </w:rPr>
      </w:pPr>
      <w:r>
        <w:rPr>
          <w:rFonts w:eastAsia="Calibri" w:cs="Tahoma" w:ascii="Tahoma" w:hAnsi="Tahoma"/>
          <w:b/>
          <w:lang w:val="pl-PL" w:eastAsia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708" w:top="113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0:00Z</dcterms:created>
  <dc:creator>Twoja nazwa użytkownika</dc:creator>
  <dc:description/>
  <dc:language>en-US</dc:language>
  <cp:lastModifiedBy>ARECHOWICZ</cp:lastModifiedBy>
  <cp:lastPrinted>2017-12-04T13:49:00Z</cp:lastPrinted>
  <dcterms:modified xsi:type="dcterms:W3CDTF">2017-12-04T12:50:00Z</dcterms:modified>
  <cp:revision>2</cp:revision>
  <dc:subject/>
  <dc:title>WYMAGANE PARAMETRY 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2092453</vt:r8>
  </property>
</Properties>
</file>