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MAGANE PARAMETRY TECHNICZNO-UŻYTKOWE</w: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FEROWANEGO PRZEDMIOTU ZAMÓWIENIA </w:t>
      </w:r>
      <w:r>
        <w:rPr>
          <w:rFonts w:cs="Tahoma" w:ascii="Tahoma" w:hAnsi="Tahoma"/>
          <w:color w:val="0070C0"/>
          <w:lang w:val="pl-PL"/>
        </w:rPr>
        <w:t>(po modyfikacji)</w: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STANOWISKO DO RESUSCYTACJI – 1 SZT.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10701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9835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Lp.</w:t>
            </w:r>
          </w:p>
        </w:tc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l-PL"/>
              </w:rPr>
              <w:t>Opis wymaganych parametrów, funkcji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Noworodkowe stanowisko resuscytacyjne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parat fabrycznie nowy rok produkcji 2023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Okres gwarancji minimum 24 miesiące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asilanie z sieci: 230V 50 Hz, Stopień ochrony i klasa: I, typ BF, Moc kwarcowego promiennika podczerwieni: min. 600 W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Inkubator stacjonarny o stabilnej konstrukcji umieszczony na ruchomej podstawi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Urządzenie o wymiarach: (szerokość × głębokość) nie większych niż 150cm x 90 cm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Wysokość od podłogi do materacyka elektrycznie regulowana od 180 cm do 220 cm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Wygodne uchwyty do przemieszczania inkubatora z przodu i z tyłu inkubatora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Pedały sterowania wysokością umieszczone po obydwu stronach inkubatora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integrowane rury do mocowania pomp lub monitorów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Zintegrowana taca na akcesoria reanimacyjne 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Ścianki boczne o wysokości 15 cm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Płynna regulacja nachylenia materacyka </w:t>
            </w:r>
            <w:r>
              <w:rPr>
                <w:rFonts w:cs="Tahoma" w:ascii="Tahoma" w:hAnsi="Tahoma"/>
                <w:color w:val="0070C0"/>
              </w:rPr>
              <w:t>min. od +10° do -10°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Kąt nachylenia łóżeczka wyświetlany na ekranie inkubatora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Kółka jezdne podstawy wyposażone w hamulce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Wbudowane w moduł ogrzewacza oświetlenie zabiegowe z min. </w:t>
            </w:r>
            <w:r>
              <w:rPr>
                <w:rFonts w:cs="Tahoma" w:ascii="Tahoma" w:hAnsi="Tahoma"/>
                <w:color w:val="0070C0"/>
                <w:lang w:val="pl-PL"/>
              </w:rPr>
              <w:t>trzystopniową regulacją natężenia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strike/>
                <w:color w:val="000000"/>
                <w:lang w:val="pl-PL"/>
              </w:rPr>
              <w:t>Materacyk typu softbed.</w:t>
            </w:r>
            <w:r>
              <w:rPr>
                <w:rFonts w:cs="Tahoma" w:ascii="Tahoma" w:hAnsi="Tahoma"/>
                <w:color w:val="000000"/>
                <w:lang w:val="pl-PL"/>
              </w:rPr>
              <w:t xml:space="preserve"> Materacyk o wymiarach min. </w:t>
            </w:r>
            <w:r>
              <w:rPr>
                <w:rFonts w:cs="Tahoma" w:ascii="Tahoma" w:hAnsi="Tahoma"/>
                <w:color w:val="0070C0"/>
                <w:lang w:val="pl-PL"/>
              </w:rPr>
              <w:t>45 cm x 65 cm</w:t>
            </w:r>
            <w:r>
              <w:rPr>
                <w:rFonts w:cs="Tahoma" w:ascii="Tahoma" w:hAnsi="Tahoma"/>
                <w:color w:val="000000"/>
                <w:lang w:val="pl-PL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Dotykowy, kolorowy wyświetlacz o przekątnej min. 10" dostępny zarówno z prawej jak i z lewej strony urządzenia. Możliwość wyboru między min. 3 różnymi widokami ekranu: stanowisko do resuscytacji, termomonitoring, główny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Szuflada RTG- brak konieczności odchylania promienika celem wykonania zdjęć RTG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Ogrzewacz promiennikowy równomiernie rozgrzewający powierzchnię materacyka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Inkubator posiada układ ręcznej i automatycznej regulacji temperatury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Możliwość jednoczesnego pomiaru oraz wyświetlania dwóch temperatur skóry: obwodowej i centralnej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Alarm różnicy pomiędzy temperaturami centralną i obwodową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Inkubator wyposażony w układ monitorowania, który mierzy i podaje w formie cyfrowej parametry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Funkcja automatycznego stopniowego ogrzewania pacjenta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Funkcja akceptacji chłodzenia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Funkcja kangurowania ułatwiająca prowadzenie kontaktu skóra-do-skóry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Typowy poziom głośności podczas pracy urządzenia </w:t>
            </w:r>
            <w:r>
              <w:rPr>
                <w:rFonts w:cs="Tahoma" w:ascii="Tahoma" w:hAnsi="Tahoma"/>
                <w:color w:val="0070C0"/>
                <w:lang w:val="pl-PL"/>
              </w:rPr>
              <w:t>≤ 45 dB</w:t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Waga zintegrowana z leżem noworodka gwarantująca ważenie bez wyjmowania dziecka z inkubatora gwarantująca prawidłowe zważenie pacjenta bez konieczności poziomowania gondoli przed ważeniem. Zakres pomiarowy od </w:t>
            </w:r>
            <w:r>
              <w:rPr>
                <w:rFonts w:cs="Tahoma" w:ascii="Tahoma" w:hAnsi="Tahoma"/>
                <w:color w:val="0070C0"/>
                <w:lang w:val="pl-PL"/>
              </w:rPr>
              <w:t>min.</w:t>
            </w:r>
            <w:r>
              <w:rPr>
                <w:rFonts w:cs="Tahoma" w:ascii="Tahoma" w:hAnsi="Tahoma"/>
                <w:color w:val="000000"/>
                <w:lang w:val="pl-PL"/>
              </w:rPr>
              <w:t xml:space="preserve"> 200 do </w:t>
            </w:r>
            <w:r>
              <w:rPr>
                <w:rFonts w:cs="Tahoma" w:ascii="Tahoma" w:hAnsi="Tahoma"/>
                <w:color w:val="0070C0"/>
                <w:lang w:val="pl-PL"/>
              </w:rPr>
              <w:t>10 000g</w:t>
            </w:r>
            <w:r>
              <w:rPr>
                <w:rFonts w:cs="Tahoma" w:ascii="Tahoma" w:hAnsi="Tahoma"/>
                <w:color w:val="FF0000"/>
                <w:lang w:val="pl-PL"/>
              </w:rPr>
              <w:t>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Funkcja korygowania zważonej masy ciała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2 szyny typu GCX do mocowania dodatkowego wyposażenia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integrowany ssak sterowany z kolumny inkubatora, zasilany gazem podłączonym do inkubatora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Ciśnienie ssania w zakresie od 0 do 150 mmHg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integrowany, sterowany z kolumny inkubatora, mieszalnik tlen/powietrze z płynną regulacją stężenia tlenu w zakresie 21%-100%.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Przepływ regulowany w zakresie od 0 do 15 l/min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Stosunek wdechu do wydechu I:E wynoszący 1: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PEEP programowany w zakresie: </w:t>
            </w:r>
            <w:r>
              <w:rPr>
                <w:rFonts w:cs="Tahoma" w:ascii="Tahoma" w:hAnsi="Tahoma"/>
                <w:color w:val="0070C0"/>
                <w:lang w:val="pl-PL"/>
              </w:rPr>
              <w:t>przy 10 L/min, PEEP min. &lt;0,4 kPa (4 cmH2O); przy 15 L/min, PEEP maks. &gt; 1,4 kPa (14 cmH2O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Programowana ilość oddechów automatycznych w zakresie min. od 18 do 60 odd/minut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Regulowane ciśnienie wdechowe w zakresie min. od 0 do 50 cmH2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Przepływ regulowany w zakresie min. od 0 do 15 l/mi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integrowany w kolumnie inkubatora manomet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Możliwość podłączenia worka samo rozprężnego lub wąsów tlenowych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Możliwość prowadzenia wspomagania oddechowego nieinwazyjnie </w:t>
            </w:r>
            <w:r>
              <w:rPr>
                <w:rFonts w:cs="Tahoma" w:ascii="Tahoma" w:hAnsi="Tahoma"/>
                <w:strike/>
                <w:color w:val="000000"/>
                <w:lang w:val="pl-PL"/>
              </w:rPr>
              <w:t>i inwazyjni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Możliwość jednoczesnego wspomagania oddechowego bliźnią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Jednoznaczna informacja o przyczynie alarm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Alarm przypominający o weryfikacji stanu pacjenta w przypadku pracy z manualnym programowaniem mocy promiennik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70C0"/>
                <w:lang w:val="pl-PL"/>
              </w:rPr>
              <w:t>Alarm</w:t>
            </w:r>
            <w:r>
              <w:rPr>
                <w:rFonts w:cs="Tahoma" w:ascii="Tahoma" w:hAnsi="Tahoma"/>
                <w:color w:val="000000"/>
                <w:lang w:val="pl-PL"/>
              </w:rPr>
              <w:t xml:space="preserve"> Wysoka temperatura – temperatura skóry pacjenta ≥39</w:t>
            </w:r>
            <w:r>
              <w:rPr>
                <w:rFonts w:cs="Tahoma" w:ascii="Tahoma" w:hAnsi="Tahoma"/>
                <w:color w:val="0070C0"/>
              </w:rPr>
              <w:t>°</w:t>
            </w:r>
            <w:r>
              <w:rPr>
                <w:rFonts w:cs="Tahoma" w:ascii="Tahoma" w:hAnsi="Tahoma"/>
                <w:color w:val="000000"/>
                <w:lang w:val="pl-PL"/>
              </w:rPr>
              <w:t>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Alarm temperatury skóry – odchyłka +/- 1</w:t>
            </w:r>
            <w:r>
              <w:rPr>
                <w:rFonts w:cs="Tahoma" w:ascii="Tahoma" w:hAnsi="Tahoma"/>
                <w:color w:val="0070C0"/>
              </w:rPr>
              <w:t>°</w:t>
            </w:r>
            <w:r>
              <w:rPr>
                <w:rFonts w:cs="Tahoma" w:ascii="Tahoma" w:hAnsi="Tahoma"/>
                <w:color w:val="000000"/>
                <w:lang w:val="pl-PL"/>
              </w:rPr>
              <w:t>C od wartości nastawionej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Wbudowany w kolumnę inkubatora zegar APGAR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Wyposażenie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Czujnik temperatury skóry centralnej, jednorazowy, 5 sz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Czujnik temperatury skóry obwodowej, jednorazowy, 5 szt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Plasterki mocujące czujniki temperatury – odblaskowe, z hydrożelem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Dreny zasilające w tlen i powietrze wtyk do gniazda AG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Układy oddechowe do wspomagania oddechowego, ręczna podaż wdechów, 25 sz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Układy oddechowe do wspomagania oddechowego, automatyczna podaż wdechów, 25 sz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Wielorazowe maski silikonowe, po 2 szt. z rozmiarów 00, 0 i 1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2 obrotowe szuflady na akcesoria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Jednorazowe zbiorniki ssaka z filtrem i drenem, 20 sz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Czujniki do modułu saturacji 20 szt.</w:t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708" w:top="152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920" w:firstLine="720"/>
      <w:rPr/>
    </w:pPr>
    <w:r>
      <w:rPr>
        <w:rFonts w:cs="Tahoma" w:ascii="Tahoma" w:hAnsi="Tahoma"/>
        <w:sz w:val="20"/>
        <w:szCs w:val="20"/>
        <w:lang w:val="pl-PL"/>
      </w:rPr>
      <w:t>Załącznik nr 7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Tahoma" w:hAnsi="Tahoma" w:eastAsia="OpenSymbol" w:cs="Tahoma"/>
      <w:sz w:val="2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OpenSymbol" w:cs="Times New Roman"/>
      <w:sz w:val="26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5:00Z</dcterms:created>
  <dc:creator>Twoja nazwa użytkownika</dc:creator>
  <dc:description/>
  <cp:keywords/>
  <dc:language>en-US</dc:language>
  <cp:lastModifiedBy>Anna Krawczyk</cp:lastModifiedBy>
  <cp:lastPrinted>2021-03-10T13:33:00Z</cp:lastPrinted>
  <dcterms:modified xsi:type="dcterms:W3CDTF">2024-01-16T08:34:00Z</dcterms:modified>
  <cp:revision>4</cp:revision>
  <dc:subject/>
  <dc:title>WYMAGANE PARAMETRY TECHNICZNE</dc:title>
</cp:coreProperties>
</file>