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/>
      </w:pPr>
      <w:r>
        <w:rPr>
          <w:rStyle w:val="Domylnaczcionkaakapitu1"/>
          <w:sz w:val="44"/>
          <w:szCs w:val="44"/>
        </w:rPr>
        <w:t>OPIS PRZEDMIOTU ZAMÓWIENI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wa zamówienia: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ernizacja przepompowni ścieków sanitarnych polegająca na dostawie i montażu nowego agregatu pompowego wraz z nowym układem sterowania dla dwóch agregatów</w:t>
      </w:r>
      <w:r>
        <w:rPr>
          <w:rFonts w:cs="Arial" w:ascii="Arial" w:hAnsi="Arial"/>
          <w:b/>
          <w:bCs/>
          <w:kern w:val="0"/>
          <w:sz w:val="32"/>
          <w:szCs w:val="32"/>
          <w:lang w:eastAsia="en-US"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ompowych oraz pracach towarzyszących w przepompowni ścieków sanitarnych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w Uniwersyteckim Centrum Klinicznym 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prof. K. Gibińskiego SUM w Katowicach 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kern w:val="0"/>
          <w:sz w:val="32"/>
          <w:szCs w:val="32"/>
          <w:lang w:eastAsia="en-US" w:bidi="ar-SA"/>
        </w:rPr>
      </w:pPr>
      <w:r>
        <w:rPr>
          <w:rFonts w:cs="Arial" w:ascii="Arial" w:hAnsi="Arial"/>
          <w:b/>
          <w:bCs/>
          <w:sz w:val="32"/>
          <w:szCs w:val="32"/>
        </w:rPr>
        <w:t>ul. Ceglana 35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kern w:val="0"/>
          <w:sz w:val="32"/>
          <w:szCs w:val="32"/>
          <w:lang w:eastAsia="en-US" w:bidi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en-US" w:bidi="ar-SA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Katowice, maj  2021 r.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5" w:hanging="42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kreślenie przedmiotu zamówienia.</w:t>
      </w:r>
    </w:p>
    <w:p>
      <w:pPr>
        <w:pStyle w:val="Standard"/>
        <w:spacing w:lineRule="auto" w:line="360"/>
        <w:ind w:left="42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Nazwa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odernizacja przepompowni ścieków sanitarnych polegająca na dostawie i montażu nowego agregatu pompowego wraz z nowym układem starowania dla dwóch agregatów pompowych oraz pracach towarzyszących w przepompowni ścieków sanitarnych w UCK SUM Katowice ul. Ceglana 35.</w:t>
      </w:r>
    </w:p>
    <w:p>
      <w:pPr>
        <w:pStyle w:val="Standard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Nazwa i adres zamawiającego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niwersyteckie Centrum Kliniczne im. prof. K. Gibińskiego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Śląskiego Uniwersytetu Medycznego w Katowicach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l. Ceglana 35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40-514 Katowice</w:t>
      </w:r>
    </w:p>
    <w:p>
      <w:pPr>
        <w:pStyle w:val="Standard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Adres obiektu:</w:t>
      </w:r>
    </w:p>
    <w:p>
      <w:pPr>
        <w:pStyle w:val="Standard"/>
        <w:spacing w:lineRule="auto" w:line="36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ul. Ceglana 35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rFonts w:cs="Times New Roman"/>
          <w:bCs/>
          <w:iCs/>
        </w:rPr>
        <w:t>Katowice</w:t>
      </w:r>
    </w:p>
    <w:p>
      <w:pPr>
        <w:pStyle w:val="Standard"/>
        <w:spacing w:lineRule="auto" w:line="36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(Pompownia ścieków sanitarnych)</w:t>
      </w:r>
    </w:p>
    <w:p>
      <w:pPr>
        <w:pStyle w:val="Standard"/>
        <w:spacing w:lineRule="auto" w:line="360"/>
        <w:jc w:val="both"/>
        <w:rPr>
          <w:rFonts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Nazwy i kody według Wspólnego Słownika Zamówień:</w:t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Kody CPV.</w:t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PV  45300000-0   Roboty instalacyjne w budynkach</w:t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PV 45400000-1    Roboty wykończeniowe w zakresie obiektów budowlanych</w:t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5" w:hanging="42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zęść opisowa.   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1. Zakres prac – Ogólny zarys urządzenia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  <w:bCs/>
        </w:rPr>
        <w:t xml:space="preserve">Agregat pompowy w wykonaniu żeliwnym i z uszczelnieniem sznurowym oraz silnikiem                    o zakładanej mocy 15kW 1450 obr/min. </w:t>
      </w:r>
      <w:r>
        <w:rPr>
          <w:rFonts w:cs="Times New Roman"/>
        </w:rPr>
        <w:t>(zamiennik agregatu obecnie zainstalowanego                  w pompowni)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Założone parametry doboru agregatu pompowego: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Q=30 l/s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H= 15 mH2O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Nowy agregat winien być zainstalowany w miejscu obecnej pompy na istniejącym fundamencie betonowym. Nowy agregat winien charakteryzować się minimum tymi samymi parametrami pracy, co poprzednie urządzenie, tzn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Q=108 m3/h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H=15 mH20</w:t>
      </w:r>
    </w:p>
    <w:p>
      <w:pPr>
        <w:pStyle w:val="Normal"/>
        <w:autoSpaceDE w:val="false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Zakres dostawy i montażu winien zakładać wymianę całego agregatu na nowy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W skład agregatu pompowego wchodzą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ęść pompowa (hydraulika)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fuzor z rewizją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lnik elektryczny 15kW, 1450 obr/min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zęgło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łyta fundamentowa stalowa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Zakres prac - Instalacje hydrauliczne.</w:t>
      </w:r>
    </w:p>
    <w:p>
      <w:pPr>
        <w:pStyle w:val="Normal"/>
        <w:autoSpaceDE w:val="false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Zakłada się wymianę podstawowej armatury odcinającej i zwrotnej na przewodach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DN100/DN125/DN150 w obrębie wymienianej pomp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- strona ssawna pompy – zasuwa nożowa DN150 – 1 szt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- strona tłoczna pompy – zasuwa nożowa DN100/DN125– 1 szt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- strona tłoczna pompy – zawór zwrotny DN100/DN125 – 1 szt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(lub dostosować do montowanego agregatu pompowego)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Zakres wymiany rurociągów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- strona ssawna pompy – nowy odcinek nierdzewny od kołnierza komory ściekowej do pompy DN125/DN80 – 1 szt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- strona tłoczna pompy – nowy odcinek nierdzewny od pompy do kołnierza DN125/DN100 na odcinku tłocznym przed trójnikiem – 1 szt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Montaż nowego agregatu pompowego wraz z nową armaturą będzie wiązać się z koniecznością wymiany przewodów rurowych przed i za pompą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Wszystkie przewody rurowe powinny być wykonane ze stali nierdzewnej AISI304 odpornej na korozję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Zakres prac - Zasilanie energetyczne pompowni oraz pomp.</w:t>
      </w:r>
    </w:p>
    <w:p>
      <w:pPr>
        <w:pStyle w:val="Normal"/>
        <w:autoSpaceDE w:val="false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Obecnie pompownia zasilana jest z dwóch źródeł – głównego i rezerwowego. Nie przewiduje się przebudowy istniejącej rozdzielni energetycznej w budynku pompowni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Nowa szafa sterownicza powinna być zasilona osobnym, nowym kablem z istniejącej rozdzielni zlokalizowanej w budynku pompowni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Wszystkie przewody zasilające, sterujące i sygnałowe powinny zostać ułożone w przystosowanych do tego korytkach ściennych. 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Zakres prac - Szafa sterownicza w wykonaniu wewnętrznym (do zabudowy w pomieszczeniu ogrzewanym) obsługująca nowy i stary agregat pompowy.</w:t>
      </w:r>
    </w:p>
    <w:p>
      <w:pPr>
        <w:pStyle w:val="Normal"/>
        <w:autoSpaceDE w:val="false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Szafa sterownicza winna być wyposażona w soft-starty o mocy 15kW dla każdej pompy, sterownik mikroprocesorowy dla programowania parametrów pracy pompowni oraz aparaturę AKPiA dla 2 pomp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Do nowej szafy sterowniczej powinna zostać podłączona nowa pompa oraz przepięta pomp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istniejąca (takie rozwiązanie gwarantuje poprawną pracę pompowni w układzie pompy głównej             i rezerwowej oraz daje możliwość monitorowania pomp)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Zakładane funkcje szafy sterowniczej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ilanie i zabezpieczenie prądowe dla dwóch agregatów pompowych o mocy 15kW każdy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poprzez soft-starty,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sługa sygnału sterującego oraz sygnałów pomocniczych poprzez sterownik programowalny z ekranem,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duł komunikacyjny GSM z powiadamianiem SMS dla monitoringu pracy pompowni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Dostosowane do nowego i istniejącego agregatu pompowego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Zakres prac - Aparatura pomiarowa.</w:t>
      </w:r>
    </w:p>
    <w:p>
      <w:pPr>
        <w:pStyle w:val="Normal"/>
        <w:autoSpaceDE w:val="false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Zakłada się następującą aparaturę pomiarową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sondę hydrostatyczną z zakresem pomiarowym 0-4 m, sygnał 4-20 m. Sygnał włączenia/wyłączenia pomp (nowej i starej) powinien pochodzić z sondy hydrostatycznej monitorującej poziom ścieków w sposób ciągły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- sondy pływakowe zamontowane w zbiorniku przepompowni sygnalizujące stany alarmowe: min/max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- w komorze ściekowej założono montaż pływaków sygnalizujących poziom minimalny (suchobieg) i maksymalny (takie rozwiązanie daje możliwość ciągłości pracy pompowni na wypadek awarii/uszkodzenia sondy hydrostatycznej).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Zakres prac - Monitoring.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Zakłada się wyposażenie szafy sterowniczej w moduł telemetryczny GSM. Sygnał o stanach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alarmowych pompowni – awaria pomp, obecny poziom ścieków, poziom minimalny/maksymalny/przelew będzie wysyłany na wybrane numery telefonów komórkowych oraz wyświetlany na monitorze komputera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Zakres prac - Prace budowlane.</w:t>
      </w:r>
    </w:p>
    <w:p>
      <w:pPr>
        <w:pStyle w:val="Normal"/>
        <w:autoSpaceDE w:val="false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Zakłada się wykonanie poniższych prac remontowych i budowlanych: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cs="Times New Roman"/>
        </w:rPr>
        <w:t xml:space="preserve">- </w:t>
      </w:r>
      <w:r>
        <w:rPr>
          <w:rFonts w:eastAsia="Times New Roman" w:cs="Times New Roman"/>
          <w:lang w:eastAsia="pl-PL"/>
        </w:rPr>
        <w:t>oczyszczenie konstrukcji stalowej (podest, dwie drabiny, poręcze) wraz z zabezpieczeniem antykorozyjnym poprzez malowanie farbą podkładową i nawierzchniową,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- montaż wsporników drabiny na poziomie -1 (zakotwienie konstrukcji) wraz z wymianą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szkodzonych elementów stalowej konstrukcji wsporczej,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 instalacja centrali (modułu sterującego), w skład której wchodzą czujniki gazów oraz sygnalizatory optyczno-akustyczne,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 wykonanie oświetlenia poziomu -1 wraz z montażem lamp przeciwwybuchowych (3 szt.) oraz montażem lamp poziom 0 (2 szt.),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 wykonanie oświetlenia awaryjnego za pomocą lamp LED IP65 (4 szt.),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 wymiana okna stalowego na nowe okno PCV wraz z wymianą parapetów,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 odświeżenie pomieszczenia poziomu 0 poprzez jego oczyszczenie i malowanie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>8. Ogólny zakres prac/dostaw:</w:t>
      </w:r>
    </w:p>
    <w:p>
      <w:pPr>
        <w:pStyle w:val="Normal"/>
        <w:autoSpaceDE w:val="false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awa i uruchomienie agregatu pompowego,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awa i montaż szafy elektrycznej/sterowniczej zasilającej nową i starą pompę,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ablowanie urządzeń będących w zakresie dostawy (szafa sterownicza-urządzenie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awa i montaż nowej armatury odcinającej i zwrotnej w obrębie nowej pompy (jako komplet),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e nowych odcinków rurowych w obrębie nowej pompy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awa i montaż aparatury AKPiA tj. sondy hydrostatycznej i pływaków w komorze ściekowej,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upełnienie szafy sterowniczej (programowanie szafy),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ożenie oprogramowania monitoringu GSM,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a tras kablowych szafa sterownicza - komora pomp (ok.12 metrów),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awa, ułożenie i podłączenie kabli zasilających pompy (ok. 15 metrów),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miary elektryczne,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hematy hydrauliczne i elektryczne odzwierciedlające aktualny stan pompowni w zakresie elektrycznym i hydraulicznym,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ruchomienie pompowni,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lenie obsługi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race budowlane polegające na odświeżeniu pomieszczenia i naprawie konstrukcji stalowej, 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e budowlane polegające na montażu oświetlenia i modułu sterującego z czujnikami gazów i sygnalizatorami.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Dodatkowe wymagania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race mogą być prowadzone 6 dni w tygodniu na terenie szpitala (w budynku pompowni) w godz. 7.00-18.00 (oprócz niedziel). Wszelkie prace wymagające udziału osób trzecich będą ustalane z Zamawiającym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  <w:bCs/>
        </w:rPr>
      </w:pPr>
      <w:r>
        <w:rPr>
          <w:rFonts w:cs="Times New Roman"/>
        </w:rPr>
        <w:t>Zabezpieczenie prac montażowych i budowlanych po stronie Wykonawcy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Zagospodarowanie odpadów oraz ich wywóz po stronie Wykonawcy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Oczekiwany termin realizacji zamówienia: do 6 tygodniu od daty podpisania umowy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Oferta Wykonawcy winna zawierać cenę ryczałtową za kompleksowe wykonanie prac instalacyjno-budowlanych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o zakończeniu robót Wykonawca winien przygotować i przekazać Zamawiającemu kompletną dokumentację zawierającą atesty, aprobaty techniczne i deklaracje zgodności na wszystkie zastosowane materiały oraz dokumentację techniczno-ruchową DTR, instrukcje obsługi i karty gwarancyjne na dostarczone urządzenia oraz dokonać koniecznych sprawdzeń (próby, badania) zgodnie z obowiązującymi przepisami i wskazaniami producenta. Wykonawca winien dokonać stosownych prób i badań oraz przedłożyć odpowiednie protokoły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o zakończeniu prac Wykonawca winien doprowadzić teren do stanu pierwotnego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Odbiór końcowy prac instalacyjnych i budowlanych na podstawie protokołu odbioru końcoweg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UWAGA: </w:t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b/>
          <w:iCs/>
        </w:rPr>
        <w:t>Wszystkie prace objęte zakresem niniejszego zamówienia będą prowadzone na czynnym i funkcjonującym obiekcie przepompowni ścieków, który pracuje 24h na dobę co Wykonawca ma obowiązek uwzględnić w przewidywanej organizacji prac instalacyjnych                         i budowlanych w taki sposób, aby wyeliminować wszelkie zakłócenia oraz przerwy  w funkcjonowaniu przepompowni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514"/>
      <w:numFmt w:val="decimal"/>
      <w:lvlText w:val="%1-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6">
    <w:name w:val="WW8Num1z6"/>
    <w:qFormat/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</w:rPr>
  </w:style>
  <w:style w:type="character" w:styleId="WW8Num2z4">
    <w:name w:val="WW8Num2z4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</w:rPr>
  </w:style>
  <w:style w:type="character" w:styleId="WW8Num3z4">
    <w:name w:val="WW8Num3z4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</w:rPr>
  </w:style>
  <w:style w:type="character" w:styleId="WW8Num9z1">
    <w:name w:val="WW8Num9z1"/>
    <w:qFormat/>
    <w:rPr>
      <w:rFonts w:ascii="Arial" w:hAnsi="Arial" w:cs="Arial"/>
      <w:b/>
      <w:bCs/>
      <w:i/>
      <w:iCs/>
    </w:rPr>
  </w:style>
  <w:style w:type="character" w:styleId="WW8Num10z0">
    <w:name w:val="WW8Num10z0"/>
    <w:qFormat/>
    <w:rPr>
      <w:b w:val="false"/>
      <w:bCs w:val="false"/>
    </w:rPr>
  </w:style>
  <w:style w:type="character" w:styleId="WW8Num10z6">
    <w:name w:val="WW8Num10z6"/>
    <w:qFormat/>
    <w:rPr>
      <w:rFonts w:ascii="Arial" w:hAnsi="Arial" w:cs="Arial"/>
      <w:b w:val="false"/>
      <w:bCs w:val="false"/>
      <w:i/>
      <w:iCs/>
    </w:rPr>
  </w:style>
  <w:style w:type="character" w:styleId="WW8Num11z0">
    <w:name w:val="WW8Num11z0"/>
    <w:qFormat/>
    <w:rPr>
      <w:rFonts w:ascii="Arial" w:hAnsi="Arial" w:cs="Arial"/>
      <w:b/>
      <w:bCs/>
      <w:i/>
      <w:iCs/>
    </w:rPr>
  </w:style>
  <w:style w:type="character" w:styleId="WW8Num11z4">
    <w:name w:val="WW8Num11z4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/>
      <w:bCs/>
      <w:i/>
      <w:iCs/>
    </w:rPr>
  </w:style>
  <w:style w:type="character" w:styleId="WW8Num12z4">
    <w:name w:val="WW8Num12z4"/>
    <w:qFormat/>
    <w:rPr>
      <w:b w:val="false"/>
      <w:bCs w:val="false"/>
    </w:rPr>
  </w:style>
  <w:style w:type="character" w:styleId="WW8Num14z0">
    <w:name w:val="WW8Num14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St9z0">
    <w:name w:val="WW8NumSt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bCs/>
      <w:i/>
      <w:iCs/>
    </w:rPr>
  </w:style>
  <w:style w:type="character" w:styleId="WW8Num3z6">
    <w:name w:val="WW8Num3z6"/>
    <w:qFormat/>
    <w:rPr>
      <w:rFonts w:ascii="Arial" w:hAnsi="Arial" w:cs="Arial"/>
      <w:b/>
      <w:bCs/>
      <w:i/>
      <w:iCs/>
    </w:rPr>
  </w:style>
  <w:style w:type="character" w:styleId="WW8Num5z4">
    <w:name w:val="WW8Num5z4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b/>
      <w:bCs/>
      <w:i/>
      <w:iCs/>
    </w:rPr>
  </w:style>
  <w:style w:type="character" w:styleId="WW8Num6z4">
    <w:name w:val="WW8Num6z4"/>
    <w:qFormat/>
    <w:rPr>
      <w:b w:val="false"/>
      <w:bCs w:val="false"/>
    </w:rPr>
  </w:style>
  <w:style w:type="character" w:styleId="WW8Num7z4">
    <w:name w:val="WW8Num7z4"/>
    <w:qFormat/>
    <w:rPr>
      <w:b w:val="false"/>
      <w:bCs w:val="false"/>
    </w:rPr>
  </w:style>
  <w:style w:type="character" w:styleId="WW8Num8z4">
    <w:name w:val="WW8Num8z4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6">
    <w:name w:val="WW8Num9z6"/>
    <w:qFormat/>
    <w:rPr>
      <w:rFonts w:ascii="Arial" w:hAnsi="Arial" w:cs="Arial"/>
      <w:b w:val="false"/>
      <w:bCs w:val="false"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>
      <w:rFonts w:ascii="Arial" w:hAnsi="Arial" w:cs="Arial"/>
      <w:b/>
      <w:bCs/>
      <w:i/>
      <w:iCs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BulletSymbolsuser">
    <w:name w:val="Bullet Symbols (user)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sz w:val="24"/>
      <w:szCs w:val="24"/>
      <w:lang w:val="en-US"/>
    </w:rPr>
  </w:style>
  <w:style w:type="character" w:styleId="RTFNum21">
    <w:name w:val="RTF_Num 2 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2">
    <w:name w:val="RTF_Num 2 2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3">
    <w:name w:val="RTF_Num 2 3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4">
    <w:name w:val="RTF_Num 2 4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5">
    <w:name w:val="RTF_Num 2 5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6">
    <w:name w:val="RTF_Num 2 6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7">
    <w:name w:val="RTF_Num 2 7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8">
    <w:name w:val="RTF_Num 2 8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9">
    <w:name w:val="RTF_Num 2 9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10">
    <w:name w:val="RTF_Num 2 1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Contentsuser">
    <w:name w:val="Table Contents (user)"/>
    <w:basedOn w:val="Standard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ela">
    <w:name w:val="Tabela"/>
    <w:basedOn w:val="Normal"/>
    <w:qFormat/>
    <w:pPr>
      <w:widowControl/>
      <w:suppressAutoHyphens w:val="false"/>
      <w:spacing w:before="20" w:after="20"/>
      <w:jc w:val="both"/>
      <w:textAlignment w:val="auto"/>
    </w:pPr>
    <w:rPr>
      <w:rFonts w:ascii="Arial" w:hAnsi="Arial" w:eastAsia="Times New Roman" w:cs="Times New Roman"/>
      <w:kern w:val="0"/>
      <w:sz w:val="16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4:00Z</dcterms:created>
  <dc:creator>Twoja nazwa użytkownika</dc:creator>
  <dc:description/>
  <dc:language>en-US</dc:language>
  <cp:lastModifiedBy>Andrzej Szych</cp:lastModifiedBy>
  <cp:lastPrinted>2021-05-13T16:11:00Z</cp:lastPrinted>
  <dcterms:modified xsi:type="dcterms:W3CDTF">2021-07-13T08:24:00Z</dcterms:modified>
  <cp:revision>3</cp:revision>
  <dc:subject/>
  <dc:title/>
</cp:coreProperties>
</file>