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E PARAMETRY TECHNICZNO – UŻYTKOWE</w:t>
      </w:r>
      <w:r>
        <w:rPr>
          <w:rFonts w:cs="Tahoma" w:ascii="Tahoma" w:hAnsi="Tahoma"/>
          <w:sz w:val="20"/>
          <w:szCs w:val="20"/>
        </w:rPr>
        <w:br/>
        <w:t xml:space="preserve">OFEROWANEGO PRZEDMIOTU ZAMÓWIENIA </w:t>
      </w:r>
      <w:r>
        <w:rPr>
          <w:rFonts w:cs="Tahoma" w:ascii="Tahoma" w:hAnsi="Tahoma"/>
          <w:color w:val="0070C0"/>
          <w:sz w:val="20"/>
          <w:szCs w:val="20"/>
        </w:rPr>
        <w:t>(po modyfikacji)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System odprowadzania dymów – 3 szt.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66"/>
      </w:tblGrid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20"/>
              </w:rPr>
              <w:t>Lp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20"/>
              </w:rPr>
              <w:t>Opis parametru / funkcji wymaganej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arat fabrycznie nowy – rok produkcji min. 2023r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podać w formularzu ofertowym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minimum 36 miesiące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podać w formularzu ofertowym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arat do odsysania dymu z pola operacyjnego integrowany z diatermią chirurgiczną, tzn. sterowany i programowany z poziomu diatermii, umożliwiając włączanie i wyłączanie odsysacza podczas pracy koagulacji lub cięcia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montażu na wózka transportowego diatermii i na kolumnie chirurgicznej w pozycji poziomej i pionowej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zapamiętywania ustawień i parametrów odsysacza dymu indywidualnie dla każdego ustanowionego programu i trybu prac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manualnego ustawienia siły odsysania przez panel sterujący aparatu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racy w chirurgii otwartej oraz laparoskopi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ustawienia min. dwóch niezależnych czasów odsysania z  dwoma różnymi wartościami siły odsysania, tj. możliwością ustawienia siły oddymiania przy cięciu i koagulacji oraz siły odsysania w tl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parat wyposażony w filtr główny ULPA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o skuteczności minimum 99,999%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którego stan jest nadzorowany cały czas na ekranie urządzeni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ltr główny odsysacza dymu o retencji nie mniejszej niż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99,999 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cząstek o wielkości 0,1um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– 0,2</w:t>
            </w:r>
            <w:r>
              <w:rPr>
                <w:color w:val="0070C0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, warstwowy z wykorzystaniem sprasowanego węgła aktywnego (w postaci stałej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zapamiętywania ustawień i parametrów odsysacza dymu indywidualnie dla każdego programu diatermi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symalne natężenie przepływu zasysanego powietrza nie mniejsze niż </w:t>
            </w: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708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/min. (przy nowym filtrze głównym)</w:t>
            </w:r>
          </w:p>
        </w:tc>
      </w:tr>
      <w:tr>
        <w:trPr>
          <w:trHeight w:val="1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uruchamianie aparatu przez aktywację diatermii , ręcznie i włącznikiem nożn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wyposażeniu dla wszystkich 3 odsysaczy:</w:t>
            </w:r>
          </w:p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główny do systemu odprowadzania dymów ULPA15 – 4szt.</w:t>
            </w:r>
          </w:p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uszczelniająca się pułapka wodna do ochrony kasety filtra głównego – 3szt.</w:t>
            </w:r>
          </w:p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wstępny do odsysacza dymu – 45szt.</w:t>
            </w:r>
          </w:p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e jednorazowe uchwyty do odsysania dymu, krótki z powlekaną elektrodą szpachlową pokrytą powłoką nieprzywieralną, kablem przyłączeniowy 3 m – 60szt.</w:t>
            </w:r>
          </w:p>
          <w:p>
            <w:pPr>
              <w:pStyle w:val="Normal"/>
              <w:ind w:left="360" w:right="57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renów do laparoskopii z zaworem trąbkowym, długość 3m – 30 sz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clip-on do odsysania dymów – 60 szt.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ahoma" w:ascii="Tahoma" w:hAnsi="Tahoma"/>
        <w:sz w:val="18"/>
        <w:szCs w:val="18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6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76" w:before="0" w:after="200"/>
      <w:jc w:val="center"/>
    </w:pPr>
    <w:rPr>
      <w:rFonts w:ascii="Arial Narrow" w:hAnsi="Arial Narrow" w:eastAsia="Calibri" w:cs="Arial Narrow"/>
      <w:b/>
      <w:bCs/>
      <w:kern w:val="0"/>
      <w:sz w:val="22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0:00Z</dcterms:created>
  <dc:creator>Gosia</dc:creator>
  <dc:description/>
  <cp:keywords/>
  <dc:language>en-US</dc:language>
  <cp:lastModifiedBy>Anna Krawczyk</cp:lastModifiedBy>
  <cp:lastPrinted>2023-12-28T10:28:00Z</cp:lastPrinted>
  <dcterms:modified xsi:type="dcterms:W3CDTF">2024-01-23T07:41:00Z</dcterms:modified>
  <cp:revision>3</cp:revision>
  <dc:subject/>
  <dc:title>Przedmiot zamówienia: kardiomonitor - …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