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P/381/10B/201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asortymentowo-cenowy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62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1077"/>
        <w:gridCol w:w="1078"/>
        <w:gridCol w:w="1134"/>
        <w:gridCol w:w="1134"/>
        <w:gridCol w:w="1134"/>
        <w:gridCol w:w="1134"/>
        <w:gridCol w:w="1134"/>
        <w:gridCol w:w="1134"/>
      </w:tblGrid>
      <w:tr>
        <w:trPr>
          <w:trHeight w:val="64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pierwszej raty za obsługę serwisową aparatów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drugiej raty za obsługę serwisową aparatów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trzeciej raty za obsługę serwisową aparatów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całej umowy za obsługę serwisową aparatów</w:t>
            </w:r>
          </w:p>
        </w:tc>
      </w:tr>
      <w:tr>
        <w:trPr>
          <w:trHeight w:val="2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trHeight w:val="20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CT Cirrus s/n: 4000-2639</w:t>
              <w:br/>
              <w:t>OCT Cirrus HD 5000 s/n: 5000-3914</w:t>
              <w:br/>
              <w:t>OCT Visante s/n: 1000-1564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  <w:sz w:val="20"/>
                <w:szCs w:val="20"/>
              </w:rPr>
              <w:t>Biometr IOL Master 500 s/n: 1086834</w:t>
              <w:br/>
              <w:t>Mikroskop operacyjny OPMI Visu 140</w:t>
              <w:br/>
              <w:t>s/n: 6628502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iometr IOL Master s/n: 90027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operacyjny OPMI CS/S4 s/n: 18867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DX Pro s/n: 8000-0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ługa serwisowa (wszystkie aparaty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left="360" w:hanging="0"/>
        <w:rPr/>
      </w:pPr>
      <w:r>
        <w:rPr>
          <w:rFonts w:cs="Tahoma" w:ascii="Tahoma" w:hAnsi="Tahoma"/>
          <w:sz w:val="20"/>
          <w:szCs w:val="20"/>
        </w:rPr>
        <w:t>*Podana cena zawiera koszty przeglądów, koszty roboczogodzin w ramach napraw oraz dojazdy związane z wykonaniem usługi serwisowej</w:t>
      </w:r>
    </w:p>
    <w:p>
      <w:pPr>
        <w:pStyle w:val="NormalnyWeb"/>
        <w:spacing w:before="0" w:after="0"/>
        <w:ind w:left="360" w:hanging="0"/>
        <w:rPr/>
      </w:pPr>
      <w:r>
        <w:rPr>
          <w:rFonts w:cs="Tahoma" w:ascii="Tahoma" w:hAnsi="Tahoma"/>
          <w:sz w:val="20"/>
          <w:szCs w:val="20"/>
        </w:rPr>
        <w:t>**Podana cena zawiera koszty przeglądów oraz dojazdów związane z wykonaniem usługi serwisowej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Pierwsza rata – okres rozliczeniowy od dnia zawarcia umowy do 31.12.2018 r (40 % wartości umowy)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Druga rata – okres rozliczeniowy od 1.01.2019r. do 31.12.2019 r (50 % wartości umowy)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Trzecia rata – okres rozliczeniowy od 1.01.2020r. do ostatniego dnia obowiązywania umowy (10 % wartości umowy)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0:00Z</dcterms:created>
  <dc:creator>Twoja nazwa użytkownika</dc:creator>
  <dc:description/>
  <dc:language>en-US</dc:language>
  <cp:lastModifiedBy>ARECHOWICZ</cp:lastModifiedBy>
  <cp:lastPrinted>2015-01-22T09:53:00Z</cp:lastPrinted>
  <dcterms:modified xsi:type="dcterms:W3CDTF">2018-03-02T12:00:00Z</dcterms:modified>
  <cp:revision>2</cp:revision>
  <dc:subject/>
  <dc:title/>
</cp:coreProperties>
</file>