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Pakiet 1                                                                                                                     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82"/>
        <w:gridCol w:w="850"/>
        <w:gridCol w:w="1843"/>
        <w:gridCol w:w="2551"/>
        <w:gridCol w:w="1418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ikroendoskopowo-laserowy Endo Optiks E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Podana cena zawiera wszystkie koszty związane z wykonaniem usługi przeglądu tzn.: robocizna, części zużywalne, materiały do konserwacji, dojazd itp.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82"/>
        <w:gridCol w:w="850"/>
        <w:gridCol w:w="2523"/>
        <w:gridCol w:w="1871"/>
        <w:gridCol w:w="1418"/>
        <w:gridCol w:w="1731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ikroendoskopowo-laserowy Endo Optiks E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2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ymetr Haag-Streit Octopus 1-2-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5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ymetr Haag-Streit Octopus 1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930/2000, 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ymetr Haag-Streit Octopus 9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02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ymetr Haag-Streit Octopus 600 Pr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02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hymetr Haag-Streit OLC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  <w:r>
        <w:br w:type="page"/>
      </w:r>
    </w:p>
    <w:p>
      <w:pPr>
        <w:pStyle w:val="Logo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c.d   Załącznik nr 4.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.d   Pakiet 2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Log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Log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ymetr Haag-Streit Octopus 1-2-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5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ymetr Haag-Streit Octopus 1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930/2000, 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ymetr Haag-Streit Octopus 90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/n: 02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ymetr Haag-Streit Octopus 600 Pr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02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hymetr Haag-Streit OLC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skop operacyjny Haag-Str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omierz kulisty Gold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szczelinowa z tonometrem aplanacyjnym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ag-Streit BM900,BQ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3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3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/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keratom Moria One Use Plus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5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keratom Moria One Use Plus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5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4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rPr/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ometr dynamiczny konturowy Pasca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/n: 070430480, 0407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ometr dynamiczny konturowy Pasca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/n: 070430480, 0407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5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do leczenia stożka rogówki Iroc UV-X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1000-201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do leczenia stożka rogówki Iroc UV-X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1000-201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6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6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98"/>
        <w:gridCol w:w="992"/>
        <w:gridCol w:w="198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fraktometr z keratometrią Unicos URK-7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K7KCC8G, K7KCC8F, K7JBB8C, K7KCC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98"/>
        <w:gridCol w:w="992"/>
        <w:gridCol w:w="266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efraktometr z keratometrią Unicos URK-7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K7KCC8G, K7KCC8F, K7JBB8C, K7KCC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7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7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hymetr MMD P2000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hymetr MMD P2000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8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8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mikroskop ultradźwiękowy Reichert Reflex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ometr bezkontaktowy ręczny Reichert PT-1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20524-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mikroskop ultradźwiękowy Reichert Reflex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ometr bezkontaktowy ręczny Reichert PT-1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20524-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9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9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okulistyczny YAG Ellex SuperQ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do selektywnej trabekuloplastyki Ellex Sol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SL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okulistyczny YAG Ellex SuperQ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 do selektywnej trabekuloplastyki Ellex Sol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SL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10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10                                                                                                                     </w:t>
      </w:r>
    </w:p>
    <w:p>
      <w:pPr>
        <w:pStyle w:val="Standard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sulotom Oertli VC810100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406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sulotom Oertli VC810100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406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</w:p>
    <w:p>
      <w:pPr>
        <w:pStyle w:val="NormalnyWeb"/>
        <w:spacing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11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11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optotypów LCD Frey CP-4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WDBE00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optotypów LCD Frey CP-4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WDBE00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1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12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ograf optyczny Optovue RTVue Avanti X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30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ograf optyczny Optovue RTVue Avanti X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30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ZP.381.8B.2022                                                                                                                                          Załącznik nr 4.13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Pakiet 13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cenow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ometr bezkontaktowy Nidek NT5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23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Logo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ometr bezkontaktowy Nidek NT5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n: 23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Koszt dojazdu do i z siedziby Zamawiającego </w:t>
            </w: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em wartość netto ( wartość netto Tabeli I i II)………………………………z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Razem wartość brutto – </w:t>
      </w:r>
      <w:r>
        <w:rPr>
          <w:rFonts w:eastAsia="Times New Roman" w:cs="Tahoma" w:ascii="Tahoma" w:hAnsi="Tahoma"/>
          <w:b/>
          <w:sz w:val="20"/>
          <w:szCs w:val="20"/>
        </w:rPr>
        <w:t xml:space="preserve">cena ofertowa </w:t>
      </w:r>
      <w:r>
        <w:rPr>
          <w:rFonts w:eastAsia="Times New Roman" w:cs="Tahoma" w:ascii="Tahoma" w:hAnsi="Tahoma"/>
          <w:sz w:val="20"/>
          <w:szCs w:val="20"/>
        </w:rPr>
        <w:t xml:space="preserve">( wartość brutto Tabeli I i II)…………………………….zł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numPr>
          <w:ilvl w:val="0"/>
          <w:numId w:val="0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eastAsia="Tahoma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6:00Z</dcterms:created>
  <dc:creator>Twoja nazwa użytkownika</dc:creator>
  <dc:description/>
  <cp:keywords/>
  <dc:language>en-US</dc:language>
  <cp:lastModifiedBy>mklata</cp:lastModifiedBy>
  <cp:lastPrinted>2015-01-22T09:53:00Z</cp:lastPrinted>
  <dcterms:modified xsi:type="dcterms:W3CDTF">2022-03-11T08:05:00Z</dcterms:modified>
  <cp:revision>165</cp:revision>
  <dc:subject/>
  <dc:title/>
</cp:coreProperties>
</file>