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30" w:firstLine="33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object w:dxaOrig="9327" w:dyaOrig="1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85pt;height:60pt" filled="f" o:ole="">
            <v:imagedata r:id="rId3" o:title=""/>
          </v:shape>
          <o:OLEObject Type="Embed" ProgID="" ShapeID="ole_rId2" DrawAspect="Content" ObjectID="_852403576" r:id="rId2"/>
        </w:object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andard"/>
        <w:spacing w:lineRule="auto" w:line="276"/>
        <w:jc w:val="center"/>
        <w:rPr>
          <w:rFonts w:ascii="Franklin Gothic Book" w:hAnsi="Franklin Gothic Book" w:cs="Arial"/>
          <w:b/>
          <w:b/>
          <w:bCs/>
          <w:sz w:val="42"/>
        </w:rPr>
      </w:pPr>
      <w:r>
        <w:rPr>
          <w:rFonts w:cs="Arial" w:ascii="Franklin Gothic Book" w:hAnsi="Franklin Gothic Book"/>
          <w:b/>
          <w:bCs/>
          <w:sz w:val="42"/>
        </w:rPr>
      </w:r>
    </w:p>
    <w:p>
      <w:pPr>
        <w:pStyle w:val="Standard"/>
        <w:spacing w:lineRule="auto" w:line="276"/>
        <w:jc w:val="center"/>
        <w:rPr>
          <w:rFonts w:ascii="Franklin Gothic Book" w:hAnsi="Franklin Gothic Book" w:cs="Arial"/>
          <w:b/>
          <w:b/>
          <w:bCs/>
          <w:sz w:val="42"/>
        </w:rPr>
      </w:pPr>
      <w:r>
        <w:rPr>
          <w:rFonts w:cs="Arial" w:ascii="Franklin Gothic Book" w:hAnsi="Franklin Gothic Book"/>
          <w:b/>
          <w:bCs/>
          <w:sz w:val="42"/>
        </w:rPr>
      </w:r>
    </w:p>
    <w:p>
      <w:pPr>
        <w:pStyle w:val="Standard"/>
        <w:spacing w:lineRule="auto" w:line="276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  <w:sz w:val="42"/>
        </w:rPr>
        <w:t>OPIS PRZEDMIOTU ZAMÓWIENIA</w:t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Standard"/>
        <w:spacing w:lineRule="auto" w:line="276"/>
        <w:jc w:val="center"/>
        <w:rPr>
          <w:rFonts w:ascii="Franklin Gothic Book" w:hAnsi="Franklin Gothic Book" w:cs="Arial"/>
          <w:b/>
          <w:b/>
          <w:iCs/>
          <w:color w:val="006699"/>
          <w:sz w:val="32"/>
        </w:rPr>
      </w:pPr>
      <w:r>
        <w:rPr>
          <w:rFonts w:cs="Arial" w:ascii="Franklin Gothic Book" w:hAnsi="Franklin Gothic Book"/>
          <w:b/>
          <w:iCs/>
          <w:color w:val="006699"/>
          <w:sz w:val="32"/>
        </w:rPr>
        <w:t>„</w:t>
      </w:r>
      <w:bookmarkStart w:id="0" w:name="_Hlk75265813"/>
      <w:r>
        <w:rPr>
          <w:rFonts w:cs="Arial" w:ascii="Franklin Gothic Book" w:hAnsi="Franklin Gothic Book"/>
          <w:b/>
          <w:iCs/>
          <w:color w:val="006699"/>
          <w:sz w:val="32"/>
        </w:rPr>
        <w:t xml:space="preserve">PRZEBUDOWA I MODERNIZACJA </w:t>
      </w:r>
    </w:p>
    <w:p>
      <w:pPr>
        <w:pStyle w:val="Standard"/>
        <w:spacing w:lineRule="auto" w:line="276"/>
        <w:jc w:val="center"/>
        <w:rPr/>
      </w:pPr>
      <w:r>
        <w:rPr>
          <w:rFonts w:cs="Arial" w:ascii="Franklin Gothic Book" w:hAnsi="Franklin Gothic Book"/>
          <w:b/>
          <w:iCs/>
          <w:color w:val="006699"/>
          <w:sz w:val="32"/>
        </w:rPr>
        <w:t>ISTNIEJĄCYCH POMIESZCZEŃ IZBY PRZYJĘĆ W CZĘŚCI 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Standard"/>
        <w:spacing w:lineRule="auto" w:line="276"/>
        <w:jc w:val="center"/>
        <w:rPr>
          <w:rFonts w:ascii="Franklin Gothic Book" w:hAnsi="Franklin Gothic Book" w:cs="Arial"/>
          <w:b/>
          <w:b/>
          <w:iCs/>
          <w:color w:val="006699"/>
          <w:sz w:val="32"/>
        </w:rPr>
      </w:pPr>
      <w:r>
        <w:rPr>
          <w:rFonts w:cs="Arial" w:ascii="Franklin Gothic Book" w:hAnsi="Franklin Gothic Book"/>
          <w:b/>
          <w:iCs/>
          <w:color w:val="006699"/>
          <w:sz w:val="32"/>
        </w:rPr>
        <w:t xml:space="preserve">WRAZ Z BUDOWĄ ZADASZENIA NAD WJAZDAMI I WEJŚCIEM </w:t>
      </w:r>
      <w:bookmarkEnd w:id="0"/>
    </w:p>
    <w:p>
      <w:pPr>
        <w:pStyle w:val="Standard"/>
        <w:spacing w:lineRule="auto" w:line="276"/>
        <w:jc w:val="center"/>
        <w:rPr>
          <w:rFonts w:ascii="Franklin Gothic Book" w:hAnsi="Franklin Gothic Book" w:cs="Arial"/>
          <w:b/>
          <w:b/>
          <w:iCs/>
          <w:color w:val="006699"/>
          <w:sz w:val="32"/>
        </w:rPr>
      </w:pPr>
      <w:r>
        <w:rPr>
          <w:rFonts w:cs="Arial" w:ascii="Franklin Gothic Book" w:hAnsi="Franklin Gothic Book"/>
          <w:b/>
          <w:iCs/>
          <w:color w:val="006699"/>
          <w:sz w:val="32"/>
        </w:rPr>
        <w:t xml:space="preserve">ORAZ WYMIANĄ WINDY OSOBOWEJ </w:t>
      </w:r>
    </w:p>
    <w:p>
      <w:pPr>
        <w:pStyle w:val="Standard"/>
        <w:spacing w:lineRule="auto" w:line="276"/>
        <w:jc w:val="center"/>
        <w:rPr/>
      </w:pPr>
      <w:r>
        <w:rPr>
          <w:rFonts w:cs="Arial" w:ascii="Franklin Gothic Book" w:hAnsi="Franklin Gothic Book"/>
          <w:b/>
          <w:iCs/>
          <w:color w:val="006699"/>
          <w:sz w:val="32"/>
        </w:rPr>
        <w:t>W BUDYNKU UNIWERSYTECKIEGO CENTRUM KLINICZNEGO IM. PROF. K. GIBIŃSKIEGO ŚLĄSKIEGO UNIWERSYTETU MEDYCZNEGO W KATOWICACH, PRZY UL. MEDYKÓW 14.”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iCs/>
          <w:color w:val="006699"/>
          <w:sz w:val="32"/>
        </w:rPr>
      </w:pPr>
      <w:r>
        <w:rPr>
          <w:rFonts w:cs="Arial" w:ascii="Franklin Gothic Book" w:hAnsi="Franklin Gothic Book"/>
          <w:b/>
          <w:iCs/>
          <w:color w:val="006699"/>
          <w:sz w:val="3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atowice, 01.06.2021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I.</w:t>
        <w:tab/>
        <w:t>OKREŚLENIE PRZEDMIOTU ZAMÓWIENIA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1.</w:t>
        <w:tab/>
        <w:t xml:space="preserve">Nazwa zamówienia: 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zebudowa i modernizacja istniejących pomieszczeń izby przyjęć w części A wraz z budową zadaszenia nad wjazdami i wejściem w budynku Uniwersyteckiego Centrum Klinicznego im. prof. k. Gibińskiego Śląskiego Uniwersytetu Medycznego w Katowicach, przy ul. Medyków 14 oraz wymiana windy osobowej w celu dostosowania obiektu przy Medyków 14 w Katowicach dla osób niepełnosprawnych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iniejszy OPZ powstał na podstawie PFU przebudowa i modernizacji istniejących pomieszczeń Izby Przyjęć w części A wraz z budową zadaszenia nad wjazdami i wejściem oraz PFU wymiany windy osobowej stanowiących załączniki do postpowania.   Wszystkie niedopowiedzenia w niniejszym dokumencie należy uzupełniać informacjami z ww. dokumentów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2.</w:t>
        <w:tab/>
        <w:t>Adres obiektu: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ul. Medyków 14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0-514 Katowice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3.</w:t>
        <w:tab/>
        <w:t>Nazwa i adres zamawiającego: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Uniwersyteckie Centrum Kliniczne im. prof. K. Gibińskiego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Śląskiego Uniwersytetu Medycznego w Katowicach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ul. Ceglana 35, Katowice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4.</w:t>
        <w:tab/>
        <w:t>Nazwy i kody według Wspólnego Słownika Zamówień: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71000000-8</w:t>
        <w:tab/>
      </w:r>
      <w:r>
        <w:rPr>
          <w:rFonts w:cs="Arial" w:ascii="Franklin Gothic Book" w:hAnsi="Franklin Gothic Book"/>
          <w:sz w:val="22"/>
          <w:szCs w:val="22"/>
        </w:rPr>
        <w:t>Usługi architektoniczne, budowlane, inżynieryjne i kontrol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71200000-0</w:t>
        <w:tab/>
      </w:r>
      <w:r>
        <w:rPr>
          <w:rFonts w:cs="Arial" w:ascii="Franklin Gothic Book" w:hAnsi="Franklin Gothic Book"/>
          <w:sz w:val="22"/>
          <w:szCs w:val="22"/>
        </w:rPr>
        <w:t>Usługi architektoniczne i podob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42000000-6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Maszyny przemysłow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Franklin Gothic Book" w:hAnsi="Franklin Gothic Book"/>
          <w:b/>
          <w:sz w:val="22"/>
          <w:szCs w:val="22"/>
        </w:rPr>
        <w:t>42400000-0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Urządzenia podnośnikowe i przeładunkowe oraz ich części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Franklin Gothic Book" w:hAnsi="Franklin Gothic Book"/>
          <w:b/>
          <w:sz w:val="22"/>
          <w:szCs w:val="22"/>
        </w:rPr>
        <w:t>42400001-3</w:t>
        <w:tab/>
      </w:r>
      <w:r>
        <w:rPr>
          <w:rFonts w:cs="Arial" w:ascii="Franklin Gothic Book" w:hAnsi="Franklin Gothic Book"/>
          <w:sz w:val="22"/>
          <w:szCs w:val="22"/>
        </w:rPr>
        <w:t>Urządzenia podnośnikowe i przeładunkow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Franklin Gothic Book" w:hAnsi="Franklin Gothic Book"/>
          <w:b/>
          <w:sz w:val="22"/>
          <w:szCs w:val="22"/>
        </w:rPr>
        <w:t>42416100-6</w:t>
      </w:r>
      <w:r>
        <w:rPr>
          <w:rFonts w:cs="Arial" w:ascii="Franklin Gothic Book" w:hAnsi="Franklin Gothic Book"/>
          <w:sz w:val="22"/>
          <w:szCs w:val="22"/>
        </w:rPr>
        <w:tab/>
        <w:t>Windy</w:t>
        <w:tab/>
        <w:br/>
      </w:r>
      <w:r>
        <w:rPr>
          <w:rFonts w:cs="Arial" w:ascii="Franklin Gothic Book" w:hAnsi="Franklin Gothic Book"/>
          <w:b/>
          <w:sz w:val="22"/>
          <w:szCs w:val="22"/>
        </w:rPr>
        <w:t>45111300-1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rozbiórkow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200000-9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budowlane w zakresie wznoszenia kompletnych obiektów</w:t>
        <w:tab/>
        <w:t>budowlanych lub ich części oraz roboty w zakresie inżynierii lądowej i wodnej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210000-2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budowlane w zakresie budynków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215130-7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budowlane w zakresie klinik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215140-0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budowlane w zakresie obiektów szpital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00000-0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instalacyjne w budynka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0000-3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instalacyjne elektrycz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1000-0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w zakresie okablowania oraz instalacji elektrycz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2100-8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przeciwpożarowych systemów alarmow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4200-3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linii telefonicz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4300-4</w:t>
      </w:r>
      <w:r>
        <w:rPr>
          <w:rFonts w:cs="Arial" w:ascii="Franklin Gothic Book" w:hAnsi="Franklin Gothic Book"/>
          <w:sz w:val="22"/>
          <w:szCs w:val="22"/>
        </w:rPr>
        <w:tab/>
        <w:t>Instalowanie infrastruktury okablowani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4310-7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Układanie kabli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4320-0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okablowania komputerowego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5100-9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acyjne roboty elektrotechnicz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5600-4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acje niskiego napięci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16000-5</w:t>
      </w:r>
      <w:r>
        <w:rPr>
          <w:rFonts w:cs="Arial" w:ascii="Franklin Gothic Book" w:hAnsi="Franklin Gothic Book"/>
          <w:sz w:val="22"/>
          <w:szCs w:val="22"/>
        </w:rPr>
        <w:tab/>
        <w:t>Instalowanie systemów oświetleniowych i sygnalizacyj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30000-9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instalacyjne wodno-kanalizacyjne i sanitar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31100-7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centralnego ogrzewani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31200-8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urządzeń wentylacyjnych i klimatyzacyj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32000-3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instalacyjne wodne i kanalizacyj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33000-0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instalacyjne gazow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343000-3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instalacyjne przeciwpożarow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00000-1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wykończeniowe w zakresie obiektów budowla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10000-4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Tynkowanie.</w:t>
      </w:r>
    </w:p>
    <w:p>
      <w:pPr>
        <w:pStyle w:val="Standard"/>
        <w:tabs>
          <w:tab w:val="clear" w:pos="708"/>
          <w:tab w:val="left" w:pos="1701" w:leader="none"/>
          <w:tab w:val="left" w:pos="7680" w:leader="none"/>
        </w:tabs>
        <w:spacing w:lineRule="auto" w:line="276"/>
        <w:ind w:hanging="709"/>
        <w:jc w:val="both"/>
        <w:rPr/>
      </w:pPr>
      <w:r>
        <w:rPr>
          <w:rFonts w:cs="Arial" w:ascii="Franklin Gothic Book" w:hAnsi="Franklin Gothic Book"/>
          <w:sz w:val="22"/>
          <w:szCs w:val="22"/>
        </w:rPr>
        <w:tab/>
      </w:r>
      <w:r>
        <w:rPr>
          <w:rFonts w:cs="Arial" w:ascii="Franklin Gothic Book" w:hAnsi="Franklin Gothic Book"/>
          <w:b/>
          <w:sz w:val="22"/>
          <w:szCs w:val="22"/>
        </w:rPr>
        <w:t>45420000-7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w zakresie zakładania stolarki budowlanej oraz roboty ciesielski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21111-5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framug drzwiow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21131-1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drzwi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21146-9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sufitów podwiesza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21152-4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ścianek działow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21153-1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Instalowanie zabudowanych mebli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30000-0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Pokrywanie podłóg i ścian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32111-5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Kładzenie wykładzin elastycznych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32200-6</w:t>
      </w:r>
      <w:r>
        <w:rPr>
          <w:rFonts w:cs="Arial" w:ascii="Franklin Gothic Book" w:hAnsi="Franklin Gothic Book"/>
          <w:sz w:val="22"/>
          <w:szCs w:val="22"/>
        </w:rPr>
        <w:tab/>
        <w:t>Wykładanie i tapetowanie ścian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40000-3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malarskie i szklarski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42100-8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malarski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45453000-7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Roboty remontowe i renowacyj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50000000-5</w:t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>Usługi naprawcze i konserwacyjn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50700000-2</w:t>
      </w:r>
      <w:r>
        <w:rPr>
          <w:rFonts w:cs="Arial" w:ascii="Franklin Gothic Book" w:hAnsi="Franklin Gothic Book"/>
          <w:sz w:val="22"/>
          <w:szCs w:val="22"/>
        </w:rPr>
        <w:tab/>
        <w:t>Usługi w zakresie napraw i konserwacji instalacji budynkowych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50750000-7</w:t>
      </w:r>
      <w:r>
        <w:rPr>
          <w:rFonts w:cs="Arial" w:ascii="Franklin Gothic Book" w:hAnsi="Franklin Gothic Book"/>
          <w:sz w:val="22"/>
          <w:szCs w:val="22"/>
        </w:rPr>
        <w:tab/>
        <w:t>Usługi w zakresie konserwacji wind</w:t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Franklin Gothic Book" w:hAnsi="Franklin Gothic Book" w:eastAsia="Times New Roman" w:cs="Arial"/>
          <w:kern w:val="0"/>
          <w:lang w:eastAsia="pl-PL" w:bidi="ar-SA"/>
        </w:rPr>
      </w:pPr>
      <w:r>
        <w:rPr>
          <w:rFonts w:eastAsia="Times New Roman" w:cs="Arial" w:ascii="Franklin Gothic Book" w:hAnsi="Franklin Gothic Book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Franklin Gothic Book" w:hAnsi="Franklin Gothic Book"/>
          <w:b/>
          <w:sz w:val="28"/>
          <w:szCs w:val="28"/>
        </w:rPr>
        <w:t>5.</w:t>
        <w:tab/>
      </w:r>
      <w:r>
        <w:rPr>
          <w:rFonts w:cs="Franklin Gothic Book" w:ascii="Franklin Gothic Book" w:hAnsi="Franklin Gothic Book"/>
          <w:b/>
          <w:bCs/>
          <w:iCs/>
          <w:sz w:val="28"/>
          <w:szCs w:val="28"/>
        </w:rPr>
        <w:t>Określenie przedmiotu oraz wielkości zamówienia:</w:t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bCs/>
          <w:iCs/>
          <w:sz w:val="22"/>
          <w:szCs w:val="28"/>
        </w:rPr>
      </w:pPr>
      <w:r>
        <w:rPr>
          <w:rFonts w:cs="Arial" w:ascii="Franklin Gothic Book" w:hAnsi="Franklin Gothic Book"/>
          <w:b/>
          <w:bCs/>
          <w:iCs/>
          <w:sz w:val="2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b/>
          <w:b/>
          <w:iCs/>
        </w:rPr>
      </w:pPr>
      <w:r>
        <w:rPr>
          <w:rFonts w:cs="Arial" w:ascii="Franklin Gothic Book" w:hAnsi="Franklin Gothic Book"/>
          <w:iCs/>
        </w:rPr>
        <w:t xml:space="preserve">Przedmiotem zamówienia jest  -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b/>
          <w:b/>
          <w:iCs/>
        </w:rPr>
      </w:pPr>
      <w:r>
        <w:rPr>
          <w:rFonts w:cs="Arial" w:ascii="Franklin Gothic Book" w:hAnsi="Franklin Gothic Book"/>
          <w:b/>
          <w:iCs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Opracowanie projektowej dokumentacji wykonawczej oraz kosztorysowej ze wszystkimi niezbędnymi pracami przedprojektowymi oraz niezbędnymi uzgodnieniami administracyjnymi obejmującymi przebudowę istniejącej Izby Przyjęć w części A budynku Szpitala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Podstawą wykonania dokumentacji – projektu wykonawczego jest Projekt Budowlany „Przebudowy pomieszczeń izby przyjęć wraz z budową zadaszenia nad wjazdami i wejściem wraz ze zmianą sposobu użytkowania zabudowanych podcieni z funkcji magazynowej na izbę przyjęć” autorstwa Grupy Budowlanej Meritum, mgr inż. arch. Joanna Pajerska-Szczurek w specjalności architektonicznej, mgr inż. Renata Klonowska w specjalności konstrukcyjnej, mgr inż. Beata Wentrys w specjalności instalacyjnej w zakresie sieci, instalacji i urządzeń cieplnych, wentylacyjnych, gazowych, wodociągowych i kanalizacyjnych, mgr inż. Roman Serafin w specjalności instalacyjnej w zakresie sieci, instalacji i urządzeń elektrycznych i elektroenergetycznych. (Meritum Grupa Budowlana pełnić będzie nadzór autorski nad realizacją projektu.) oraz wymianę windy osobowej na dostosowaną do potrzeb osób niepełnosprawnych i przystosowaną do potrzeb ekip ratowniczych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eastAsia="Franklin Gothic Book" w:cs="Franklin Gothic Book" w:ascii="Franklin Gothic Book" w:hAnsi="Franklin Gothic Book"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Wykonanie robót budowlanych i instalacyjnych dla zakresu opisanego powyżej wraz </w:t>
        <w:br/>
        <w:t>z dostawą i montażem wyposażenia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iCs/>
        </w:rPr>
        <w:t>Dostawa i wymiana windy osobowej – opracowana dokumentacja wykonawcza dla tego zakresu winna być elementem projektu wykonawczego Izby przyjęć i odpowiadać wymaganiom stawianym dokumentacji technicznej urządzenia dźwigowego i dokumentacji rejestracyjnej dla potrzeb Urzędu Dozoru Technicznego. Ponadto opracowana dokumentacja winna posiadać wszelkie niezbędne uzgodnienia, w tym uzgodnienie projektu z właściwym rzeczoznawcą pod względem ochrony przeciwpożarowej.</w:t>
      </w:r>
    </w:p>
    <w:p>
      <w:pPr>
        <w:pStyle w:val="Akapitzlist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Roboty rozbiórkowe i demontażowe, dostawę i montaż fabrycznie nowej windy osobowej, roboty budowlane, roboty w zakresie instalacji elektrycznych i teletechnicznych, roboty w zakresie instalacji wentylacji mechanicznej (montaż urządzeń zapobiegających zadymieniu szybu dźwigu), roboty wykończeniowe w obrębie szybów i maszynowni dźwigów oraz holi windowych, a także opracowanie dokumentacji odbiorowych oraz przygotowanie dźwigu do obioru i udział w odbiorze przeprowadzanym przez Urząd Dozoru Technicznego. Na windę Wykonawca udzieli Zamawiającemu gwarancji na okres co najmniej 36 miesięcy od daty odbioru końcowego przedmiotu zamówienia oraz zapewni w okresie gwarancji nieodpłatny serwis i konserwację dostarczonej windy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iCs/>
        </w:rPr>
        <w:t>Uzyskanie wszelkich odbiorów w całym procesie inwestycyjnym, w tym: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Odbioru końcowego etapu 2.1 oraz pozwolenia na użytkowanie dla obszaru objętego tym etapem, wraz z odbiorami dokonanymi przez właściwe instytucje i organy; 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odbioru końcowego (etap 2.2) zakończonego odpowiednim protokołem oraz odbiorów dokonanych przez właściwe instytucje i organ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II.</w:t>
        <w:tab/>
        <w:t xml:space="preserve">CZĘŚĆ OPISOWA.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1.</w:t>
        <w:tab/>
        <w:t>Zakres prac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  <w:b/>
          <w:b/>
          <w:iCs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iCs/>
          <w:u w:val="single"/>
        </w:rPr>
        <w:t>Izba przyjęć w zakresie budowlanym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yburzenia istniejących ścian – zgodnie z projektem architektonicznym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demontaż istniejących sufitów podwieszanych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demontaż istniejącego białego montaż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demontaż istniejącej stolarki drzwiow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skucie istniejących okładzin ściennych i podłogowych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ykonanie nowych ścianek działowych stanowiących nowy układ funkcjonalny – zgodnie z projektem architektonicznym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Franklin Gothic Book" w:ascii="Franklin Gothic Book" w:hAnsi="Franklin Gothic Book"/>
        </w:rPr>
        <w:tab/>
        <w:t>wykonanie nowych warstw posadzkowych w zakresie opracowania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zabezpieczenie dylatacji systemowymi listwami dylatacyjnymi do złącz poziomych i pionowych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stawienie nowej stolarki drzwiow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ykonanie nowych instalacji - zgodnie z projektami branżowymi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Franklin Gothic Book" w:ascii="Franklin Gothic Book" w:hAnsi="Franklin Gothic Book"/>
        </w:rPr>
        <w:tab/>
        <w:t>wykonanie sufitów podwieszanych oraz obudów instalacji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ykonanie obudów pionów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wykonanie nowych okładzin ściennych i podłogowych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wykonanie zabezpieczeń ścian: narożniki, osłony i pasy ochronne itp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Franklin Gothic Book" w:ascii="Franklin Gothic Book" w:hAnsi="Franklin Gothic Book"/>
        </w:rPr>
        <w:tab/>
        <w:t>malowanie ścian i sufitów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biały monta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Franklin Gothic Book" w:ascii="Franklin Gothic Book" w:hAnsi="Franklin Gothic Book"/>
        </w:rPr>
        <w:tab/>
        <w:t>montaż tabliczek informacyjnych oraz tablic kierunkowych i informacyjnych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Franklin Gothic Book" w:ascii="Franklin Gothic Book" w:hAnsi="Franklin Gothic Book"/>
        </w:rPr>
        <w:tab/>
        <w:t>wyposażenie meblowe w zabudowi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zygotowanie instalacji pod wyposażenie specjalistyczn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ikwidację istniejącej kaplicy szpitalnej, wykonanie projektu i zrealizowanie kaplicy w nowej lokalizacji wg wytycznych zał. 1.6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 stosunku do zatwierdzonego projektu budowlanego – zamienić łazienkę dla niepełnosprawnych (nr 22) w łazienkę dla pracowników medycznych, wyposażając ją dodatkowo w kabinę prysznicow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stawa i montaż windy osobowej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  <w:u w:val="single"/>
        </w:rPr>
        <w:t>Izba przyjęć w zakresie instalacyjnym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- wykonanie niezbędnych - ze względu na zmianę układu funkcjonalnego części pomieszczeń, jak również na stan techniczny - instalacji technicznych i technologicznych, w tym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-7" w:firstLine="715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- instalacji wodociągowych (wody zimnej, c.w.u. i cyrkulacji)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-7" w:firstLine="715"/>
        <w:jc w:val="both"/>
        <w:rPr/>
      </w:pPr>
      <w:r>
        <w:rPr>
          <w:rFonts w:cs="Arial" w:ascii="Franklin Gothic Book" w:hAnsi="Franklin Gothic Book"/>
          <w:iCs/>
        </w:rPr>
        <w:t xml:space="preserve">- instalacji kanalizacji sanitarnej;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-7" w:firstLine="715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- instalacji wentylacji mechanicznej i klimatyzacji; - </w:t>
      </w:r>
      <w:r>
        <w:rPr>
          <w:rFonts w:cs="Arial" w:ascii="Franklin Gothic Book" w:hAnsi="Franklin Gothic Book"/>
          <w:b/>
          <w:iCs/>
        </w:rPr>
        <w:t>opisy zgodnie z PF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ab/>
        <w:t>- instalacji centralnego ogrzewani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8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ab/>
        <w:t xml:space="preserve">- instalacji gazów medycznych </w:t>
      </w:r>
      <w:r>
        <w:rPr>
          <w:rFonts w:cs="Arial" w:ascii="Franklin Gothic Book" w:hAnsi="Franklin Gothic Book"/>
        </w:rPr>
        <w:t xml:space="preserve">(tlen, sprężone powietrze, próżnia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76"/>
        <w:ind w:left="708" w:hanging="0"/>
        <w:jc w:val="both"/>
        <w:rPr/>
      </w:pPr>
      <w:r>
        <w:rPr>
          <w:rFonts w:cs="Arial" w:ascii="Franklin Gothic Book" w:hAnsi="Franklin Gothic Book"/>
          <w:iCs/>
        </w:rPr>
        <w:tab/>
        <w:t xml:space="preserve">- instalacji elektrycznych </w:t>
      </w:r>
      <w:r>
        <w:rPr>
          <w:rFonts w:cs="Arial" w:ascii="Franklin Gothic Book" w:hAnsi="Franklin Gothic Book"/>
          <w:shd w:fill="FFFFFF" w:val="clear"/>
        </w:rPr>
        <w:t xml:space="preserve">wraz z wymianą poziomych rozdzielni obiektowych </w:t>
        <w:br/>
        <w:t>w tym wewnętrzne linie zasilające (w ramach niniejszego zlecenia)</w:t>
      </w:r>
      <w:r>
        <w:rPr>
          <w:rFonts w:cs="Arial" w:ascii="Franklin Gothic Book" w:hAnsi="Franklin Gothic Book"/>
          <w:iCs/>
        </w:rPr>
        <w:t xml:space="preserve">; </w:t>
      </w:r>
    </w:p>
    <w:p>
      <w:pPr>
        <w:pStyle w:val="Normal"/>
        <w:spacing w:lineRule="auto" w:line="276"/>
        <w:ind w:left="700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iCs/>
        </w:rPr>
        <w:t>- instalacji teletechnicznych,</w:t>
      </w:r>
      <w:r>
        <w:rPr>
          <w:rFonts w:cs="Franklin Gothic Book" w:ascii="Franklin Gothic Book" w:hAnsi="Franklin Gothic Book"/>
          <w:color w:val="000000"/>
        </w:rPr>
        <w:t xml:space="preserve"> sieci okablowania strukturalnego wraz </w:t>
        <w:br/>
        <w:t>z dedykowaną instalacją elektryczną</w:t>
      </w:r>
      <w:r>
        <w:rPr>
          <w:rFonts w:cs="Arial" w:ascii="Franklin Gothic Book" w:hAnsi="Franklin Gothic Book"/>
          <w:iCs/>
        </w:rPr>
        <w:t>, telefoniczną i monitoringu (w ramach niniejszego zlecenia);</w:t>
      </w:r>
      <w:r>
        <w:rPr>
          <w:rFonts w:cs="Arial" w:ascii="Franklin Gothic Book" w:hAnsi="Franklin Gothic Book"/>
        </w:rPr>
        <w:t xml:space="preserve"> instalacja przyzywowa w obrębie Sali obserwacyjnej, toalet i łazienek pacjentów, pokoju izolacji oraz wskazanych gabinetó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ab/>
        <w:t>- wprowadzenie systemu kontroli dostępu;</w:t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ab/>
        <w:t>- instalacji zabezpieczeń pożarowych (i</w:t>
      </w:r>
      <w:r>
        <w:rPr>
          <w:rFonts w:cs="Arial" w:ascii="Franklin Gothic Book" w:hAnsi="Franklin Gothic Book"/>
        </w:rPr>
        <w:t xml:space="preserve">nstalacja p.poż. (SSP); instalacja DSO; instalacja hydrantowa, </w:t>
      </w:r>
      <w:r>
        <w:rPr>
          <w:rFonts w:cs="Franklin Gothic Book" w:ascii="Franklin Gothic Book" w:hAnsi="Franklin Gothic Book"/>
        </w:rPr>
        <w:t>systemy oddymiania SO, systemy zamknięć ogniowych, oświetlenie awaryjne ewakuacyjne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miana układu funkcjonalnego oraz związana z nią przebudowa instalacji wewnętrznych nie powoduje wzrostu zapotrzebowania na med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  <w:u w:val="single"/>
        </w:rPr>
        <w:t>Izba przyjęć w zakresie dokumentacji projektowej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- wykonanie dokumentacji wykonawczej wraz ewentualnymi z dokumentami formalno-prawnymi, opisanej w pkt. 2.1. niniejszego PFU w zakresie niezbędnym dla przeprowadzenia wyżej wymienionych robót budowlanych będących podstawą prawidłowego funkcjonowania izby przyjęć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 xml:space="preserve">Ostateczne rozstrzygnięcia, co do sposobu realizacji przedmiotu zamówienia określać będzie dokumentacja projektowa opracowana na podstawie PFU i projektu budowlanego: projekty wykonawcze, szczegółowe specyfikacje techniczne wykonania i odbioru robót, </w:t>
      </w:r>
      <w:r>
        <w:rPr>
          <w:rFonts w:cs="Arial" w:ascii="Franklin Gothic Book" w:hAnsi="Franklin Gothic Book"/>
          <w:iCs/>
          <w:u w:val="single"/>
        </w:rPr>
        <w:t>które muszą zostać pozytywnie uzgodnione z Zamawiającym oraz jego Nadzorem Inwestorskim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PFU, projekt budowlany i wszystkie dodatkowe dokumenty przekazane Wykonawcy przez Zamawiającego (istniejące dokumentacje, inwentaryzacje, ekspertyzy itp. dotyczące przedmiotowego obiektu) stanowią składniki umowy, a wymagania określone w choćby jednym z nich są obowiązujące dla Wykonawcy tak, jakby zawarte były w całej dokumentacji. Wykonawca nie może wykorzystywać błędów lub opuszczeń w otrzymanych dokumentach, </w:t>
        <w:br/>
        <w:t xml:space="preserve">a o ich wykryciu winien natychmiast powiadomić Zamawiającego, który podejmie decyzję </w:t>
        <w:br/>
        <w:t xml:space="preserve">o wprowadzeniu odpowiednich zmian i poprawek. 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iCs/>
          <w:u w:val="single"/>
        </w:rPr>
      </w:pPr>
      <w:r>
        <w:rPr>
          <w:rFonts w:cs="Arial" w:ascii="Franklin Gothic Book" w:hAnsi="Franklin Gothic Book"/>
          <w:iCs/>
        </w:rPr>
        <w:t>W załącznikach PFU znajduje się Projekt Budowlany, który należy traktować, jako podstawę wykonania dokumentacji wykonawczej. Szczegółowe rozwiązania mogą odbiegać od ww. propozycji, jeśli wynika to z wymagań zawartych w obowiązujących rozporządzeniach czy normach lub są korzystniejsze pod względem funkcjonalno-użytkowym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  <w:u w:val="single"/>
        </w:rPr>
      </w:pPr>
      <w:r>
        <w:rPr>
          <w:rFonts w:cs="Arial" w:ascii="Franklin Gothic Book" w:hAnsi="Franklin Gothic Book"/>
          <w:iCs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b/>
          <w:b/>
          <w:iCs/>
          <w:u w:val="single"/>
        </w:rPr>
      </w:pPr>
      <w:r>
        <w:rPr>
          <w:rFonts w:cs="Arial" w:ascii="Franklin Gothic Book" w:hAnsi="Franklin Gothic Book"/>
          <w:b/>
          <w:iCs/>
          <w:u w:val="single"/>
        </w:rPr>
        <w:t>Winda ppoż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b/>
          <w:b/>
          <w:iCs/>
          <w:u w:val="single"/>
        </w:rPr>
      </w:pPr>
      <w:r>
        <w:rPr>
          <w:rFonts w:cs="Arial" w:ascii="Franklin Gothic Book" w:hAnsi="Franklin Gothic Book"/>
          <w:b/>
          <w:iCs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Roboty rozbiórkowe obejmują w szczególności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demontaż kompletnego dźwigu osobowego ze wszystkimi elementami stanowiącymi całość techniczno-użytkową dźwigu (w szczególności demontaż zbędnego wyposażenia maszynowni i szybu oraz instalacji elektrycznych i teletechnicznych dźwigu)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demontaż drzwi szybowych istniejącego dźwigu osobowego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wywiezienie i utylizacja odpadowego zdemontowanego materiału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(w szczególności utylizacja odpadów oraz załadunek i transport złomu stalowego)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uporządkowanie (przywrócenie do stanu pierwotnego) terenu robót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i miejsca składowania elementów nowego dźwigu oraz miejsca składowania zdemontowanego materiał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Prace montażowe obejmują w szczególności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prowadnic kabiny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przeciwwagi i prowadnic przeciwwagi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prowadników kabiny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kabiny windy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drzwi kabinowych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drzwi szybowych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kaset wezwań na piętrach z czytnikiem kart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sterowania windy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montaż zespołu napędowego windy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Prace budowlane i instalacyjne obejmują w szczególności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wykonanie przedsionków przeciwpożarowych przed dźwigiem na każdej kondygnacji, gdzie nie zostały one jeszcze zrealizowane lub nie zostaną zrealizowane w międzyczasie, tj. w obrębie kondygnacji niskiego parteru, I piętra, II piętra i V piętra segmentu A budynku Głównego Zespołu Klinicznego (wydzielenie ściankami, montaż ślusarki drzwiowej o odpowiedniej klasie odporności ogniowej, wykończenie powierzchni podłóg, ścian i sufitów, wykonanie niezbędnych instalacji)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przygotowanie otworów drzwiowych pod nowe drzwi szybowe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wykonanie tynków ościeży po zakończeniu montażu drzwi przystankowych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obróbka otworów drzwiowych po montażu drzwi przystankowych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uzupełnienie ubytków i 2-krotne malowanie ścian szybu białą farbą emulsyjną niepylącą (podkład + warstwa wierzchnia)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oczyszczenie podszybia, uzupełnienie ubytków w ścianach i w płycie dennej oraz impregnacja środkiem zwiększającym szczelność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i 2-krotne malowanie szarą farbą olejoodporną (podkład + warstwa wierzchnia)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uzupełnienie ubytków oraz 2-krotne malowanie sufitu i ścian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w maszynowni białą farbą emulsyjną niepylącą (podkład + warstwa wierzchnia)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oczyszczenie podłogi maszynowni i uzupełnienie ubytków, a następnie pomalowanie specjalną szarą farbą do powierzchni betonowych, niepylącą, o podwyższonej odporności na ściernie i zmywanie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zainstalowanie drzwi wejściowych do maszynowni wyposażonych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w zamek zamykany na klucz, z możliwością otwarcia z wnętrza pomieszczenia bez użycia klucza (drzwi o odpowiedniej klasie odporności ogniowej)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zapewnienie wymaganej przepisami wentylacji maszynowni dźwigów poprzez wykonanie otworów wentylacyjnych o powierzchni co najmniej 1% przekroju poprzecznego szybu dźwigowego, które muszą być wyprowadzone bezpośrednio na zewnątrz budynku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wykonanie oświetlenia LED maszynowni dźwigu o natężeniu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nie mniejszym niż 200 luksów na poziomie podłogi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doprowadzenie do maszynowni dźwigu do tablicy sterowej dźwigu nowej niezależnej linii zasilającej;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doprowadzenie do maszynowni dźwigu do tablicy sterowej dźwigu niezależnej linii z sygnałem z centrali SSP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zapewnienie uziemienia urządzenia dźwigowego w podszybiu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przeprowadzenie sprawdzenia i pomiarów nowych obwodów elektrycznych niskiego napięcia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wykonanie badania i pomiarów nowej instalacji uziemiającej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wykonanie badania i pomiarów instalacji skuteczności zerowania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W ramach przekazania nowego dźwigu Zamawiającemu i włączenia go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do eksploatacji Wykonawca zrealizuje następujące czynności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przekaże Zamawiającemu opracowaną dokumentację techniczną dźwigu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opracuje i przekaże Zamawiającemu dokumentację powykonawczą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przeszkoli wskazanych pracowników Zamawiającego w zakresie obsługi dźwigu, w tym między innymi w zakresie zmiany komunikatów głosowych, blokowania drzwi itp.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>opracuje i przekaże Zamawiającemu stanowiskową instrukcję obsługi dźwigu;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•</w:t>
      </w:r>
      <w:r>
        <w:rPr>
          <w:rFonts w:cs="Arial" w:ascii="Franklin Gothic Book" w:hAnsi="Franklin Gothic Book"/>
          <w:iCs/>
        </w:rPr>
        <w:tab/>
        <w:t xml:space="preserve">opracuje i przekaże Zamawiającemu instrukcję konserwacji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i eksploatacji dźwig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iCs/>
          <w:sz w:val="28"/>
          <w:szCs w:val="28"/>
        </w:rPr>
      </w:pPr>
      <w:r>
        <w:rPr>
          <w:rFonts w:cs="Arial" w:ascii="Franklin Gothic Book" w:hAnsi="Franklin Gothic Book"/>
          <w:b/>
          <w:iCs/>
          <w:sz w:val="28"/>
          <w:szCs w:val="28"/>
        </w:rPr>
        <w:t>2.</w:t>
        <w:tab/>
        <w:t>Dodatkowe wymagania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iCs/>
          <w:sz w:val="28"/>
          <w:szCs w:val="28"/>
        </w:rPr>
      </w:pPr>
      <w:r>
        <w:rPr>
          <w:rFonts w:cs="Arial" w:ascii="Franklin Gothic Book" w:hAnsi="Franklin Gothic Book"/>
          <w:b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  <w:szCs w:val="26"/>
        </w:rPr>
      </w:pPr>
      <w:r>
        <w:rPr>
          <w:rFonts w:cs="Arial" w:ascii="Franklin Gothic Book" w:hAnsi="Franklin Gothic Book"/>
          <w:bCs/>
          <w:szCs w:val="26"/>
        </w:rPr>
        <w:t>Dokumentację projektową na każdym jej etapie (projekt wykonawczy, projekt wnętrz) należy konsultować z Zamawiającym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  <w:szCs w:val="26"/>
        </w:rPr>
      </w:pPr>
      <w:r>
        <w:rPr>
          <w:rFonts w:cs="Arial" w:ascii="Franklin Gothic Book" w:hAnsi="Franklin Gothic Book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rojekt należy opracować w taki sposób by zapewnić możliwość wykonania poszczególnych prac budowlanych przy jednoczesnym funkcjonowaniu obiektu i Izby Przyjęć. </w:t>
        <w:br/>
        <w:t xml:space="preserve">Autor opracowania projektowego winien zaproponować szczegółowe etapowanie prac oraz uzgodnić je z odpowiednimi urzędami, aby uzyskać pozwolenie na użytkowanie na poszczególne etapy zadania inwestycyjn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1" w:name="_Hlk75339666"/>
      <w:bookmarkEnd w:id="1"/>
      <w:r>
        <w:rPr>
          <w:rFonts w:cs="Arial" w:ascii="Franklin Gothic Book" w:hAnsi="Franklin Gothic Book"/>
        </w:rPr>
        <w:t>W związku z koniecznością wykorzystywania części izby przyjęć do realizacji świadczeń medycznych, Wykonawca będzie realizował przebudowę w 2 etapach. W trakcie realizacji etapu 2.1 zostanie wydzielona część związana z etapem 2.2 celem udostępnienia Zamawiającemu pomieszczeń nieremontowan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</w:rPr>
        <w:t>Wykonawca odda do użytku i udostępni pomieszczenia izby przyjęć zakończone po etapie 2.1 celem wykorzystywania ich do działalności medycznej i rozpocznie realizację etapu 2.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</w:rPr>
        <w:t>W związku z powyższym Wykonawca wystąpi do UM Katowice celem dokonania odpowiedniej zmiany decyzji o pozwoleniu na budowę w zakresie umożliwienia odbiorów i dopuszczeń częściowych.</w:t>
      </w:r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2" w:name="_Hlk75339666"/>
      <w:bookmarkStart w:id="3" w:name="_Hlk75339666"/>
      <w:bookmarkEnd w:id="3"/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u w:val="single"/>
        </w:rPr>
        <w:t>Prace objęte zakresem opracowani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 xml:space="preserve">1) </w:t>
      </w:r>
      <w:r>
        <w:rPr>
          <w:rFonts w:cs="Arial" w:ascii="Franklin Gothic Book" w:hAnsi="Franklin Gothic Book"/>
        </w:rPr>
        <w:t>Przebudowa omawianej części dostosowanie do nowego układu funkcjonalnego (zgodnie z załączonym projektem budowlanym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 xml:space="preserve">2) </w:t>
      </w:r>
      <w:r>
        <w:rPr>
          <w:rFonts w:cs="Arial" w:ascii="Franklin Gothic Book" w:hAnsi="Franklin Gothic Book"/>
        </w:rPr>
        <w:t>Należy przewidzieć wymianę rozdzielni poziomych objętych zakresem opraco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  <w:b/>
        </w:rPr>
        <w:t>3)</w:t>
      </w:r>
      <w:r>
        <w:rPr>
          <w:rFonts w:cs="Arial" w:ascii="Franklin Gothic Book" w:hAnsi="Franklin Gothic Book"/>
        </w:rPr>
        <w:t xml:space="preserve"> Wykonanie systemu kontroli dostępu opartego na kartach RFID. </w:t>
      </w:r>
      <w:r>
        <w:rPr>
          <w:rFonts w:cs="Calibri" w:ascii="Franklin Gothic Book" w:hAnsi="Franklin Gothic Book"/>
        </w:rPr>
        <w:t>Wykonanie centralnie zarządzanej instalacji kontroli dostępu (zainstalowane czytniki kart RFID musza</w:t>
      </w:r>
      <w:r>
        <w:rPr>
          <w:rFonts w:cs="Arial" w:ascii="Arial" w:hAnsi="Arial"/>
        </w:rPr>
        <w:t>̨</w:t>
      </w:r>
      <w:r>
        <w:rPr>
          <w:rFonts w:cs="Calibri" w:ascii="Franklin Gothic Book" w:hAnsi="Franklin Gothic Book"/>
        </w:rPr>
        <w:t xml:space="preserve"> obs</w:t>
      </w:r>
      <w:r>
        <w:rPr>
          <w:rFonts w:cs="Franklin Gothic Book" w:ascii="Franklin Gothic Book" w:hAnsi="Franklin Gothic Book"/>
        </w:rPr>
        <w:t>ł</w:t>
      </w:r>
      <w:r>
        <w:rPr>
          <w:rFonts w:cs="Calibri" w:ascii="Franklin Gothic Book" w:hAnsi="Franklin Gothic Book"/>
        </w:rPr>
        <w:t>ugiwa</w:t>
      </w:r>
      <w:r>
        <w:rPr>
          <w:rFonts w:cs="Franklin Gothic Book" w:ascii="Franklin Gothic Book" w:hAnsi="Franklin Gothic Book"/>
        </w:rPr>
        <w:t>ć</w:t>
      </w:r>
      <w:r>
        <w:rPr>
          <w:rFonts w:cs="Calibri" w:ascii="Franklin Gothic Book" w:hAnsi="Franklin Gothic Book"/>
        </w:rPr>
        <w:t>́ minimum 4 tysi</w:t>
      </w:r>
      <w:r>
        <w:rPr>
          <w:rFonts w:cs="Franklin Gothic Book" w:ascii="Franklin Gothic Book" w:hAnsi="Franklin Gothic Book"/>
        </w:rPr>
        <w:t>ą</w:t>
      </w:r>
      <w:r>
        <w:rPr>
          <w:rFonts w:cs="Calibri" w:ascii="Franklin Gothic Book" w:hAnsi="Franklin Gothic Book"/>
        </w:rPr>
        <w:t>ce u</w:t>
      </w:r>
      <w:r>
        <w:rPr>
          <w:rFonts w:cs="Franklin Gothic Book" w:ascii="Franklin Gothic Book" w:hAnsi="Franklin Gothic Book"/>
        </w:rPr>
        <w:t>ż</w:t>
      </w:r>
      <w:r>
        <w:rPr>
          <w:rFonts w:cs="Calibri" w:ascii="Franklin Gothic Book" w:hAnsi="Franklin Gothic Book"/>
        </w:rPr>
        <w:t>ytkownik</w:t>
      </w:r>
      <w:r>
        <w:rPr>
          <w:rFonts w:cs="Franklin Gothic Book" w:ascii="Franklin Gothic Book" w:hAnsi="Franklin Gothic Book"/>
        </w:rPr>
        <w:t>ó</w:t>
      </w:r>
      <w:r>
        <w:rPr>
          <w:rFonts w:cs="Calibri" w:ascii="Franklin Gothic Book" w:hAnsi="Franklin Gothic Book"/>
        </w:rPr>
        <w:t xml:space="preserve">w) wraz z dostawą </w:t>
      </w:r>
      <w:r>
        <w:rPr>
          <w:rFonts w:cs="Arial" w:ascii="Franklin Gothic Book" w:hAnsi="Franklin Gothic Book"/>
        </w:rPr>
        <w:t xml:space="preserve">100 szt. kart do druku z osłoną identyfikatora na zwijanej smyczy + karta master + 12 bransoletek dla pacjenta do kontroli szafek depozytowych. </w:t>
      </w:r>
      <w:r>
        <w:rPr>
          <w:rFonts w:cs="Calibri" w:ascii="Franklin Gothic Book" w:hAnsi="Franklin Gothic Book"/>
        </w:rPr>
        <w:t xml:space="preserve">Zamawiający posiada na obiekcie system kontroli dostępu Roger (producent: Roger sp. z o.o. sp. k.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>4)</w:t>
      </w:r>
      <w:r>
        <w:rPr>
          <w:rFonts w:cs="Arial" w:ascii="Franklin Gothic Book" w:hAnsi="Franklin Gothic Book"/>
        </w:rPr>
        <w:t xml:space="preserve"> Wykonanie nowych rozprowadzeń niezbędnych instalacji zapewniających prawidłowe użytkowanie projektowanego zakresu. Likwidowana instalacja nie może wpływać niekorzystnie na funkcjonowanie obiektów szpitalnych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5)</w:t>
      </w:r>
      <w:r>
        <w:rPr>
          <w:rFonts w:cs="Arial" w:ascii="Franklin Gothic Book" w:hAnsi="Franklin Gothic Book"/>
        </w:rPr>
        <w:t xml:space="preserve"> Zakresem objęte jest wykonanie instalacji gazów medycznych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>6)</w:t>
      </w:r>
      <w:r>
        <w:rPr>
          <w:rFonts w:cs="Arial" w:ascii="Franklin Gothic Book" w:hAnsi="Franklin Gothic Book"/>
        </w:rPr>
        <w:t xml:space="preserve"> Wykonać prace wykończeniowe i biały monta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>7)</w:t>
      </w:r>
      <w:r>
        <w:rPr>
          <w:rFonts w:cs="Arial" w:ascii="Franklin Gothic Book" w:hAnsi="Franklin Gothic Book"/>
        </w:rPr>
        <w:t xml:space="preserve"> Dostarczenie i montaż wbudowywanego wyposażenia oraz montaż urządzeń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>8)</w:t>
      </w:r>
      <w:r>
        <w:rPr>
          <w:rFonts w:cs="Arial" w:ascii="Franklin Gothic Book" w:hAnsi="Franklin Gothic Book"/>
        </w:rPr>
        <w:t xml:space="preserve"> Wykonać oznaczenia wewnętrzne, tabliczki orientacyjne (tzw. kierunkowe), tabliczki informacyjne, tabliczki przy-drzwiowe, numerki na drzwi, breloki, itp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>9)</w:t>
      </w:r>
      <w:r>
        <w:rPr>
          <w:rFonts w:cs="Arial" w:ascii="Franklin Gothic Book" w:hAnsi="Franklin Gothic Book"/>
        </w:rPr>
        <w:t xml:space="preserve"> Przy dopuszczeniu do użytkowania Izby zgodnie z wymogami Państwowego Powiatowego Inspektora Sanitarnego należy wykonać badania mikrobiologiczne wody między innymi w pom. socjalnym personelu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  <w:bCs/>
        </w:rPr>
        <w:t>10)</w:t>
      </w:r>
      <w:r>
        <w:rPr>
          <w:rFonts w:cs="Arial" w:ascii="Franklin Gothic Book" w:hAnsi="Franklin Gothic Book"/>
        </w:rPr>
        <w:t xml:space="preserve"> Należy wyposażyć pomieszczenia w następujący sposób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74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Gazy medyczn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om. Nr 4, 7, 9, 16, 17, 18, 26, 27, 28, 29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nstalacja przyzywow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om. Nr 3, 4, 9, 15, 16, 17, 18, 21, 22, 26, 36, 38, 39, 4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Odrębna wentylacja nawiewno-wyciągow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Franklin Gothic Book" w:hAnsi="Franklin Gothic Book"/>
              </w:rPr>
              <w:t>Pom. Nr 3, 4, 16, 17, 1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nstalacja komputerow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Franklin Gothic Book" w:hAnsi="Franklin Gothic Book"/>
              </w:rPr>
              <w:t>Pom. Nr 6, 7, 9,10, 14, 16, 17, 18, 26, 27, 28, 29, 30, 32, 33, 40, 4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  <w:bCs/>
        </w:rPr>
        <w:t xml:space="preserve">11) </w:t>
      </w:r>
      <w:r>
        <w:rPr>
          <w:rFonts w:cs="Arial" w:ascii="Franklin Gothic Book" w:hAnsi="Franklin Gothic Book"/>
        </w:rPr>
        <w:t>Po przystąpieniu do wykonywania robót należy sprawdzić możliwość zmiany lokalizacji drzwi wejściowych do pom. Nr 10, przenosząc je na ścianę od strony korytarza nr 25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  <w:bCs/>
        </w:rPr>
        <w:t>12)</w:t>
      </w:r>
      <w:r>
        <w:rPr>
          <w:rFonts w:cs="Arial" w:ascii="Franklin Gothic Book" w:hAnsi="Franklin Gothic Book"/>
        </w:rPr>
        <w:t xml:space="preserve"> W pomieszczeniu nr 22 (łazienka pacjenta) należy zaprojektować i wykonać kabinę prysznicową do użytku przez personel medyczn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b/>
          <w:bCs/>
        </w:rPr>
        <w:t xml:space="preserve">13) </w:t>
      </w:r>
      <w:r>
        <w:rPr>
          <w:rFonts w:cs="Arial" w:ascii="Franklin Gothic Book" w:hAnsi="Franklin Gothic Book"/>
        </w:rPr>
        <w:t>Należy dostosować pomieszczenie dekontaminacji (nr 21) do użytkowania jako łazienki dla pacjentów.</w:t>
      </w:r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lang w:eastAsia="pl-PL"/>
        </w:rPr>
        <w:t xml:space="preserve">Dokumentacja projektowa powinna być wykonana w zakresie i formie zgodnej </w:t>
        <w:br/>
        <w:t xml:space="preserve">z przepisami Rozporządzenia Ministra Infrastruktury z dnia 2 września 2004 r. </w:t>
        <w:br/>
        <w:t>w sprawie szczegółowego zakresu i formy dokumentacji projektowej, specyfikacji technicznych wykonania i odbioru robót budowlanych oraz programu funkcjonalno - użytkowego (Dz. U. z 2013 poz. 1129 z pz. zm.),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jc w:val="both"/>
        <w:rPr>
          <w:rFonts w:ascii="Franklin Gothic Book" w:hAnsi="Franklin Gothic Book" w:eastAsia="Arial" w:cs="Arial"/>
        </w:rPr>
      </w:pPr>
      <w:r>
        <w:rPr>
          <w:rFonts w:eastAsia="Arial" w:cs="Arial" w:ascii="Franklin Gothic Book" w:hAnsi="Franklin Gothic Book"/>
        </w:rPr>
        <w:t>Rozporządzeniem Ministra Zdrowia z dnia 26 marca 2019 r. w sprawie szczegółowych wymagań, jakim powinny odpowiadać pomieszczenia i urządzenia podmiotu wykonującego działalność leczniczą (Dz.U. 2019 poz. 595)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jc w:val="both"/>
        <w:rPr>
          <w:rFonts w:ascii="Franklin Gothic Book" w:hAnsi="Franklin Gothic Book" w:eastAsia="Arial" w:cs="Arial"/>
        </w:rPr>
      </w:pPr>
      <w:r>
        <w:rPr>
          <w:rFonts w:eastAsia="Arial" w:cs="Arial" w:ascii="Franklin Gothic Book" w:hAnsi="Franklin Gothic Book"/>
        </w:rPr>
        <w:t>Rozporządzeniem Ministra Infrastruktury i Budownictwa zmieniającym rozporządzenie w sprawie warunków technicznych, jakim powinny odpowiadać budynki i ich usytuowanie z dnia 14 listopada 2017 r. (Dz.U. z 2017 r. poz. 2285)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Franklin Gothic Book" w:hAnsi="Franklin Gothic Book" w:eastAsia="Arial" w:cs="Arial"/>
        </w:rPr>
      </w:pPr>
      <w:r>
        <w:rPr>
          <w:rFonts w:cs="Arial" w:ascii="Franklin Gothic Book" w:hAnsi="Franklin Gothic Book"/>
          <w:lang w:eastAsia="pl-PL"/>
        </w:rPr>
        <w:t>oraz zawierać wszelkie wymagane prawem opracowania niezbędne dla tego rodzaju przedsięwzięcia w ty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rPr/>
      </w:pPr>
      <w:r>
        <w:rPr>
          <w:rFonts w:cs="Arial" w:ascii="Franklin Gothic Book" w:hAnsi="Franklin Gothic Book"/>
          <w:b/>
          <w:bCs/>
        </w:rPr>
        <w:t xml:space="preserve">Projekt Wykonawczy </w:t>
      </w:r>
      <w:r>
        <w:rPr>
          <w:rFonts w:cs="Arial" w:ascii="Franklin Gothic Book" w:hAnsi="Franklin Gothic Book"/>
        </w:rPr>
        <w:t xml:space="preserve">wykonany w zakresie i formie zgodnej z przepisami Rozporządzenia Ministra Transportu, Budownictwa i Gospodarki Morskiej z dnia 25 kwietnia 2012 r. w sprawie szczegółowego zakresu i formy projektu budowlanego (Dz.U. z 2012, poz. 462 ze zm.; Dz.U z 2013r., poz.762). </w:t>
      </w:r>
    </w:p>
    <w:p>
      <w:pPr>
        <w:pStyle w:val="Akapitzlist"/>
        <w:autoSpaceDE w:val="false"/>
        <w:spacing w:lineRule="auto" w:line="276"/>
        <w:rPr/>
      </w:pPr>
      <w:r>
        <w:rPr>
          <w:rFonts w:cs="Arial" w:ascii="Franklin Gothic Book" w:hAnsi="Franklin Gothic Book"/>
        </w:rPr>
        <w:t>1. Projekty wykonawcze powinny uzupełniać i uszczegóławiać projekt budowlany w zakresie i stopniu dokładności niezbędnym do sporządzenia przedmiaru robót, kosztorysu inwestorskiego i realizacji robót budowlanych.</w:t>
      </w:r>
    </w:p>
    <w:p>
      <w:pPr>
        <w:pStyle w:val="Akapitzlist"/>
        <w:autoSpaceDE w:val="false"/>
        <w:spacing w:lineRule="auto" w:line="276"/>
        <w:rPr/>
      </w:pPr>
      <w:r>
        <w:rPr>
          <w:rFonts w:cs="Arial" w:ascii="Franklin Gothic Book" w:hAnsi="Franklin Gothic Book"/>
        </w:rPr>
        <w:t>2. Projekty wykonawcze winny zawierać rysunki w skali uwzględniającej specyfikę zamawianych robót i zastosowanych skal rysunków w projekcie budowlanym wraz z wyjaśnieniami opisowymi, które dotyczą: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) części obiektu,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2) rozwiązań budowlano-konstrukcyjnych i materiałowych,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3) detali architektonicznych oraz urządzeń budowlanych,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) instalacji i wyposażenia technicznego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- których odzwierciedlenie na rysunkach projektu budowlanego nie jest wystarczające dla potrzeb, o których mowa w pkt. 1.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3. Projekty wykonawcze, w zależności od zakresu i rodzaju robót budowlanych stanowiących przedmiot zamówienia, dotyczą: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1) przygotowania terenu pod budowę; - harmonogram i etapowanie robót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2) robót budowlanych w zakresie wznoszenia kompletnych obiektów budowlanych lub ich części oraz robót w zakresie inżynierii lądowej i wodnej, włącznie z robotami wykończeniowymi w zakresie obiektów budowlanych;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3) robót w zakresie instalacji budowlanych;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) robót związanych z zagospodarowaniem terenu.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. Wymagania dotyczące formy projektów wykonawczych przyjmuje się odpowiednio jak dla projektu budowlanego.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rPr/>
      </w:pPr>
      <w:r>
        <w:rPr>
          <w:rFonts w:cs="Arial" w:ascii="Franklin Gothic Book" w:hAnsi="Franklin Gothic Book"/>
          <w:b/>
          <w:bCs/>
        </w:rPr>
        <w:t xml:space="preserve">Informację dotyczącą bezpieczeństwa i ochrony zdrowia </w:t>
      </w:r>
      <w:r>
        <w:rPr>
          <w:rFonts w:cs="Arial" w:ascii="Franklin Gothic Book" w:hAnsi="Franklin Gothic Book"/>
        </w:rPr>
        <w:t>sporządzoną</w:t>
        <w:br/>
        <w:t>z uwzględnieniem przepisów Rozporządzenia Ministra Infrastruktury z dnia 6 lutego 2003 r. w sprawie bezpieczeństwa i higieny pracy podczas wykonywania robót budowlanych (Dz.U. z 2003 Nr 47, poz. 401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Arial" w:ascii="Franklin Gothic Book" w:hAnsi="Franklin Gothic Book"/>
          <w:b/>
          <w:bCs/>
        </w:rPr>
        <w:t xml:space="preserve">Specyfikacje techniczne wykonania i odbioru robót budowlanych </w:t>
        <w:br/>
      </w:r>
      <w:r>
        <w:rPr>
          <w:rFonts w:cs="Arial" w:ascii="Franklin Gothic Book" w:hAnsi="Franklin Gothic Book"/>
        </w:rPr>
        <w:t>w zakresie i formie zgodnej z Rozporządzeniem Ministra Infrastruktury z dnia 2 września 2004 r. w sprawie szczegółowego zakresu i formy dokumentacji projektowej, specyfikacji technicznych wykonania i odbioru robót budowlanych oraz programu funkcjonalno – użytkowego, (Dz.U. z 2013 poz. 1129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  <w:bCs/>
        </w:rPr>
        <w:t xml:space="preserve">Kosztorys wykonawczy </w:t>
      </w:r>
      <w:r>
        <w:rPr>
          <w:rFonts w:cs="Arial" w:ascii="Franklin Gothic Book" w:hAnsi="Franklin Gothic Book"/>
          <w:bCs/>
        </w:rPr>
        <w:t>– w zakresie i formie zgodnie z</w:t>
      </w:r>
      <w:r>
        <w:rPr>
          <w:rFonts w:cs="Arial" w:ascii="Franklin Gothic Book" w:hAnsi="Franklin Gothic Book"/>
          <w:b/>
          <w:bCs/>
        </w:rPr>
        <w:t xml:space="preserve"> </w:t>
      </w:r>
      <w:r>
        <w:rPr>
          <w:rFonts w:cs="Arial" w:ascii="Franklin Gothic Book" w:hAnsi="Franklin Gothic Book"/>
          <w:color w:val="000000"/>
          <w:shd w:fill="FFFFFF" w:val="clear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</w:t>
      </w:r>
    </w:p>
    <w:p>
      <w:pPr>
        <w:pStyle w:val="Akapitzlist"/>
        <w:autoSpaceDE w:val="false"/>
        <w:spacing w:lineRule="auto" w:line="27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autoSpaceDE w:val="false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mawiający otrzyma dokumentację na własność wraz z przeniesieniem praw autorskich na Zamawiającego.</w:t>
      </w:r>
    </w:p>
    <w:p>
      <w:pPr>
        <w:pStyle w:val="Normal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Akapitzlist1"/>
        <w:tabs>
          <w:tab w:val="clear" w:pos="1440"/>
        </w:tabs>
        <w:spacing w:lineRule="auto" w:line="276" w:before="0" w:after="120"/>
        <w:ind w:left="426" w:hanging="0"/>
        <w:contextualSpacing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Opracowania projektowe powinny obejmować następujące bran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/>
        <w:ind w:left="1080" w:hanging="654"/>
        <w:jc w:val="both"/>
        <w:rPr>
          <w:rFonts w:ascii="Franklin Gothic Book" w:hAnsi="Franklin Gothic Book" w:cs="Arial"/>
          <w:lang w:eastAsia="ar-SA"/>
        </w:rPr>
      </w:pPr>
      <w:r>
        <w:rPr>
          <w:rFonts w:cs="Arial" w:ascii="Franklin Gothic Book" w:hAnsi="Franklin Gothic Book"/>
        </w:rPr>
        <w:t>Budowla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993" w:hanging="284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rchitek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993" w:hanging="284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Konstrukc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993" w:hanging="284"/>
        <w:jc w:val="both"/>
        <w:rPr/>
      </w:pPr>
      <w:r>
        <w:rPr>
          <w:rFonts w:cs="Arial" w:ascii="Franklin Gothic Book" w:hAnsi="Franklin Gothic Book"/>
        </w:rPr>
        <w:t xml:space="preserve">Projekt wnętrz określający rozwiązania dla ścian, podłóg i sufitów, kolorystykę, projekt wykonawczy/warsztatowy mebli wbudowanych i nietypowych, rozmieszczenie oświetlenia oraz wizualizację wskazanych obszarów (rejestracje, poczekalnie, sala obserwacji i jeden gabinet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120"/>
        <w:ind w:left="1080" w:hanging="654"/>
        <w:jc w:val="both"/>
        <w:rPr>
          <w:rFonts w:ascii="Franklin Gothic Book" w:hAnsi="Franklin Gothic Book" w:cs="Arial"/>
          <w:lang w:eastAsia="ar-SA"/>
        </w:rPr>
      </w:pPr>
      <w:r>
        <w:rPr>
          <w:rFonts w:cs="Arial" w:ascii="Franklin Gothic Book" w:hAnsi="Franklin Gothic Book"/>
        </w:rPr>
        <w:t>Technologii medycznej w tym zestawienie obejmujące wbudowane wyposaż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/>
        <w:ind w:left="1080" w:hanging="654"/>
        <w:jc w:val="both"/>
        <w:rPr>
          <w:rFonts w:ascii="Franklin Gothic Book" w:hAnsi="Franklin Gothic Book" w:cs="Arial"/>
          <w:lang w:eastAsia="ar-SA"/>
        </w:rPr>
      </w:pPr>
      <w:r>
        <w:rPr>
          <w:rFonts w:cs="Arial" w:ascii="Franklin Gothic Book" w:hAnsi="Franklin Gothic Book"/>
        </w:rPr>
        <w:t>Sanitarną.</w:t>
      </w:r>
    </w:p>
    <w:p>
      <w:pPr>
        <w:pStyle w:val="Bezodstpw1"/>
        <w:numPr>
          <w:ilvl w:val="0"/>
          <w:numId w:val="2"/>
        </w:numPr>
        <w:tabs>
          <w:tab w:val="clear" w:pos="708"/>
        </w:tabs>
        <w:spacing w:lineRule="auto" w:line="276"/>
        <w:ind w:left="993" w:hanging="284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nstalacja wodociągowa;</w:t>
      </w:r>
    </w:p>
    <w:p>
      <w:pPr>
        <w:pStyle w:val="Bezodstpw1"/>
        <w:numPr>
          <w:ilvl w:val="0"/>
          <w:numId w:val="2"/>
        </w:numPr>
        <w:tabs>
          <w:tab w:val="clear" w:pos="708"/>
        </w:tabs>
        <w:spacing w:lineRule="auto" w:line="276"/>
        <w:ind w:left="993" w:hanging="284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nstalacja kanalizacji;</w:t>
      </w:r>
    </w:p>
    <w:p>
      <w:pPr>
        <w:pStyle w:val="Bezodstpw1"/>
        <w:numPr>
          <w:ilvl w:val="0"/>
          <w:numId w:val="2"/>
        </w:numPr>
        <w:tabs>
          <w:tab w:val="clear" w:pos="708"/>
        </w:tabs>
        <w:spacing w:lineRule="auto" w:line="276"/>
        <w:ind w:left="993" w:hanging="284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nstalacja centralnego ogrzewania;</w:t>
      </w:r>
    </w:p>
    <w:p>
      <w:pPr>
        <w:pStyle w:val="Bezodstpw1"/>
        <w:numPr>
          <w:ilvl w:val="0"/>
          <w:numId w:val="2"/>
        </w:numPr>
        <w:tabs>
          <w:tab w:val="clear" w:pos="708"/>
        </w:tabs>
        <w:spacing w:lineRule="auto" w:line="276"/>
        <w:ind w:left="993" w:hanging="284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nstalacja wentylacji mechanicznej i klimatyzacji;</w:t>
      </w:r>
    </w:p>
    <w:p>
      <w:pPr>
        <w:pStyle w:val="Bezodstpw1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993" w:hanging="284"/>
        <w:jc w:val="both"/>
        <w:rPr/>
      </w:pPr>
      <w:r>
        <w:rPr>
          <w:rFonts w:cs="Arial" w:ascii="Franklin Gothic Book" w:hAnsi="Franklin Gothic Book"/>
          <w:sz w:val="24"/>
          <w:szCs w:val="24"/>
        </w:rPr>
        <w:t xml:space="preserve">Instalacja gazów medycznych (tlen, sprężone powietrze, próżnia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80" w:leader="none"/>
        </w:tabs>
        <w:suppressAutoHyphens w:val="true"/>
        <w:spacing w:lineRule="auto" w:line="276" w:before="0" w:after="120"/>
        <w:ind w:left="652" w:hanging="212"/>
        <w:jc w:val="both"/>
        <w:rPr>
          <w:rFonts w:ascii="Franklin Gothic Book" w:hAnsi="Franklin Gothic Book" w:cs="Arial"/>
          <w:lang w:eastAsia="ar-SA"/>
        </w:rPr>
      </w:pPr>
      <w:r>
        <w:rPr>
          <w:rFonts w:cs="Arial" w:ascii="Franklin Gothic Book" w:hAnsi="Franklin Gothic Book"/>
        </w:rPr>
        <w:t xml:space="preserve">Instalacji elektrycznych – </w:t>
      </w:r>
      <w:r>
        <w:rPr>
          <w:rFonts w:cs="Arial" w:ascii="Franklin Gothic Book" w:hAnsi="Franklin Gothic Book"/>
          <w:shd w:fill="FFFFFF" w:val="clear"/>
        </w:rPr>
        <w:t>W związku z planowaną przebudową należy zaprojektować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shd w:fill="FFFFFF" w:val="clear"/>
        </w:rPr>
        <w:t xml:space="preserve">i wybudować instalację elektryczną wraz z wymianą rozdzielni piętrowej w tym wewnętrzne linie zasilając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/>
        <w:ind w:left="652" w:hanging="212"/>
        <w:jc w:val="both"/>
        <w:rPr>
          <w:rFonts w:ascii="Franklin Gothic Book" w:hAnsi="Franklin Gothic Book" w:cs="Arial"/>
          <w:lang w:eastAsia="ar-SA"/>
        </w:rPr>
      </w:pPr>
      <w:r>
        <w:rPr>
          <w:rFonts w:cs="Arial" w:ascii="Franklin Gothic Book" w:hAnsi="Franklin Gothic Book"/>
        </w:rPr>
        <w:t>Instalacji teletechnicznych.</w:t>
      </w:r>
    </w:p>
    <w:p>
      <w:pPr>
        <w:pStyle w:val="Bezodstpw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firstLine="349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nstalacja telefoniczna i komputerowa;</w:t>
      </w:r>
    </w:p>
    <w:p>
      <w:pPr>
        <w:pStyle w:val="Bezodstpw1"/>
        <w:numPr>
          <w:ilvl w:val="1"/>
          <w:numId w:val="15"/>
        </w:numPr>
        <w:tabs>
          <w:tab w:val="clear" w:pos="708"/>
          <w:tab w:val="left" w:pos="990" w:leader="none"/>
        </w:tabs>
        <w:spacing w:lineRule="auto" w:line="276"/>
        <w:ind w:left="360" w:firstLine="300"/>
        <w:rPr/>
      </w:pPr>
      <w:r>
        <w:rPr>
          <w:rFonts w:cs="Arial" w:ascii="Franklin Gothic Book" w:hAnsi="Franklin Gothic Book"/>
          <w:sz w:val="24"/>
          <w:szCs w:val="24"/>
        </w:rPr>
        <w:t>Telewizja przemysłowa CCTV (monitoring korytarzy i poczekalni);</w:t>
      </w:r>
    </w:p>
    <w:p>
      <w:pPr>
        <w:pStyle w:val="Bezodstpw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349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nstalacja Systemu Kontroli Dostępu sKD;</w:t>
      </w:r>
    </w:p>
    <w:p>
      <w:pPr>
        <w:pStyle w:val="Bezodstpw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349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Systemu Sygnalizacji Pożaru (SSP);</w:t>
      </w:r>
    </w:p>
    <w:p>
      <w:pPr>
        <w:pStyle w:val="Bezodstpw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349"/>
        <w:rPr>
          <w:rFonts w:ascii="Franklin Gothic Book" w:hAnsi="Franklin Gothic Book" w:cs="Arial"/>
          <w:sz w:val="24"/>
          <w:szCs w:val="24"/>
          <w:lang w:eastAsia="ar-SA"/>
        </w:rPr>
      </w:pPr>
      <w:r>
        <w:rPr>
          <w:rFonts w:cs="Arial" w:ascii="Franklin Gothic Book" w:hAnsi="Franklin Gothic Book"/>
          <w:sz w:val="24"/>
          <w:szCs w:val="24"/>
        </w:rPr>
        <w:t>System regulacji zegarów cyfrowych z serwerem NTP;</w:t>
      </w:r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Franklin Gothic Book"/>
          <w:sz w:val="24"/>
          <w:szCs w:val="24"/>
          <w:lang w:eastAsia="ar-SA"/>
        </w:rPr>
      </w:pPr>
      <w:r>
        <w:rPr>
          <w:rFonts w:cs="Franklin Gothic Book" w:ascii="Franklin Gothic Book" w:hAnsi="Franklin Gothic Book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Franklin Gothic Book"/>
          <w:i/>
          <w:i/>
        </w:rPr>
      </w:pPr>
      <w:r>
        <w:rPr>
          <w:rFonts w:cs="Arial" w:ascii="Franklin Gothic Book" w:hAnsi="Franklin Gothic Book"/>
          <w:i/>
          <w:iCs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W przypadku, gdy spełnienie wymagań funkcjonalnych będzie stało w sprzeczności z warunkami technicznymi, jakim powinny odpowiadać budynki i ich usytuowanie lub też spełnienie tych warunków było niemożliwe ze względu na istniejącą strukturę budynku-Wykonawca (projektant) w uzgodnieniu z Zamawiającym oraz w jego imieniu uzyska odpowiednie odstępstwa od obowiązujących przepisów techniczno-budowlanych. Dotyczyć to może: warunków przeciwpożarowych, dostępności obiektu dla osób niepełnosprawnych, wysokości stopni, pochylni, szerokości i wysokości przejść, doświetlenia pomieszczeń w budynku itp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Zakres prac projektowych należy wykonać w uzgodnieniu z Zamawiającym wraz ze wszystkimi elementami niezbędnymi do odbioru technicznego i oddania do użytkowania części, objętych zamówieni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iCs/>
        </w:rPr>
        <w:t>Zamawiający informuje, że jest zobowiązany stosować reguły wynikające z ustawy Prawo zamówień publicznych (Dz.U. z 2019 r. poz. 2019 z pn. zm.)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Wykonawca powinien niezwłocznie uzupełniać dokumentację oraz rysunki wykonawcze dostarczone Inspektorowi Nadzoru w zakresie zmian wprowadzonych w czasie wykonywania robót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rzedstawiciel Zamawiającego na budowie wszelkie uwagi lub komentarze </w:t>
        <w:br/>
        <w:t xml:space="preserve">do otrzymanej dokumentacji projektowej sformułuje na piśmie. Należy je uważać </w:t>
        <w:br/>
        <w:t>za przyjęte przez Wykonawcę, jeśli nie zgłosi zastrzeżeń na piśmie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Franklin Gothic Book"/>
          <w:u w:val="single"/>
        </w:rPr>
      </w:pPr>
      <w:r>
        <w:rPr>
          <w:rFonts w:cs="Arial" w:ascii="Franklin Gothic Book" w:hAnsi="Franklin Gothic Book"/>
          <w:iCs/>
          <w:u w:val="single"/>
        </w:rPr>
        <w:t>Dokumentacja powykonawcz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Wykonawca odpowiedzialny będzie za prowadzenie na bieżąco ewidencji wszelkich zmian w tym: rodzaju materiałów, urządzeń, lokalizacji i wielkości robót. Zmiany te należy rejestrować na komplecie rysunków, wyłącznie na to przeznaczonych, po zakończeniu robót kompletny zestaw rysunków powykonawczych zostanie przekazany Inspektorowi Nadzoru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bCs/>
          <w:iCs/>
          <w:sz w:val="28"/>
          <w:szCs w:val="28"/>
        </w:rPr>
      </w:pPr>
      <w:r>
        <w:rPr>
          <w:rFonts w:cs="Arial" w:ascii="Franklin Gothic Book" w:hAnsi="Franklin Gothic Book"/>
          <w:b/>
          <w:bCs/>
          <w:iCs/>
          <w:sz w:val="28"/>
          <w:szCs w:val="28"/>
        </w:rPr>
        <w:t xml:space="preserve">Wymagania Zamawiającego w odniesieniu do przebudowy.   </w:t>
      </w:r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Franklin Gothic Book"/>
          <w:b/>
          <w:b/>
          <w:bCs/>
          <w:i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  <w:b/>
          <w:b/>
          <w:iCs/>
        </w:rPr>
      </w:pPr>
      <w:r>
        <w:rPr>
          <w:rFonts w:cs="Arial" w:ascii="Franklin Gothic Book" w:hAnsi="Franklin Gothic Book"/>
          <w:b/>
          <w:iCs/>
        </w:rPr>
        <w:t>Przebudowa prowadzona będą na czynnym i funkcjonującym obiekcie, co Wykonawca ma obowiązek uwzględnić w przewidywanej organizacji placu budowy oraz przedstawić Zamawiającemu projekt organizacji budowy oraz szczegółowy harmonogram i etapowanie prac  do zatwierdzenia przed przystąpieniem do rozpoczęcia robót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Franklin Gothic Book" w:hAnsi="Franklin Gothic Book" w:cs="Arial"/>
          <w:b/>
          <w:b/>
          <w:iCs/>
          <w:color w:val="FF0000"/>
        </w:rPr>
      </w:pPr>
      <w:r>
        <w:rPr>
          <w:rFonts w:cs="Arial" w:ascii="Franklin Gothic Book" w:hAnsi="Franklin Gothic Book"/>
          <w:b/>
          <w:iCs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 xml:space="preserve">Wykonawca przed przystąpieniem do wykonania robót przedstawi do zatwierdzenia </w:t>
      </w:r>
      <w:r>
        <w:rPr>
          <w:rFonts w:cs="Arial" w:ascii="Franklin Gothic Book" w:hAnsi="Franklin Gothic Book"/>
          <w:bCs/>
          <w:iCs/>
        </w:rPr>
        <w:t>szczegółowy</w:t>
      </w:r>
      <w:r>
        <w:rPr>
          <w:rFonts w:cs="Arial" w:ascii="Franklin Gothic Book" w:hAnsi="Franklin Gothic Book"/>
          <w:iCs/>
        </w:rPr>
        <w:t xml:space="preserve"> harmonogram robót zawierający etapowanie robót umożliwiające funkcjonowanie izby przyjęć z trakcie wykonywania robót, zgodnie z wymaganiami umowy. Harmonogram ten w miarę postępu robót może być aktualizowany przez wykonawcę i zaczyna obowiązywać po zatwierdzeniu przez Zamawiającego.</w:t>
      </w:r>
    </w:p>
    <w:p>
      <w:pPr>
        <w:pStyle w:val="Normal"/>
        <w:widowControl w:val="false"/>
        <w:autoSpaceDE w:val="false"/>
        <w:spacing w:lineRule="auto" w:line="276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W razie zaistniałej konieczności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koszty budowy i organizacji objazdów tymczasowych na czas budowy obciążają Wykonawcę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iCs/>
        </w:rPr>
        <w:t xml:space="preserve">przebudowy urządzeń kolidujących z projektowaną budową należy wykonać pod nadzorem i w uzgodnieniu z ich użytkownikami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rPr>
          <w:rFonts w:ascii="Franklin Gothic Book" w:hAnsi="Franklin Gothic Book" w:cs="Franklin Gothic Book"/>
          <w:iCs/>
        </w:rPr>
      </w:pPr>
      <w:r>
        <w:rPr>
          <w:rFonts w:cs="Franklin Gothic Book" w:ascii="Franklin Gothic Book" w:hAnsi="Franklin Gothic Book"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Ze względu na ciągłość funkcjonowania kompleksu szpitalnego w trakcie trwania budowy, Wykonawcy zostanie przekazany - dla organizacji zaplecza budowy - jedynie wydzielony fragment terenu inwestycji.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Wyroby budowlane stosowane w trakcie wykonywania robót, mają spełniać wymagania wszystkich polskich przepisów, szczególnie dotyczących służby zdrowia. Wykonawca będzie posiadał dokumenty potwierdzające, że zostały one wprowadzone do obrotu, zgodnie z regulacjami ustawy o wyrobach budowlanych i posiadają wymagane parametr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Franklin Gothic Book" w:hAnsi="Franklin Gothic Book"/>
          <w:iCs/>
        </w:rPr>
        <w:t>Materiały wytwarzane na terenie budowy będą musiały uzyskać – przed ich zastosowaniem - akceptację Inspektora Nadzoru w zakresie ich jakości. Wykonawca zapewni, aby tymczasowo składowane materiały, do czasu, gdy będą potrzebne do wbudowania zachowały swoją, jakość i właściwość do robót oraz były dostępne do kontroli przez Inspektora Nadzoru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Odnośnie materiałów wykończeniowych – Wykonawca winien przedstawić Zamawiającemu próbki materiału do zatwierdzenia przed ich wbudowani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Wszelkie materiały, wyroby i urządzenia zastosowane w dokumentacji projektowej można zastąpić równoważnymi, o nie gorszych parametrach technicznych i wymaganiach funkcjonalnych popartych certyfikatami, świadectwami dopuszczenia, atestami w zależności od wymagań wynikających z odpowiednich przepis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Arial"/>
          <w:b/>
          <w:b/>
          <w:iCs/>
        </w:rPr>
      </w:pPr>
      <w:r>
        <w:rPr>
          <w:rFonts w:cs="Arial" w:ascii="Franklin Gothic Book" w:hAnsi="Franklin Gothic Book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Zamawiający może dopuścić do użycia tylko te materiały, które posiadają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 xml:space="preserve">certyfikat na “znaku bezpieczeństwa wyrobu”, wskazujący zgodność jego wykonania </w:t>
        <w:br/>
        <w:t>z kryteriami technicznymi zawartymi w Polskich Normach, aprobatach technicznych oraz właściwych przepisach, deklarację zgodności lub certyfikat zgodności z: Polską Normą lub aprobatą techniczną - w przypadku wyrobów, dla których nie ustanowiono Polskiej Normy. W odniesieniu do materiałów i urządzeń, dla których powyższe dokumenty są wymagane przez prawo - każda partia lub sztuka dostarczona na budowę - winna je posiadać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Dokumenty te muszą określać w sposób jednoznaczny cechy wyrobu. Produkty przemysłowe posiadać będą takie dokumenty - wydane przez producenta (w razie potrzeby poparte wynikami wykonanych badań, których kopie Wykonawca dostarczy Zamawiającemu). Jakiekolwiek materiały, które nie spełniają tych wymagań, będą odrzucone.</w:t>
      </w:r>
    </w:p>
    <w:p>
      <w:pPr>
        <w:pStyle w:val="Standard"/>
        <w:spacing w:lineRule="auto" w:line="276"/>
        <w:ind w:firstLine="708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andard"/>
        <w:spacing w:lineRule="auto" w:line="276"/>
        <w:ind w:firstLine="708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ykonawca przygotuje kompletną wykonawczą dokumentację projektową, którą przekaże Zamawiającemu do weryfikacji i zatwierdzenia. W ramach realizowanych prac projektowych należy również wykonać projekty wykończenia i wyposażenia wnętrz oraz wizualizacje wskazanych pomieszczeń, które muszą zostać uzgodnione i zaakceptowane przez Zamawiającego przed przystąpieniem do ich wykonania.</w:t>
      </w:r>
    </w:p>
    <w:p>
      <w:pPr>
        <w:pStyle w:val="Standard"/>
        <w:spacing w:lineRule="auto" w:line="276"/>
        <w:ind w:firstLine="708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Franklin Gothic Book" w:hAnsi="Franklin Gothic Book"/>
        </w:rPr>
        <w:t>Po zakończeniu każdego z etapu robót budowlanych Wykonawca przygotuje i przekaże Zamawiającemu zupełną dokumentację powykonawczą wraz z kompletem atestów, aprobat technicznych, deklaracji zgodności oraz dokumentacje techniczno-ruchowe, instrukcje obsługi i karty gwarancyjne na dostarczone urządzenia i wyposażeni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Podstawowym, wymaganym dokumentem prawnym obowiązującym Zamawiającego i Wykonawcę w okresie trwania budowy (od przekazania Wykonawcy terenu budowy) do końca okresu gwarancyjnego jest Dziennik Budowy. Odpowiedzialność za prowadzenie dziennika budowy, zgodnie z obowiązującymi przepisami, spoczywa na Wykonawcy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Dla potrzeb zapewnienia współpracy z Wykonawcą i prowadzenia kontroli wykonywanych robót budowlanych oraz dokonywania odbiorów, Zamawiający powoła Inspektorów Nadzoru, którzy będą odpowiedzialni za zarządzanie realizacją inwesty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Franklin Gothic Book" w:hAnsi="Franklin Gothic Book" w:cs="Franklin Gothic Book"/>
        </w:rPr>
      </w:pPr>
      <w:r>
        <w:rPr>
          <w:rFonts w:cs="Arial" w:ascii="Franklin Gothic Book" w:hAnsi="Franklin Gothic Book"/>
          <w:iCs/>
        </w:rPr>
        <w:t>Zamawiający ustala następujące rodzaje odbiorów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odbiory robót zanikających i ulegających zakryciu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odbiór częściowy robót etapu 2.1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odbiór końcowy robót etapu 2.1 wraz z uzyskaniem pozwolenia na użytkowanie i innych wymaganych prawem zezwoleń i dopuszczeń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odbiór końcowy robót etapu 2.2 w tym windy wraz z uzyskaniem pozwolenia na użytkowanie i innych wymaganych prawem zezwoleń i dopuszczeń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>odbiór końcowy wszystkich Robót objętych umową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rFonts w:ascii="Franklin Gothic Book" w:hAnsi="Franklin Gothic Book" w:cs="Arial"/>
          <w:iCs/>
        </w:rPr>
      </w:pPr>
      <w:r>
        <w:rPr>
          <w:rFonts w:cs="Arial" w:ascii="Franklin Gothic Book" w:hAnsi="Franklin Gothic Book"/>
          <w:iCs/>
        </w:rPr>
        <w:t xml:space="preserve">Odbiory robót zanikających i ulegających zakryciu będą dokonywane przez Zamawiającego w terminie nie dłuższym niż 3 dni robocze od daty otrzymania zgłoszenia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rPr>
          <w:vanish/>
          <w:sz w:val="20"/>
          <w:szCs w:val="20"/>
        </w:rPr>
      </w:pPr>
      <w:r>
        <w:rPr>
          <w:rFonts w:cs="Arial" w:ascii="Franklin Gothic Book" w:hAnsi="Franklin Gothic Book"/>
          <w:iCs/>
        </w:rPr>
        <w:t>Odbiory częściowe oraz odbiory końcowe Robót (przy udziale przedstawicieli Zamawiającego) nastąpią w terminie nie dłuższym niż 7 dni roboczych od daty otrzymania pisemnego zgłoszenia o gotowości odpowiednio do odbioru częściowego/końcowego.</w:t>
      </w:r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30" w:right="1133" w:gutter="0" w:header="708" w:top="1985" w:footer="67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Franklin Gothic Book">
    <w:charset w:val="ee"/>
    <w:family w:val="swiss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-279400</wp:posOffset>
              </wp:positionH>
              <wp:positionV relativeFrom="paragraph">
                <wp:posOffset>-6985</wp:posOffset>
              </wp:positionV>
              <wp:extent cx="65932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ova" w:hAnsi="Arial Nova"/>
        <w:b/>
        <w:bCs/>
        <w:color w:val="006699"/>
        <w:sz w:val="18"/>
        <w:szCs w:val="18"/>
      </w:rPr>
      <w:t xml:space="preserve">OPIS PRZEDMIOTU ZAMÓWIENIA DLA </w:t>
    </w:r>
    <w:r>
      <w:rPr>
        <w:rFonts w:cs="Arial Nova" w:ascii="Arial Nova" w:hAnsi="Arial Nova"/>
        <w:b/>
        <w:bCs/>
        <w:sz w:val="18"/>
        <w:szCs w:val="18"/>
      </w:rPr>
      <w:t xml:space="preserve"> </w:t>
    </w:r>
    <w:bookmarkStart w:id="5" w:name="_Hlk46223661"/>
    <w:r>
      <w:rPr>
        <w:rFonts w:cs="Arial" w:ascii="Arial Nova" w:hAnsi="Arial Nova"/>
        <w:b/>
        <w:bCs/>
        <w:color w:val="006699"/>
        <w:sz w:val="18"/>
        <w:szCs w:val="18"/>
      </w:rPr>
      <w:t>PRZEBUDOW</w:t>
    </w:r>
    <w:bookmarkEnd w:id="5"/>
    <w:r>
      <w:rPr>
        <w:rFonts w:cs="Arial" w:ascii="Arial Nova" w:hAnsi="Arial Nova"/>
        <w:b/>
        <w:bCs/>
        <w:color w:val="006699"/>
        <w:sz w:val="18"/>
        <w:szCs w:val="18"/>
      </w:rPr>
      <w:t>Y I MODERNIZACJI ISTNIEJĄCYCH POMIESZCZEŃ IZBY PRZYJĘĆ W CZĘŚCI A W BUDYNKU  UCK PRZY UL. MEDYKÓW 14 W KATOWICACH</w:t>
    </w:r>
    <w:r>
      <w:rPr>
        <w:rFonts w:cs="Arial Nova" w:ascii="Arial Nova" w:hAnsi="Arial Nova"/>
        <w:b/>
        <w:bCs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95795</wp:posOffset>
              </wp:positionH>
              <wp:positionV relativeFrom="paragraph">
                <wp:posOffset>5651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ova" w:hAnsi="Arial Nova" w:cs="Arial Nova"/>
                            </w:rPr>
                          </w:pPr>
                          <w:r>
                            <w:rPr>
                              <w:rStyle w:val="PageNumber"/>
                              <w:rFonts w:cs="Arial Nova" w:ascii="Arial Nova" w:hAnsi="Arial Nov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ova" w:ascii="Arial Nova" w:hAnsi="Arial No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ova" w:ascii="Arial Nova" w:hAnsi="Arial No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ova" w:ascii="Arial Nova" w:hAnsi="Arial Nov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 Nova" w:ascii="Arial Nova" w:hAnsi="Arial No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4.45pt;mso-position-vertical-relative:text;margin-left:55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ova" w:hAnsi="Arial Nova" w:cs="Arial Nova"/>
                      </w:rPr>
                    </w:pPr>
                    <w:r>
                      <w:rPr>
                        <w:rStyle w:val="PageNumber"/>
                        <w:rFonts w:cs="Arial Nova" w:ascii="Arial Nova" w:hAnsi="Arial Nova"/>
                      </w:rPr>
                      <w:fldChar w:fldCharType="begin"/>
                    </w:r>
                    <w:r>
                      <w:rPr>
                        <w:rStyle w:val="PageNumber"/>
                        <w:rFonts w:cs="Arial Nova" w:ascii="Arial Nova" w:hAnsi="Arial Nov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ova" w:ascii="Arial Nova" w:hAnsi="Arial Nova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ova" w:ascii="Arial Nova" w:hAnsi="Arial Nova"/>
                      </w:rPr>
                      <w:t>19</w:t>
                    </w:r>
                    <w:r>
                      <w:rPr>
                        <w:rStyle w:val="PageNumber"/>
                        <w:rFonts w:cs="Arial Nova" w:ascii="Arial Nova" w:hAnsi="Arial No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 Nova" w:hAnsi="Arial Nova" w:eastAsia="Arial Nova" w:cs="Arial Nova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96520</wp:posOffset>
              </wp:positionH>
              <wp:positionV relativeFrom="paragraph">
                <wp:posOffset>-98425</wp:posOffset>
              </wp:positionV>
              <wp:extent cx="60902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ova" w:cs="Arial Nova" w:ascii="Arial Nova" w:hAnsi="Arial Nova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ova" w:hAnsi="Arial Nova" w:cs="Arial Nova"/>
        <w:szCs w:val="20"/>
      </w:rPr>
    </w:pPr>
    <w:r>
      <w:rPr>
        <w:rFonts w:cs="Arial Nova" w:ascii="Arial Nova" w:hAnsi="Arial Nova"/>
        <w:lang w:val="en-US" w:eastAsia="en-US"/>
      </w:rPr>
      <w:object w:dxaOrig="9327" w:dyaOrig="1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2pt;height:40pt" filled="f" o:ole="">
          <v:imagedata r:id="rId2" o:title=""/>
        </v:shape>
        <o:OLEObject Type="Embed" ProgID="" ShapeID="ole_rId1" DrawAspect="Content" ObjectID="_1845923628" r:id="rId1"/>
      </w:object>
    </w:r>
  </w:p>
  <w:p>
    <w:pPr>
      <w:pStyle w:val="Header"/>
      <w:rPr>
        <w:rFonts w:ascii="Arial Nova" w:hAnsi="Arial Nova" w:cs="Arial Nova"/>
        <w:sz w:val="20"/>
        <w:szCs w:val="20"/>
        <w:lang w:val="en-US" w:eastAsia="en-US"/>
      </w:rPr>
    </w:pPr>
    <w:r>
      <w:rPr>
        <w:rFonts w:cs="Arial Nova" w:ascii="Arial Nova" w:hAnsi="Arial Nov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69850</wp:posOffset>
              </wp:positionH>
              <wp:positionV relativeFrom="paragraph">
                <wp:posOffset>50800</wp:posOffset>
              </wp:positionV>
              <wp:extent cx="60902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entury Gothic" w:hAnsi="Century Gothic" w:cs="Century Gothic"/>
      <w:b/>
      <w:bCs/>
      <w:kern w:val="2"/>
      <w:sz w:val="30"/>
      <w:szCs w:val="3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entury Gothic" w:hAnsi="Century Gothic" w:cs="Century Gothic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entury Gothic" w:hAnsi="Century Gothic" w:cs="Century Gothic"/>
      <w:b/>
      <w:bCs/>
      <w:sz w:val="24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Char">
    <w:name w:val="Heading 2 Char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Domylnaczcionkaakapitu1">
    <w:name w:val="Domyślna czcionka akapitu1"/>
    <w:qFormat/>
    <w:rPr>
      <w:rFonts w:ascii="Arial" w:hAnsi="Arial" w:cs="Arial"/>
      <w:b/>
      <w:i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sz w:val="24"/>
      <w:lang w:val="pl-PL"/>
    </w:rPr>
  </w:style>
  <w:style w:type="character" w:styleId="ZnakZnak1">
    <w:name w:val="Znak Znak1"/>
    <w:qFormat/>
    <w:rPr>
      <w:rFonts w:ascii="Calibri" w:hAnsi="Calibri" w:cs="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203" w:leader="dot"/>
      </w:tabs>
      <w:spacing w:lineRule="auto" w:line="240"/>
      <w:ind w:left="426" w:hanging="426"/>
      <w:jc w:val="both"/>
    </w:pPr>
    <w:rPr>
      <w:rFonts w:ascii="Century Gothic" w:hAnsi="Century Gothic" w:cs="Century Gothic"/>
      <w:sz w:val="24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entury Gothic" w:hAnsi="Century Gothic" w:cs="Century Gothic"/>
      <w:sz w:val="24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>
      <w:rFonts w:ascii="Century Gothic" w:hAnsi="Century Gothic" w:cs="Century Gothic"/>
      <w:sz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52"/>
      <w:szCs w:val="24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Nagwek3MS">
    <w:name w:val="Nagłówek 3-MS"/>
    <w:basedOn w:val="Heading3"/>
    <w:qFormat/>
    <w:pPr>
      <w:numPr>
        <w:ilvl w:val="0"/>
        <w:numId w:val="13"/>
      </w:numPr>
      <w:spacing w:lineRule="auto" w:line="240" w:before="240" w:after="60"/>
      <w:contextualSpacing/>
      <w:jc w:val="both"/>
      <w:outlineLvl w:val="9"/>
    </w:pPr>
    <w:rPr>
      <w:rFonts w:ascii="Arial" w:hAnsi="Arial" w:cs="Arial"/>
      <w:i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tabs>
        <w:tab w:val="clear" w:pos="708"/>
        <w:tab w:val="left" w:pos="1440" w:leader="none"/>
      </w:tabs>
      <w:spacing w:before="0" w:after="0"/>
      <w:ind w:left="1440" w:hanging="360"/>
      <w:contextualSpacing/>
      <w:jc w:val="both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1" w:leader="none"/>
        <w:tab w:val="right" w:pos="93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9:00Z</dcterms:created>
  <dc:creator>K3</dc:creator>
  <dc:description/>
  <cp:keywords/>
  <dc:language>en-US</dc:language>
  <cp:lastModifiedBy>MTREBACZ</cp:lastModifiedBy>
  <cp:lastPrinted>2021-07-05T13:59:00Z</cp:lastPrinted>
  <dcterms:modified xsi:type="dcterms:W3CDTF">2021-07-19T12:19:00Z</dcterms:modified>
  <cp:revision>13</cp:revision>
  <dc:subject/>
  <dc:title/>
</cp:coreProperties>
</file>