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P/381/121B/2018</w:t>
      </w:r>
    </w:p>
    <w:p>
      <w:pPr>
        <w:pStyle w:val="Logo"/>
        <w:rPr>
          <w:rFonts w:ascii="Tahoma" w:hAnsi="Tahoma" w:cs="Tahoma"/>
          <w:lang w:val="pl-PL"/>
        </w:rPr>
      </w:pPr>
      <w:r>
        <w:rPr>
          <w:rFonts w:eastAsia="Tahoma" w:cs="Tahoma" w:ascii="Tahoma" w:hAnsi="Tahoma"/>
          <w:lang w:val="pl-PL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lang w:val="pl-PL"/>
        </w:rPr>
        <w:t>Załącznik nr  4.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ieczęć firmowa Wykonawcy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Specyfikacja asortymentowo - cenowa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Część  1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ózek anestezjologiczny - reanimacyjn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UCENT - ………………….</w:t>
        <w:tab/>
        <w:tab/>
        <w:t xml:space="preserve">                                          MODEL/TYP…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AJ POCHODZENIA - …………………………………………….</w:t>
        <w:tab/>
        <w:tab/>
        <w:t>ROK PRODUKCJI - ……………………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LICZBA SZTUK  - 3  </w:t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netto 1 sztuki - ……………………………………………       podatek  VAT-……………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brutto  1 sztuki - ………………………………………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ena brutto  za 3  sztuki ………………………………….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technicz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pełnia/Nie spełnia                   (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wypełnia Wykonawca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</w:tr>
      <w:tr>
        <w:trPr>
          <w:trHeight w:val="1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Szkielet wózka, blat górny i czoła szuflad wykonane z materiału charakteryzującego się wysoką wytrzymałością i trwałością: wysokoodporne tworzywo typu BAYDUR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strukcja wózka wyposażona w centralny system zamknięcia wszystkich szuflad – zamykany na klucz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miary zewnętrzne wózka:</w:t>
            </w:r>
          </w:p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Wysokość : 90 cm, +/-5 cm</w:t>
            </w:r>
          </w:p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Głębokość  : 72 cm, +/-5 cm</w:t>
            </w:r>
          </w:p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Szerokość: 83cm +/-5c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ózek wyposażony w:</w:t>
            </w:r>
          </w:p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trzy szuflady o wysokości 100mm</w:t>
            </w:r>
          </w:p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dwie szuflady o wysokości 150 m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oła szuflad z przezroczystymi pojemnikami z możliwością umieszczenia opisu identyfikującego zawartość szuflad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jemniki szuflad jednoczęściowe - odlane w formie bez elementów łączenia, bez miejsc narażonych na kumulacje brudu i ognisk infekcj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kład jezdny wysoce mobilny: 4 koła jezdne w tym 3 z blokadą, o średnicy min. 125mm. z elastycznym, niebrudzącym podłóg bieżnikiem rozmieszczone w równych odległościach od siebie (kwadracie) zwiększające zwrotność wóz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stwa odbojowa zabezpieczająca wózek i ściany przed uszkodzeni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5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posażenie podstawowe wózka :</w:t>
            </w:r>
          </w:p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blat zabezpieczony z czterech stron przed zsuwaniem się   przedmiotów, </w:t>
            </w:r>
          </w:p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uchwyt do przetaczania, </w:t>
            </w:r>
          </w:p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pojemnik do zużytych igieł umieszczony w blacie głównym wózka (brak dodatkowych uchwytów na pojemnik, dokręcanych do wózka), </w:t>
            </w:r>
          </w:p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otwieracz ampułek (dwa rozmiary)</w:t>
            </w:r>
          </w:p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pojemnik na cewniki, </w:t>
            </w:r>
          </w:p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pojemnik na butelki, </w:t>
            </w:r>
          </w:p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kosz na odpadki, </w:t>
            </w:r>
          </w:p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przezroczysty umożliwiający identyfikację tego co znajduje się w środku odchylany pojemnik „kieszeń”, </w:t>
            </w:r>
          </w:p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wysuwaną spod blatu półkę do pisania,  </w:t>
            </w:r>
          </w:p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półkę na żel, </w:t>
            </w:r>
          </w:p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uchwyt na butlę z tlenem wytłoczony w korpusie wózka,  </w:t>
            </w:r>
          </w:p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zintegrowane dwie boczne szuflady wysuwane spod blatu: jedna z wkładem ze stali nierdzewnej, druga na leki natychmiastowego użycia –ratujące życie z przezroczystą ścianką pozwalające na ich identyfikacje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posażenie dodatkowe:</w:t>
            </w:r>
          </w:p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nadstawka z dwoma rzędami uchylnych pojemników  w dwóch rozmiarach i półką ze stali nierdzewnej</w:t>
            </w:r>
          </w:p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półka na defibrylator w górnej części blatu,</w:t>
            </w:r>
          </w:p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wieszak kroplówki z regulacją wysokości,</w:t>
            </w:r>
          </w:p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płyta do masażu serca, </w:t>
            </w:r>
          </w:p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zasilanie elektryczne z rozdzielaczem, </w:t>
            </w:r>
          </w:p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dodatkowa półka na ssak,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kłady z regulacją podziału do 2 szufla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lorystyka szafki do wybor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podać możliwośc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klaracja zgodnoś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</w:t>
      </w:r>
      <w:r>
        <w:rPr>
          <w:rFonts w:cs="Calibri"/>
        </w:rPr>
        <w:t>…………………………………………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6"/>
          <w:szCs w:val="16"/>
        </w:rPr>
        <w:t xml:space="preserve">podpis i pieczęć osoby uprawnionej/osób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uprawnionych do reprezentowania wykonaw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fr-FR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5:28:00Z</dcterms:created>
  <dc:creator>PC1</dc:creator>
  <dc:description/>
  <cp:keywords/>
  <dc:language>en-US</dc:language>
  <cp:lastModifiedBy>mklata</cp:lastModifiedBy>
  <dcterms:modified xsi:type="dcterms:W3CDTF">2018-11-09T09:07:00Z</dcterms:modified>
  <cp:revision>14</cp:revision>
  <dc:subject/>
  <dc:title/>
</cp:coreProperties>
</file>