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DZP/381/1/AAD/2020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czenie kompleksowych usług telekomunikacyjnych polegających w szczególności na: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u usług telefonii stacjonarnej dla Uniwersyteckiego Centrum, Klinicznego </w:t>
        <w:br/>
        <w:t xml:space="preserve">     im. prof. K. Gibińskiego w lokalizacjach Zamawiającego tj. przy </w:t>
        <w:br/>
        <w:t xml:space="preserve">     ul. Ceglanej 35 oraz  Medyków 14 w Katowica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la Wykonawcy: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suppressAutoHyphens w:val="true"/>
        <w:ind w:left="284" w:hanging="284"/>
        <w:jc w:val="both"/>
        <w:rPr/>
      </w:pPr>
      <w:r>
        <w:rPr/>
        <w:t>a) Świadczone w ramach niniejszego zamówienia usługi telekomunikacyjne (przychodzące i wychodzące) oraz usługi transmisyjne będą obejmował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40" w:leader="none"/>
          <w:tab w:val="left" w:pos="85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ały, całodobowy dostęp do PSTN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4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 abonament miesięczny za kanał rozmowy obejmujący: darmowe nielimitowane połączenia na krajowe numery alarmowe i skrócone, połączenia lokalne i strefowe, połączenia międzystrefowe, połączenia do sieci telefonii komórkowej, transmisję danych (fax, itp.)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4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ączenia międzynarodowe do stacjonarnych i komórkowych sieci zagranicznych- naliczanie sekundowe bez opłaty wstępnej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4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mowe przekierowania połączeń</w:t>
      </w:r>
    </w:p>
    <w:p>
      <w:pPr>
        <w:pStyle w:val="Akapitzlist"/>
        <w:tabs>
          <w:tab w:val="clear" w:pos="708"/>
          <w:tab w:val="left" w:pos="240" w:leader="none"/>
        </w:tabs>
        <w:suppressAutoHyphens w:val="true"/>
        <w:spacing w:before="0" w:after="0"/>
        <w:ind w:left="1518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Zamawiający wymaga, aby usługa objęta przedmiotem zamówienia była dostarczona drogą kablową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światłowodową kablami  wykonawcy od pomieszczeń centrali telefonicznych Zamawiającego do węzła operatora (centrali miejskiej operatora), Zamawiający będzie wymagał wglądu do dokumentacji technicznej przedmiotowych łączy 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Zamawiający nie zezwala na uruchomienie usługi za pomocą bram VOIP, GSM czy prefiksu      operatorskiego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Dla obydwu lokalizacji Zamawiający wymaga sumarycznie 2 łączy w technologii SIP TRUNK i    sumarycznie 90 kanałów, na dzień podpisania umowy 60 kanałów łącznie dla obydwu lokalizacji. W tych 90 kanałach 30 będzie opcjonalnych z czego, 10 będzie dedykowane dla 1 lub 2 numerów wskazanych przez Zamawiającego 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d) Połączenie central telefonicznych obydwu obiektów musi odbywać się na dedykowanych łączach zamkniętej sieci należącej do wykonawcy z pominięciem internetu o przepustowości umożliwiającej przeprowadzanie minimum 30 rozmów równocześnie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e) Połączenia wewnętrzne na terenie obiektu i pomiędzy obiektami przy ul. Medyków 14 </w:t>
        <w:br/>
        <w:t xml:space="preserve">i ul. Ceglana 35 będą bezpłatne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Bezkosztowe dla Zamawiającego przeniesienie do sieci Wykonawcy pełnego zakresu numeracyjnego będącego w użytkowaniu Zamawiającego – przeniesienie nastąpi </w:t>
        <w:br/>
        <w:t xml:space="preserve">w momencie zakończenia obowiązywania umów u dotychczasowych operatorów, </w:t>
        <w:br/>
        <w:t xml:space="preserve">Obiekt przy Ceglanej 35 numeracja od 32 358 10 00 do 1999 </w:t>
        <w:tab/>
        <w:br/>
        <w:t xml:space="preserve">Obiekt przy Medyków 14  numeracja od 32 789 4000 do 4999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) Wykonawca musi zapewnić utrzymanie dodatkowych dotychczasowych numerów w technologii analogowej niezależnej od SIP TRUNK  dla numerów:</w:t>
      </w:r>
    </w:p>
    <w:p>
      <w:pPr>
        <w:pStyle w:val="Normal"/>
        <w:ind w:left="568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glana 35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32 251 74 11</w:t>
        <w:br/>
        <w:t>32 251 84 72</w:t>
        <w:br/>
        <w:t>32 251 84 74</w:t>
        <w:br/>
        <w:t>32 358 12 00</w:t>
        <w:br/>
        <w:t>32 251 84 37</w:t>
        <w:br/>
        <w:t>32 251 84 71</w:t>
        <w:br/>
        <w:t>32 251 74 13</w:t>
        <w:br/>
        <w:t>32 251 74 17</w:t>
        <w:br/>
        <w:t>32 251 37 60</w:t>
        <w:br/>
      </w:r>
      <w:r>
        <w:rPr>
          <w:b/>
          <w:sz w:val="22"/>
          <w:szCs w:val="22"/>
          <w:u w:val="single"/>
        </w:rPr>
        <w:t>Medyków 14</w:t>
      </w:r>
      <w:r>
        <w:rPr>
          <w:sz w:val="22"/>
          <w:szCs w:val="22"/>
        </w:rPr>
        <w:br/>
        <w:t xml:space="preserve">32 252 55 42  </w:t>
        <w:br/>
        <w:t xml:space="preserve">32 252 56 13 </w:t>
        <w:br/>
        <w:t xml:space="preserve">32 252 59 55 </w:t>
        <w:br/>
        <w:t>32 252 67 27</w:t>
        <w:br/>
        <w:t xml:space="preserve">32 252 70 58 </w:t>
        <w:br/>
        <w:t xml:space="preserve">32 252 75 49 </w:t>
      </w:r>
    </w:p>
    <w:p>
      <w:pPr>
        <w:pStyle w:val="Normal"/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 Usługa wykonawcy musi być podłączona do dwóch redundantnych geolokalizacji</w:t>
      </w:r>
    </w:p>
    <w:p>
      <w:pPr>
        <w:pStyle w:val="Normal"/>
        <w:jc w:val="both"/>
        <w:rPr/>
      </w:pPr>
      <w:r>
        <w:rPr>
          <w:sz w:val="22"/>
          <w:szCs w:val="22"/>
        </w:rPr>
        <w:t>i)   Zapewnienie właściwego poziomu bezpieczeństwa systemu i sieci,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j)   Wykonawca zagwarantuje, że wszystkie linie telefoniczne będą współpracowały z centralkami ppoż., antywłamaniowymi itp. zgodnie z wymogami określonymi w § 31 rozporządzeniem Ministra Spraw Wewnętrznych i Administracji z dnia 7 czerwca 2010 r. (Dz. U. Nr 109, poz. 719),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k)  Wykonawca wyznaczy osobę, która będzie posiadała kwalifikacje zawodowe i niezbędne do kierowania i uczestniczenia w wykonywaniu zamówienia, a w szczególności będzie odpowiedzialna za nadzór, kontrolę i kierowanie pracami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Zamawiający wymaga aby Wykonawca posiadał wdrożony system zarządzenia zgodny </w:t>
        <w:br/>
        <w:t>z EN ISO 9001:2015 (lub równoważne) lub nowszy w zakresie dotyczącym przedmiotu zamówienia lub dokumenty równoważ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ł)  Zamawiający wymaga przedstawienia 1 referencji od klientów dla których świadczył porównywalną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sługę</w:t>
      </w:r>
    </w:p>
    <w:p>
      <w:pPr>
        <w:pStyle w:val="Normal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) Wykonawca ponosi wszystkie koszty związane z przeniesieniem i zachowaniem numeracji Zamawiającego,</w:t>
      </w:r>
    </w:p>
    <w:p>
      <w:pPr>
        <w:pStyle w:val="Normal"/>
        <w:ind w:hanging="18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)  Wykonywania połączeń bezpłatnych do służb powołanych ustawowo do niesienia pomocy   </w:t>
      </w:r>
    </w:p>
    <w:p>
      <w:pPr>
        <w:pStyle w:val="Normal"/>
        <w:ind w:hanging="18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siadających numery skrócone, tj.: 112, 999, 998, 997, 991, 992, 993, 994, 986 itp.,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świadczenia usługi (zamówienia): </w:t>
      </w:r>
    </w:p>
    <w:p>
      <w:pPr>
        <w:pStyle w:val="Normal"/>
        <w:ind w:left="374" w:hanging="374"/>
        <w:jc w:val="both"/>
        <w:rPr>
          <w:b/>
          <w:b/>
          <w:sz w:val="22"/>
          <w:szCs w:val="22"/>
        </w:rPr>
      </w:pPr>
      <w:r>
        <w:rPr>
          <w:rFonts w:eastAsia="Tahoma" w:cs="Tahoma" w:ascii="Tahoma" w:hAnsi="Tahoma"/>
          <w:kern w:val="2"/>
          <w:sz w:val="20"/>
          <w:szCs w:val="20"/>
          <w:lang w:eastAsia="hi-IN" w:bidi="hi-IN"/>
        </w:rPr>
        <w:t xml:space="preserve"> </w:t>
      </w:r>
      <w:r>
        <w:rPr>
          <w:rFonts w:cs="Tahoma" w:ascii="Tahoma" w:hAnsi="Tahoma"/>
          <w:kern w:val="2"/>
          <w:sz w:val="20"/>
          <w:szCs w:val="20"/>
          <w:lang w:eastAsia="hi-IN" w:bidi="hi-IN"/>
        </w:rPr>
        <w:t xml:space="preserve">a)  </w:t>
      </w:r>
      <w:r>
        <w:rPr>
          <w:kern w:val="2"/>
          <w:sz w:val="22"/>
          <w:szCs w:val="22"/>
          <w:lang w:eastAsia="hi-IN" w:bidi="hi-IN"/>
        </w:rPr>
        <w:t xml:space="preserve">Termin świadczenia usług - 24 miesiące </w:t>
      </w:r>
      <w:r>
        <w:rPr>
          <w:sz w:val="22"/>
          <w:szCs w:val="22"/>
        </w:rPr>
        <w:t>od dnia przeniesienia pełnego zakresu numeracyjnego będącego w użytkowaniu Zamawiającego do sieci Wykonawcy, a jeżeli przeniesienie całego zakresu numeracyjnego nie będzie możliw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4-miesięczny termin obowiązywania umowy liczony będzie od upływu dwóch miesięcy od dnia przeniesienia pierwszego numeru Zamawiającego.</w:t>
      </w:r>
      <w:r>
        <w:rPr>
          <w:color w:val="FF0000"/>
          <w:sz w:val="22"/>
          <w:szCs w:val="22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 Zakończenie prac wdrożeniowo -instalacyjno-konfiguracyjnych dotyczących uruchomienia linii   </w:t>
      </w:r>
    </w:p>
    <w:p>
      <w:pPr>
        <w:pStyle w:val="NoSpacing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</w:rPr>
        <w:t xml:space="preserve">abonenckich (w tym uruchomienia </w:t>
      </w:r>
      <w:bookmarkStart w:id="0" w:name="_Hlk34294258"/>
      <w:r>
        <w:rPr>
          <w:rFonts w:cs="Times New Roman" w:ascii="Times New Roman" w:hAnsi="Times New Roman"/>
        </w:rPr>
        <w:t>całego sytemu telekomunikacyjnego we wszystkich obiektach szpitala wraz z jego udostępnieniem Zamawiającemu</w:t>
      </w:r>
      <w:bookmarkEnd w:id="0"/>
      <w:r>
        <w:rPr>
          <w:rFonts w:cs="Times New Roman" w:ascii="Times New Roman" w:hAnsi="Times New Roman"/>
        </w:rPr>
        <w:t>) nastąpi  do 3 miesięcy od dnia podpisania umowy.</w:t>
      </w:r>
    </w:p>
    <w:p>
      <w:pPr>
        <w:pStyle w:val="Normal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sprawdzi w obecności przedstawiciela Wykonawcy poprawność funkcjonowania łączności centralki monitoringu pożarowego ze wskazaną komendą Państwowej Straży Pożarnej, wyjście z losowo wybranych numerów na połączenie wewnętrzne, lokalne, międzymiastowe i komórkowe oraz wysłanie i odbiór faksu. Na tą okoliczność strony sporządzą stosowny protokół.</w:t>
      </w:r>
    </w:p>
    <w:p>
      <w:pPr>
        <w:pStyle w:val="Normal"/>
        <w:ind w:left="374" w:hanging="37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 W przypadku stwierdzenia błędnego funkcjonowania usługi określonej w pkt a)  Wykonawca zobowiązany jest do usunięcia  stwierdzonych  nieprawidłowości w terminie do 5 dni  roboczych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Na tą okoliczność strony sporządzą stosowny protokół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)   Wykonawca dokona uruchomienia całego sytemu telekomunikacyjnego wolnego od jakichkolwiek usterek we wszystkich obiektach szpitala wraz z jego udostępnieniem Zamawiającemu w dniu zakończenia okresu obowiązywania umów u dotychczasowych operatorów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e)   Przerwa w świadczeniu usług telekomunikacyjnych u dotychczasowego dostawcy i nowego dostawcy nie może przekroczyć 10 minut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f) Zamawiający upoważni Wykonawcę do wypowiedzenia umowy i przeniesienia numeracji od dotychczasowego dostawc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ć abonenck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łe typy połączeń telekomunikacyjnych nieuwzględnione w abonamencie rozliczane będą według aktualnego i publicznie dostępnego cennika Wykonaw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ą miesięcznego rozliczenia będą rzeczywiste czasy wykonywanych połączeń nieobjętych abonamentem z dokładnością do 1 sekund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before="0" w:after="0"/>
        <w:ind w:left="644" w:hanging="64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nie będzie naliczał opłat za nawiązanie lub próbę nawiązania (inicjację) połą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kundowe naliczanie będzie przerwane w momencie rozłączenia się którejkolwiek ze stron (urządzenie/abonenta wywołującego lub wywoływanego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ność za połączenia nieświadczone w abonamencie będzie obliczana przez Wykonawcę jako iloczyn stawki netto i ilości minut połączeń (z dokładnością do 1 sekundy) powiększany o należny podatek od towarów i usług VA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czątek okresu rozliczeniowego uważa się pierwszy dzień miesiąca, a za koniec ostatni dzień miesiąca.</w:t>
      </w:r>
    </w:p>
    <w:p>
      <w:pPr>
        <w:pStyle w:val="Akapitzlist"/>
        <w:tabs>
          <w:tab w:val="clear" w:pos="708"/>
          <w:tab w:val="left" w:pos="24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e dane dotyczące usług telekomunikacyjnych: </w:t>
      </w:r>
    </w:p>
    <w:p>
      <w:pPr>
        <w:pStyle w:val="Normal"/>
        <w:numPr>
          <w:ilvl w:val="0"/>
          <w:numId w:val="7"/>
        </w:numPr>
        <w:ind w:left="568" w:hanging="284"/>
        <w:jc w:val="both"/>
        <w:rPr/>
      </w:pPr>
      <w:r>
        <w:rPr>
          <w:sz w:val="22"/>
          <w:szCs w:val="22"/>
        </w:rPr>
        <w:t>Wszelkie inne usługi dodatkowe związane z usługami telekomunikacyjnymi Wykonawca zapewni w cenie nie wyższej niż określono w dostępnym publicznie, aktualnym cenniku operatorskim Wykonawcy dla klientów biznesowych,</w:t>
      </w:r>
    </w:p>
    <w:p>
      <w:pPr>
        <w:pStyle w:val="Normal"/>
        <w:numPr>
          <w:ilvl w:val="0"/>
          <w:numId w:val="7"/>
        </w:numPr>
        <w:ind w:left="568" w:hanging="284"/>
        <w:rPr/>
      </w:pPr>
      <w:r>
        <w:rPr>
          <w:sz w:val="22"/>
          <w:szCs w:val="22"/>
        </w:rPr>
        <w:t>Opłaty za połączenia nieobjęte abonamentem naliczane z dokładnością do jednej sekundy – taryfikacja sekundowa bez opłaty za inicjację połączenia,</w:t>
      </w:r>
    </w:p>
    <w:p>
      <w:pPr>
        <w:pStyle w:val="Normal"/>
        <w:numPr>
          <w:ilvl w:val="0"/>
          <w:numId w:val="7"/>
        </w:numPr>
        <w:ind w:left="568" w:hanging="284"/>
        <w:jc w:val="both"/>
        <w:rPr/>
      </w:pPr>
      <w:r>
        <w:rPr>
          <w:sz w:val="22"/>
          <w:szCs w:val="22"/>
        </w:rPr>
        <w:t>Wszystkie połączenia z zachowaniem identyfikacji i blokowania połączenia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obowiązek zachowania obecnej numeracji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owadzić rejestrację ruchu telekomunikacyjnego wychodzącego </w:t>
        <w:br/>
        <w:t xml:space="preserve">na własnych urządzeniach rejestrujących z rozbiciem na numery wewnętrzne, </w:t>
        <w:br/>
        <w:t>a zarejestrowane dane będą podstawą wzajemnych rozliczeń,</w:t>
      </w:r>
    </w:p>
    <w:p>
      <w:pPr>
        <w:pStyle w:val="Normal"/>
        <w:numPr>
          <w:ilvl w:val="0"/>
          <w:numId w:val="7"/>
        </w:numPr>
        <w:ind w:left="568" w:hanging="284"/>
        <w:jc w:val="both"/>
        <w:rPr/>
      </w:pPr>
      <w:r>
        <w:rPr>
          <w:sz w:val="22"/>
          <w:szCs w:val="22"/>
        </w:rPr>
        <w:t>Rejestracja ruchu telekomunikacyjnego będzie realizowana w miesięcznych okresach rozliczeniowych, liczonych od pierwszego do ostatniego dnia każdego miesiąca kalendarzowego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ymaga jednakowych cen połączeń bez względu na porę dnia i dzień tygodnia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dostępni Zamawiającemu bezpłatny dostęp do bilingów rozmów w wersji elektronicznej do drugiego dnia następnego miesiąca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Rozpoczęcie świadczenia usług winno być zapewnione dla każdej lokalizacji i winno umożliwić bezkolizyjne i ciągłe (bez jakichkolwiek przerw technicznych) korzystanie z usług nie później niż od  dnia przeniesienia pełnego zakresu numeracyjnego będącego w użytkowaniu Zamawiającego do sieci Wykonawcy,</w:t>
      </w:r>
    </w:p>
    <w:p>
      <w:pPr>
        <w:pStyle w:val="Normal"/>
        <w:numPr>
          <w:ilvl w:val="0"/>
          <w:numId w:val="7"/>
        </w:numPr>
        <w:ind w:left="568" w:hanging="284"/>
        <w:jc w:val="both"/>
        <w:rPr/>
      </w:pPr>
      <w:r>
        <w:rPr>
          <w:sz w:val="22"/>
          <w:szCs w:val="22"/>
        </w:rPr>
        <w:t xml:space="preserve">Prace związane ze zmianą operatora muszą być prowadzone w godzinach wskazanych </w:t>
        <w:br/>
        <w:t xml:space="preserve">przez Zamawiającego oraz bez ograniczeń czasowych – po uprzednim uzgodnieniu </w:t>
        <w:br/>
        <w:t>z Zamawiającym (organizacja prac Wykonawcy nie może utrudniać bieżącej działalności Zamawiającego),</w:t>
      </w:r>
    </w:p>
    <w:p>
      <w:pPr>
        <w:pStyle w:val="Normal"/>
        <w:numPr>
          <w:ilvl w:val="0"/>
          <w:numId w:val="7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 przydzielenie indywidualnego opiekuna zajmującego się bieżącą obsługą Zamawiającego,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la serwisu nieodpłatnie: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sz w:val="22"/>
          <w:szCs w:val="22"/>
        </w:rPr>
        <w:t>Wykonawca zobowiązany jest do nieodpłatnego serwisowania i utrzymania  zewnętrznych sieci abonenckich,</w:t>
      </w:r>
    </w:p>
    <w:p>
      <w:pPr>
        <w:pStyle w:val="Normal"/>
        <w:numPr>
          <w:ilvl w:val="0"/>
          <w:numId w:val="3"/>
        </w:numPr>
        <w:ind w:left="568" w:hanging="284"/>
        <w:jc w:val="both"/>
        <w:rPr/>
      </w:pPr>
      <w:r>
        <w:rPr>
          <w:sz w:val="22"/>
          <w:szCs w:val="22"/>
        </w:rPr>
        <w:t>Dostępność serwisu przez 24 godziny na dobę,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każe Zamawiającemu numer telefonu i adres email do kontaktu z serwisem w celu składania zgłoszeń,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Czas reakcji serwisu na zgłoszenia Zamawiającego do 1 godziny,</w:t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a nieodpłatne przekonfigurowanie łączy na zlecenie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unięcie awarii lub usterki: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sz w:val="22"/>
          <w:szCs w:val="22"/>
        </w:rPr>
        <w:t>sieci abonenckiej –  od momentu zgłoszenia usterki lub awarii we wszystkie dni tygodnia max. do 2 godzin ,</w:t>
      </w:r>
    </w:p>
    <w:p>
      <w:pPr>
        <w:pStyle w:val="Normal"/>
        <w:numPr>
          <w:ilvl w:val="0"/>
          <w:numId w:val="4"/>
        </w:numPr>
        <w:ind w:left="568" w:hanging="284"/>
        <w:rPr>
          <w:sz w:val="22"/>
          <w:szCs w:val="22"/>
        </w:rPr>
      </w:pPr>
      <w:r>
        <w:rPr>
          <w:sz w:val="22"/>
          <w:szCs w:val="22"/>
        </w:rPr>
        <w:t>infrastruktury wykonawcy  oraz łączy głównych –  od momentu zgłoszenia usterki lub awarii we wszystkie dni tygodnia max. do 2 godzin ,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awarii łącza w jednej lokalizacji Wykonawca zapewni automatyczne przekierowanie  całego ruchu przychodzącego i wychodzącego (max 90 kanałów) poprzez drugą lokalizację (obie lokalizacje spięte są światłowodem będącym własnością operatora alternatywn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Ubuntu;Arial" w:hAnsi="Ubuntu;Arial" w:cs="Ubuntu;Arial"/>
          <w:sz w:val="22"/>
          <w:szCs w:val="22"/>
        </w:rPr>
      </w:pPr>
      <w:r>
        <w:rPr>
          <w:rFonts w:cs="Ubuntu;Arial" w:ascii="Ubuntu;Arial" w:hAnsi="Ubuntu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>
      <w:rFonts w:ascii="Arial" w:hAnsi="Arial" w:cs="Arial"/>
      <w:b/>
      <w:sz w:val="20"/>
      <w:szCs w:val="20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24"/>
      <w:szCs w:val="24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WWZawartotabeli111">
    <w:name w:val="WW-Zawartość tabeli111"/>
    <w:basedOn w:val="TextBody"/>
    <w:qFormat/>
    <w:pPr>
      <w:widowControl w:val="false"/>
      <w:suppressLineNumbers/>
    </w:pPr>
    <w:rPr>
      <w:rFonts w:eastAsia="Arial Unicode MS"/>
      <w:sz w:val="24"/>
      <w:szCs w:val="20"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7:00Z</dcterms:created>
  <dc:creator>ppp</dc:creator>
  <dc:description/>
  <cp:keywords/>
  <dc:language>en-US</dc:language>
  <cp:lastModifiedBy>PC1</cp:lastModifiedBy>
  <cp:lastPrinted>2020-02-13T08:17:00Z</cp:lastPrinted>
  <dcterms:modified xsi:type="dcterms:W3CDTF">2020-03-18T11:22:00Z</dcterms:modified>
  <cp:revision>9</cp:revision>
  <dc:subject/>
  <dc:title/>
</cp:coreProperties>
</file>