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DZP/381/92A/2018</w:t>
      </w:r>
    </w:p>
    <w:p>
      <w:pPr>
        <w:pStyle w:val="Normal"/>
        <w:widowControl w:val="false"/>
        <w:jc w:val="right"/>
        <w:rPr/>
      </w:pPr>
      <w:r>
        <w:rPr>
          <w:b/>
          <w:u w:val="single"/>
        </w:rPr>
        <w:t xml:space="preserve">Zmodyfikowany załącznik nr 3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ZESTAWIENIE PARAMETRÓW TECHNICZNYCH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426"/>
        <w:jc w:val="center"/>
        <w:rPr>
          <w:b/>
          <w:b/>
        </w:rPr>
      </w:pPr>
      <w:r>
        <w:rPr>
          <w:b/>
        </w:rPr>
        <w:t xml:space="preserve">Część 1:  </w:t>
      </w:r>
      <w:r>
        <w:rPr>
          <w:b/>
          <w:bCs/>
        </w:rPr>
        <w:t>Lampa operacyjna dwuczaszow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wymagane parametry techniczne oferowanego przedmiotu zamówienia</w:t>
      </w:r>
    </w:p>
    <w:p>
      <w:pPr>
        <w:pStyle w:val="Normal"/>
        <w:spacing w:before="28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28" w:after="0"/>
        <w:textAlignment w:val="baseline"/>
        <w:rPr>
          <w:kern w:val="2"/>
          <w:lang w:eastAsia="pl-PL"/>
        </w:rPr>
      </w:pPr>
      <w:r>
        <w:rPr>
          <w:b/>
        </w:rPr>
        <w:t>Producent, nazwa i typ: zgodnie z wypełnionym formularzem ofertowym.</w:t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ind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2115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"/>
                              <w:gridCol w:w="6524"/>
                              <w:gridCol w:w="1276"/>
                              <w:gridCol w:w="141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artość wymag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artość oferow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wuczaszowa diodowa lampa operacyjna o wysokiej bezcieniowości, dedykowana do sali operacyjnej, przeznaczona do oświetlenia pola operacyjnego: płytkiego, głębokiego, rozległego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Każda czasza zawieszona na obrotowym wysięgniku dwuramiennym. Każdy wysięgnik wyposażony w co najmniej jedno  ramię uchylne, umożliwiające regulację wysokości. Każda czasza wyposażona w podwójny przegub umożliwiający manewrowanie w trzech prostopadłych osiach (tzw. zawieszenie kardanowe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Zamawiający wymaga, aby czasze lamp nie posiadały reling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Obie czasze z elementami oświetleniowymi  emitujące światło białe, w których diody są białe o różnych temperaturach barwowy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ystem redukujący powstawanie cieni w sytuacji przysłonięcia lampy przez głowę operatora lub specjalny układ soczewek niwelujący powstawanie cie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Zamawiający dopuszcza do zaoferowania lampę  w której światło jest przetwarzane przez unikatową technologię odbłyśników niwelującą powstanie cieni a zastosowana technologia gwarantuje również m.in.  wysoką homogeniczność światła oraz niskie zużycie prąd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tężenie światła Ec max. z odległości 1 m: </w:t>
                                    <w:br/>
                                    <w:t xml:space="preserve">- dla czaszy głównej: min. 160 000 lux  </w:t>
                                    <w:br/>
                                    <w:t xml:space="preserve">- dla czaszy satelitarnej: min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0 000 lux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spółczynnik odwzorowania barwy światła słonecznego Ra: ≥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spółczynnik odwzorowania barwy czerwonej R9: ≥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4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Głębokość oświetlenia (L1+L2): min. 1000 [mm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Mincho" w:cs="Tahoma" w:ascii="Tahoma" w:hAnsi="Tahoma"/>
                                      <w:sz w:val="18"/>
                                      <w:szCs w:val="18"/>
                                    </w:rPr>
                                    <w:t>Średnica zewnętrzna każdej obu kopuł nie większa niż 690 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Regulacja temperatury barwowej światła w minimalnym zakresie  3800 – 4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Elektroniczna regulacja średnicy pola bezcieniowego każdej z czasz zawierająca się  w przedziale  ≥ 170 [mm] do ≤ 320 [mm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Elektroniczna regulacja średnicy pola bezcieniowego za pomocą centralnego uchwytu sterującego i przyciskami panelu sterowania na każdej z czas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Zamawiający dopuszcza do zaoferowania lampę  z elektroniczną regulacją średnicy pola bezcieniowego za pomocą centralnego uchwytu sterującego i przyciskami z jednakowych paneli sterowania  usytuowanych obok każdej z czas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anel sterowania umieszczony na czaszy jednakowy dla czaszy głównej i satelitarn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Zamawiający dopuszcza do zaoferowania lampę  z elektroniczną regulacją średnicy pola bezcieniowego za pomocą centralnego uchwytu sterującego i przyciskami z jednakowych paneli sterowania  usytuowanych obok każdej z czas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Regulacja natężenia oświetlenia z panelu sterowniczego umieszczonego na każdej z  czasz w zakresie  min.  30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Zamawiający dopuszcza do zaoferowania lampę  z regulacją natężenia oświetlenia z panelu sterowniczego umieszczonego przy każdej z czasz w zakresie 30-100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iałe oświetlenie endoskopowe 5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(Zamawiający dopuszcza do zaoferowania lampę z białym oświetleniem endoskopowym, regulowanym w zakresie 2000-8000 l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ozycjonowanie każdej z czasz wielorazowym sterylizowanym uchwytem (umieszczonym w punkcie centralnym lampy) i dodatkowo „brudnymi” uchwytami umieszczonymi wokół czasz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Zasilanie: 230V (+/-) 10%, 50 [Hz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obór mocy dla jednej czaszy max. 80 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Każda z czasz zasilana napięciem z zasilacza stabilizowanego, w przedziale 24 – 36 VD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Żywotność źródeł światła ≥ 50 000 [godz.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owierzchnia czasz gładka, wykonana z materiałów odpornych na działanie środków dezynfekujących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zasze o konstrukcji zwartej, jednoczęściowej tj. bez fizycznych przerw i odstępów pomiędzy częściami czasz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Obudowa czasz przystosowana do współpracy z obiegiem laminarny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Wzrost temperatury wokół głowy chirurga spowodowany działaniem lampy nie przekraczający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Wielorazowe uchwyty sterylizowane – 5 [szt.] na każdą z czas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Mocowanie wielorazowego uchwytu sterylizowanego na zatrzask „klikowy” realizowany za pomocą jednej ręk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Dotykowy zewnętrzny sterownik lampy, zainstalowany na ścianie lub kolumnie chirurgicznej, zapewniający zsynchronizowane sterowanie parametrami tj. włączanie / wyłączanie lampy; temperatura barwowa; średnica pola; natężenie światła; funkcja białego światła endoskopowego oraz sterowanie parametrami kamer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zapewniający zdalną kontrolę i ustawienia : ostrości, powiększenia, jasności, balansu bieli, obrót kamery, klatka sto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(Zamawiający dopuszcza lampę operacyjną wyposażoną w dotykowy zewnętrzny sterownik lampy, zainstalowany na ścianie, zapewniający zsynchronizowane sterowanie parametrami tj. włączanie / wyłączanie lampy; temperatura barwowa; średnica pola; natężenie światła; funkcja białego światła endoskopowego oraz sterowanie parametrami kamery zapewniający zdalną kontrolę i ustawienia: ostrości, powiększenia, jasności, balansu bieli i stop klatk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nitor 42” do wyświetlania sygnału z kamery, zamocowany na ścianie w miejscu wyznaczonym przez zamawiająceg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amera HD, zamocowana w centrum czaszy lampy, z możliwością regulacji położenia lampy za pomocą uchwytu sterylizowanego. Posiadająca następujące parametr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nsor obrazu 1/3 CM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lość pikseli 1920x1080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zułość – min. 25 (lux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osunek sygnału do szumu (dB)&gt;=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porcje obrazu (wys. do szer.) 16: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utomatyczny balans bi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oom optyczny – min. 10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oom cyfrowy – min. 12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mawiający dopuszcza  kamerę o poniższych parametra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ensor obrazu 1/ 2,8 CM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Ilość pikseli 1920x1080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inimalne oświetlenie 1,4 l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tosunek sygnału do szumu (dB)&gt;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roporcje obrazu (wys. do szer.) 16: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utomatyczny balans bi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oom optyczny – 10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oom cyfrowy – 12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żliwość strumieniowania obrazu HD po sieci lokalnej szpita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ferowana lampa dostosowana konstrukcyjnie do sali operacyjnej: </w:t>
                                    <w:br/>
                                    <w:t>wysokość do sufitu podwieszonego od posadzki: 3.05m</w:t>
                                    <w:br/>
                                    <w:t>wysokość stropu od posadzki: 3.40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wysokość nawiewu laminarnego od posadzki: 2.75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Urządzenie fabrycznie nowe – rok produkcji 2018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ertyfikat CE – jeśli dotyczy, deklaracja zgodnoś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nstrukcja obsługi w języku polskim (drukowana) oraz instrukcja obsługi w języku polskim i angielskim (elektroniczn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841.9pt;mso-wrap-distance-left:7.05pt;mso-wrap-distance-right:7.05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"/>
                        <w:gridCol w:w="6524"/>
                        <w:gridCol w:w="1276"/>
                        <w:gridCol w:w="141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Paramet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artość wymag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artość oferowan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wuczaszowa diodowa lampa operacyjna o wysokiej bezcieniowości, dedykowana do sali operacyjnej, przeznaczona do oświetlenia pola operacyjnego: płytkiego, głębokiego, rozległego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Każda czasza zawieszona na obrotowym wysięgniku dwuramiennym. Każdy wysięgnik wyposażony w co najmniej jedno  ramię uchylne, umożliwiające regulację wysokości. Każda czasza wyposażona w podwójny przegub umożliwiający manewrowanie w trzech prostopadłych osiach (tzw. zawieszenie kardanow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).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Zamawiający wymaga, aby czasze lamp nie posiadały reling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bie czasze z elementami oświetleniowymi  emitujące światło białe, w których diody są białe o różnych temperaturach barwowy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ystem redukujący powstawanie cieni w sytuacji przysłonięcia lampy przez głowę operatora lub specjalny układ soczewek niwelujący powstawanie cie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(Zamawiający dopuszcza do zaoferowania lampę  w której światło jest przetwarzane przez unikatową technologię odbłyśników niwelującą powstanie cieni a zastosowana technologia gwarantuje również m.in.  wysoką homogeniczność światła oraz niskie zużycie prąd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atężenie światła Ec max. z odległości 1 m: </w:t>
                              <w:br/>
                              <w:t xml:space="preserve">- dla czaszy głównej: min. 160 000 lux  </w:t>
                              <w:br/>
                              <w:t xml:space="preserve">- dla czaszy satelitarnej: min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0 000 lux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Współczynnik odwzorowania barwy światła słonecznego Ra: ≥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Współczynnik odwzorowania barwy czerwonej R9: ≥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94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Głębokość oświetlenia (L1+L2): min. 1000 [mm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Mincho" w:cs="Tahoma" w:ascii="Tahoma" w:hAnsi="Tahoma"/>
                                <w:sz w:val="18"/>
                                <w:szCs w:val="18"/>
                              </w:rPr>
                              <w:t>Średnica zewnętrzna każdej obu kopuł nie większa niż 690 m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Regulacja temperatury barwowej światła w minimalnym zakresie  3800 – 4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Elektroniczna regulacja średnicy pola bezcieniowego każdej z czasz zawierająca się  w przedziale  ≥ 170 [mm] do ≤ 320 [mm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Elektroniczna regulacja średnicy pola bezcieniowego za pomocą centralnego uchwytu sterującego i przyciskami panelu sterowania na każdej z czas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Zamawiający dopuszcza do zaoferowania lampę  z elektroniczną regulacją średnicy pola bezcieniowego za pomocą centralnego uchwytu sterującego i przyciskami z jednakowych paneli sterowania  usytuowanych obok każdej z czas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anel sterowania umieszczony na czaszy jednakowy dla czaszy głównej i satelitarn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Zamawiający dopuszcza do zaoferowania lampę  z elektroniczną regulacją średnicy pola bezcieniowego za pomocą centralnego uchwytu sterującego i przyciskami z jednakowych paneli sterowania  usytuowanych obok każdej z czas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Regulacja natężenia oświetlenia z panelu sterowniczego umieszczonego na każdej z  czasz w zakresie  min.  30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(Zamawiający dopuszcza do zaoferowania lampę  z regulacją natężenia oświetlenia z panelu sterowniczego umieszczonego przy każdej z czasz w zakresie 30-100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Białe oświetlenie endoskopowe 5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(Zamawiający dopuszcza do zaoferowania lampę z białym oświetleniem endoskopowym, regulowanym w zakresie 2000-8000 l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ozycjonowanie każdej z czasz wielorazowym sterylizowanym uchwytem (umieszczonym w punkcie centralnym lampy) i dodatkowo „brudnymi” uchwytami umieszczonymi wokół czasz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Zasilanie: 230V (+/-) 10%, 50 [Hz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obór mocy dla jednej czaszy max. 80 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Każda z czasz zasilana napięciem z zasilacza stabilizowanego, w przedziale 24 – 36 VD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Żywotność źródeł światła ≥ 50 000 [godz.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owierzchnia czasz gładka, wykonana z materiałów odpornych na działanie środków dezynfekujących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zasze o konstrukcji zwartej, jednoczęściowej tj. bez fizycznych przerw i odstępów pomiędzy częściami czasz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budowa czasz przystosowana do współpracy z obiegiem laminarny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Wzrost temperatury wokół głowy chirurga spowodowany działaniem lampy nie przekraczający 1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Wielorazowe uchwyty sterylizowane – 5 [szt.] na każdą z czas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ocowanie wielorazowego uchwytu sterylizowanego na zatrzask „klikowy” realizowany za pomocą jednej ręk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otykowy zewnętrzny sterownik lampy, zainstalowany na ścianie lub kolumnie chirurgicznej, zapewniający zsynchronizowane sterowanie parametrami tj. włączanie / wyłączanie lampy; temperatura barwowa; średnica pola; natężenie światła; funkcja białego światła endoskopowego oraz sterowanie parametrami kamery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zapewniający zdalną kontrolę i ustawienia : ostrości, powiększenia, jasności, balansu bieli, obrót kamery, klatka st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(Zamawiający dopuszcza lampę operacyjną wyposażoną w dotykowy zewnętrzny sterownik lampy, zainstalowany na ścianie, zapewniający zsynchronizowane sterowanie parametrami tj. włączanie / wyłączanie lampy; temperatura barwowa; średnica pola; natężenie światła; funkcja białego światła endoskopowego oraz sterowanie parametrami kamery zapewniający zdalną kontrolę i ustawienia: ostrości, powiększenia, jasności, balansu bieli i stop klat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nitor 42” do wyświetlania sygnału z kamery, zamocowany na ścianie w miejscu wyznaczonym przez zamawiająceg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amera HD, zamocowana w centrum czaszy lampy, z możliwością regulacji położenia lampy za pomocą uchwytu sterylizowanego. Posiadająca następujące paramet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ensor obrazu 1/3 C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lość pikseli 1920x1080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zułość – min. 25 (lu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osunek sygnału do szumu (dB)&gt;=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porcje obrazu (wys. do szer.) 16: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utomatyczny balans bi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oom optyczny – min. 10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oom cyfrowy – min. 1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mawiający dopuszcza  kamerę o poniższych parametra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ensor obrazu 1/ 2,8 C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lość pikseli 1920x1080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inimalne oświetlenie 1,4 l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tosunek sygnału do szumu (dB)&gt;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roporcje obrazu (wys. do szer.) 16: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utomatyczny balans bi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oom optyczny – 10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oom cyfrowy – 12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żliwość strumieniowania obrazu HD po sieci lokalnej szpita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ferowana lampa dostosowana konstrukcyjnie do sali operacyjnej: </w:t>
                              <w:br/>
                              <w:t>wysokość do sufitu podwieszonego od posadzki: 3.05m</w:t>
                              <w:br/>
                              <w:t>wysokość stropu od posadzki: 3.4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wysokość nawiewu laminarnego od posadzki: 2.75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Urządzenie fabrycznie nowe – rok produkcji 2018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ertyfikat CE – jeśli dotyczy, deklaracja zgodnośc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nstrukcja obsługi w języku polskim (drukowana) oraz instrukcja obsługi w języku polskim i angielskim (elektroniczn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k/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(Zamawiający dopuszcza lampę operacyjną której natężenie światła z odl. 1m. wynosi: dla czaszy głównej 160 000lux i dla czaszy satelitarnej 120 000lux, żywotność  diod LED (60 000h), średnica plamy świetlnej (160-330mm), głębokością oświetlenia (120cm) oraz większą możliwością dostosowania temperatury barwowej (5 kroków, 3000-5000K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UWAGI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sz w:val="20"/>
          <w:szCs w:val="20"/>
          <w:lang w:val="en-US"/>
        </w:rPr>
        <w:t>W kolumnie „Wartość oferowana”  w pozycjach TAK/NIE</w:t>
      </w:r>
      <w:r>
        <w:rPr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t xml:space="preserve"> zaznaczanie odpowiedzi NIE oznacza niespełnienie wymaganych przez Zamawiającego parametrów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0"/>
          <w:lang w:val="en-US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 iż dostarczymy na swój koszt materiały potrzeba do sprawdzenia czy przedmiot zamówienia funkcjonuje prawidłow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424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</w:p>
    <w:p>
      <w:pPr>
        <w:pStyle w:val="Normal"/>
        <w:widowControl w:val="false"/>
        <w:ind w:left="4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ind w:left="4080" w:hanging="0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.................................................................................................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>Podpis osoby upoważnionej do reprezentowania</w:t>
      </w:r>
    </w:p>
    <w:p>
      <w:pPr>
        <w:pStyle w:val="Normal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P/381/92A/2018</w:t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Zmodyfikowany załącznik nr 3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ZESTAWIENIE PARAMETRÓW TECHNICZNYCH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426"/>
        <w:jc w:val="center"/>
        <w:rPr>
          <w:b/>
          <w:b/>
        </w:rPr>
      </w:pPr>
      <w:r>
        <w:rPr>
          <w:b/>
        </w:rPr>
        <w:t>Część 2:  Stół operacyjn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wymagane parametry techniczne oferowanego przedmiotu zamówienia</w:t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Cs/>
          <w:color w:val="000000"/>
          <w:lang w:eastAsia="hi-IN" w:bidi="hi-IN"/>
        </w:rPr>
        <w:t>Stół operacyjny chirurgiczny</w:t>
        <w:br/>
      </w:r>
    </w:p>
    <w:p>
      <w:pPr>
        <w:pStyle w:val="Normal"/>
        <w:spacing w:before="28" w:after="0"/>
        <w:textAlignment w:val="baseline"/>
        <w:rPr>
          <w:kern w:val="2"/>
          <w:lang w:eastAsia="pl-PL"/>
        </w:rPr>
      </w:pPr>
      <w:r>
        <w:rPr>
          <w:b/>
        </w:rPr>
        <w:t>Producent, nazwa i typ: zgodnie z wypełnionym formularzem ofertowym.</w:t>
      </w:r>
    </w:p>
    <w:p>
      <w:pPr>
        <w:pStyle w:val="Normal"/>
        <w:spacing w:lineRule="auto" w:line="252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</w:r>
    </w:p>
    <w:tbl>
      <w:tblPr>
        <w:tblW w:w="9861" w:type="dxa"/>
        <w:jc w:val="left"/>
        <w:tblInd w:w="589" w:type="dxa"/>
        <w:tblLayout w:type="fixed"/>
        <w:tblCellMar>
          <w:top w:w="98" w:type="dxa"/>
          <w:left w:w="53" w:type="dxa"/>
          <w:bottom w:w="0" w:type="dxa"/>
          <w:right w:w="10" w:type="dxa"/>
        </w:tblCellMar>
      </w:tblPr>
      <w:tblGrid>
        <w:gridCol w:w="831"/>
        <w:gridCol w:w="3962"/>
        <w:gridCol w:w="1134"/>
        <w:gridCol w:w="2126"/>
        <w:gridCol w:w="338"/>
        <w:gridCol w:w="1470"/>
      </w:tblGrid>
      <w:tr>
        <w:trPr>
          <w:trHeight w:val="5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oferowane</w:t>
            </w:r>
          </w:p>
        </w:tc>
      </w:tr>
      <w:tr>
        <w:trPr>
          <w:trHeight w:val="652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spacing w:lineRule="auto" w:line="252"/>
              <w:ind w:left="778" w:hanging="0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. Wymagania ogólne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elektryczne: prąd zmienny 230V 50/6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ół operacyjny mobilny na podstawie jezdnej z min. 4 podwójnymi koł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oła o średnicy min. 120 mm pozwalającej na łatwe manewrowanie stołem oraz transport pacj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ła:</w:t>
              <w:br/>
              <w:t>120 mm – 1 pkt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120 mm – 5 pk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ie z załącznikiem 4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ół z dodatkowym piątym kołem kierunkowym aktywowanym w celu łatwiejszego manewrowania stołem lub</w:t>
              <w:br/>
              <w:t xml:space="preserve">z napędem włas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iąte koło - 3 pkt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pęd własny – 5 pk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z załącznikiem 4 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miary stołu: długość min. 195 cm,  szerokość z szynami bocznymi: min. 5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olumna stołu teleskopowa pokryta panelami ze stali nierdzewnej. Dopuszcza się częściowy fartuch gum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onstrukcja blatu modułowa pozwalająca na dobór odpowiedniej konfiguracji</w:t>
              <w:br/>
              <w:t>i długości blatu w zależności od rodzaju zabi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ół blokowany do podłoża za pomocą wysuwanych elektrohydraulicznie / elektromechanicznie stopek lub poprzez centralnie blokowane wszystkie kół, funkcje sterowane za pomocą pilota lub za pomocą centralnego hamulca kół znajdującego się po obu stronach stołu osi dług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zamiany miejscami segmentu plecowego z noż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szczególne elementy blatów łączone na zasadzie gniazda wpustowego (np. szybkozłączka, hak, zatrzask, gniazdo-czop), bez dodatkowych manipulacji w innych płaszczyznach oraz bez użycia narzędzi i pokręteł (jedno kliknięcie/osadzenie powinno stanowić bezpieczne połączenie elemen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ilot bezprzewodowy ze wskaźnikiem naładowania baterii pilota i stoł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Ładowanie pilota bezprzewodowego poza obrębem stołu(bez konieczności podłączania pilota do stoł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– 0 pkt;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 – 5 pk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z załącznikiem 4 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ilot wyposażony w przyciski oznaczone czytelnymi, podświetlanymi piktogramami ułatwiającymi pracę w zacienionej sal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Ładowanie pilota bezprzewodowego w stacji dokującej bez potrzeby przewodowego podłączania do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aktywacji pilota podczas operacji poprzez poruszenie nim, bez potrzeby włączenia go po przejściu w stan uśp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eastAsia="MS Mincho;ＭＳ 明朝"/>
                <w:bCs/>
                <w:kern w:val="2"/>
                <w:sz w:val="22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kern w:val="2"/>
                <w:sz w:val="22"/>
                <w:szCs w:val="20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zh-CN"/>
              </w:rPr>
              <w:t xml:space="preserve">Blat stołu przezierny </w:t>
            </w:r>
            <w:r>
              <w:rPr>
                <w:b/>
                <w:i/>
                <w:sz w:val="22"/>
                <w:szCs w:val="22"/>
                <w:lang w:eastAsia="zh-CN"/>
              </w:rPr>
              <w:t>(na całej jego długości)</w:t>
            </w:r>
            <w:r>
              <w:rPr>
                <w:sz w:val="22"/>
                <w:szCs w:val="22"/>
                <w:lang w:eastAsia="zh-CN"/>
              </w:rPr>
              <w:t xml:space="preserve"> dla promieniowania RTG – Przystosowany do monitorowania ramieniem C. Brak umiejscowienia poprzeczek wzmacniających mogących przesłaniać obraz RT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rFonts w:eastAsia="MS Mincho;ＭＳ 明朝"/>
                <w:bCs/>
                <w:kern w:val="2"/>
                <w:sz w:val="22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kern w:val="2"/>
                <w:sz w:val="22"/>
                <w:szCs w:val="20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lat stołu dzielony na min. 4 segmenty:</w:t>
              <w:br/>
              <w:t>- podgłówek – odłączony, z możliwością podwójnej regulacji kąta ustawienia głowy</w:t>
              <w:br/>
              <w:t>- segment plecowy</w:t>
              <w:br/>
              <w:t>- siedzisko z wycięciem ginekologicznym</w:t>
              <w:br/>
              <w:t>- segment nożny dz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ekcja nóg 2-dzielna z możliwością odwiedzenia na boki całego podnóżka w zakresie min. 120 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kres elektrohydraulicznej lub elektromechanicznej regulacji segmentów nóg w zakresie min. -90°/+7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dgłówek regulowany manualnie w dwóch płaszczyznach za pomocą dźwigni odpowiadających za poszczególne osie/płaszczyzny. Zakres regulacji podgłówka min. -45°/+25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erowana za pomocą pilota regulacja elektrohydrauliczna następujących ruchów (wg zakresów podanych w poniżej wyspecyfikowanych punktach):</w:t>
              <w:br/>
              <w:t>- wysokość blatu</w:t>
              <w:br/>
              <w:t>- regulacja pozycji Trendelenburga/anty-Trenedelenburga</w:t>
              <w:br/>
              <w:t>- regulacja przechyłów bocznych</w:t>
              <w:br/>
              <w:t>- regulacja płyty plecowej</w:t>
              <w:br/>
              <w:t>- regulacje podnóżków</w:t>
              <w:br/>
              <w:t>- pozycja „0” za pomocą jednego przycisku</w:t>
              <w:br/>
              <w:t>- pozycja flex/refle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przesuw wzdłużny</w:t>
              <w:br/>
              <w:t>- przełączenie trybów: pozycja normalna/odwró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wrót blatu do pozycji wyjściowej (pozycja „0”) po naciśnięciu i przytrzymaniu jednego przycisku na pilo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unkcje ustawienia blatu stołu do pozycji „flex” i „reflex” realizowane za pomocą jednego przycisku lub po wybraniu tej funkcji na pilo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ół z możliwością zapamiętywania i łatwego wywoływania często używanych przez Użytkownika pozycji (oprócz pozycji na stałe zaprogramowanych przez producenta, np. pozycja „0” oraz „flex” i „refle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2772" w:leader="none"/>
              </w:tabs>
              <w:spacing w:lineRule="auto" w:line="240" w:before="0" w:after="5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– 0 p.</w:t>
            </w:r>
          </w:p>
          <w:p>
            <w:pPr>
              <w:pStyle w:val="Normal"/>
              <w:tabs>
                <w:tab w:val="clear" w:pos="510"/>
                <w:tab w:val="left" w:pos="2772" w:leader="none"/>
              </w:tabs>
              <w:spacing w:lineRule="auto" w:line="240" w:before="0" w:after="5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6 zapamiętanych ustawień – 2 pkt.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6 zapamiętanych ustawień – 5 pkt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z załącznikiem 4 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Regulacja wysokości w zakresie min. od 70 do 105 cm </w:t>
            </w:r>
            <w:r>
              <w:rPr>
                <w:b/>
                <w:i/>
                <w:sz w:val="22"/>
                <w:szCs w:val="22"/>
                <w:lang w:eastAsia="zh-CN"/>
              </w:rPr>
              <w:t>(wysokość liczona bez matera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2772" w:leader="none"/>
              </w:tabs>
              <w:spacing w:lineRule="auto" w:line="240" w:before="0" w:after="5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wymagany –</w:t>
              <w:br/>
              <w:t xml:space="preserve"> 1 pkt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Zakres szerszy niż </w:t>
            </w:r>
            <w:r>
              <w:rPr>
                <w:b/>
                <w:color w:val="000000"/>
                <w:sz w:val="22"/>
                <w:szCs w:val="22"/>
              </w:rPr>
              <w:t>70-105</w:t>
            </w:r>
            <w:r>
              <w:rPr>
                <w:color w:val="000000"/>
                <w:sz w:val="22"/>
                <w:szCs w:val="22"/>
              </w:rPr>
              <w:t xml:space="preserve"> cm – 5 pk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z załącznikiem 4 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gulacja nachylenia wzdłużnego (pozycja Trendelenburga, anty-Trendelenburga)</w:t>
              <w:br/>
              <w:t>w zakresie min. -30° do +3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gulacje nachyleń bocznych w zakresie min. 18° w obie stro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zh-CN"/>
              </w:rPr>
            </w:pPr>
            <w:bookmarkStart w:id="0" w:name="_Hlk525625856"/>
            <w:r>
              <w:rPr>
                <w:sz w:val="22"/>
                <w:szCs w:val="22"/>
                <w:lang w:eastAsia="zh-CN"/>
              </w:rPr>
              <w:t xml:space="preserve">Regulacja nachylenia płyty plecowej w zakresie min. -40°/+70° </w:t>
            </w:r>
            <w:bookmarkEnd w:id="0"/>
            <w:r>
              <w:rPr>
                <w:b/>
                <w:i/>
                <w:sz w:val="22"/>
                <w:szCs w:val="22"/>
                <w:lang w:eastAsia="zh-CN"/>
              </w:rPr>
              <w:t>(Zamawiający dopuszcza  zaoferowanie stołu z zakresem regulacji pleców -35</w:t>
            </w:r>
            <w:r>
              <w:rPr>
                <w:b/>
                <w:i/>
                <w:sz w:val="22"/>
                <w:szCs w:val="22"/>
                <w:vertAlign w:val="superscript"/>
                <w:lang w:eastAsia="zh-CN"/>
              </w:rPr>
              <w:t>o</w:t>
            </w:r>
            <w:r>
              <w:rPr>
                <w:b/>
                <w:i/>
                <w:sz w:val="22"/>
                <w:szCs w:val="22"/>
                <w:lang w:eastAsia="zh-CN"/>
              </w:rPr>
              <w:t xml:space="preserve"> do +75</w:t>
            </w:r>
            <w:r>
              <w:rPr>
                <w:b/>
                <w:i/>
                <w:sz w:val="22"/>
                <w:szCs w:val="22"/>
                <w:vertAlign w:val="superscript"/>
                <w:lang w:eastAsia="zh-CN"/>
              </w:rPr>
              <w:t>o</w:t>
            </w:r>
            <w:r>
              <w:rPr>
                <w:b/>
                <w:i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esuw wzdłużny blatu min. 2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 mm – 1pkt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 280 mm – 5 pk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z załącznikiem 4 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ygnalizacja braku blokady kół przed próbą zmiany ustawień stołu, który nie został wcześniej unieruchom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ystem antykolizyjny, zabezpieczający przed kolizją elementów blatu oraz niepozwalający na uderzenie elementem blatu o podłoże (system zatrzymujący ruch w przypadku możliwego wystąpienia kolizji i informujący o zaistniałej sytua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 – 10pkt</w:t>
            </w:r>
          </w:p>
          <w:p>
            <w:pPr>
              <w:pStyle w:val="Normal"/>
              <w:spacing w:lineRule="auto" w:line="240" w:before="0" w:after="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– 0 pk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z załącznikiem 4 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zujnik antykolizyjny w kolumnie stołu zabezpieczający przed uszkodzeniem obudowy kolumny w przypadku kolizji z przedmiotami lub elementami wyposażenia znajdującymi się na pokrywie podstawy stołu podczas opuszczania blatu stołu. Czujnik powinien powodować zatrzymanie ruchu stołu w dół w przypadku napotkania przeszk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 – 10pkt</w:t>
            </w:r>
          </w:p>
          <w:p>
            <w:pPr>
              <w:pStyle w:val="Normal"/>
              <w:spacing w:lineRule="auto" w:line="240" w:before="0" w:after="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– 0 pk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z załącznikiem 4 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terace przeciwodleżynowe, demontowalne, odporne na środki dezynfekcyjne, zespalane bezszwową metodą, o grubości min. 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left="370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terac z funkcja pamięci kształ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left="370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cowanie materacy do stołu przy pomocy samoprzylepnych pasków że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left="370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36" w:hanging="0"/>
              <w:rPr/>
            </w:pPr>
            <w:r>
              <w:rPr>
                <w:b/>
                <w:i/>
                <w:sz w:val="22"/>
                <w:szCs w:val="22"/>
                <w:lang w:eastAsia="zh-CN"/>
              </w:rPr>
              <w:t>Dodatkowy panel sterujący umieszczony na kolumnie stołu (stały)  lub odejmowalny umożliwiający sterowanie stołem poza obrębem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ejmowalny–10pkt</w:t>
            </w:r>
          </w:p>
          <w:p>
            <w:pPr>
              <w:pStyle w:val="Normal"/>
              <w:spacing w:lineRule="auto" w:line="240" w:before="0" w:after="5"/>
              <w:ind w:left="370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ły – 0 pk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z załącznikiem 4 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awaryjnej regulacji przechyłów bocznych i wzdłużnych blatu, sekcji pleców oraz wysokości stołu w przypadku awarii głównej pompy elektrycznej lub rozładowania głównego akumulatora za pomocą nożnej pompy hydraulicznej z jednoczesnym wyborem funkcji na awaryjnym panelu na kolumnie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left="370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silanie stołu akumulatorowe wbudowane w stół- wskaźnik stanu naładowania baterii na piloc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left="370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silanie akumulatorowe wystarczające na min 80 ruchów sto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left="370" w:hanging="1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yny sprzętowe ze stali nierdzewnej o przekroju 10 x 25 mm wzdłuż wszystkich segmentów blatu, po obu stronach stoł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left="370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pracy z sieci 230V w trybie awar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left="370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puszczalne obciążenie stołu – min. 4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left="370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x. waga pacjenta umożliwiająca użycie stołu w dowolnym położeniu – min. 3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left="370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włączenia funkcji powolnego startu ruchów stołu do wykorzystania w sytuacjach wymagających bardzo precyzyjnej zmiany ustawień np. w zabiegach neurochirur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 – 10pkt</w:t>
            </w:r>
          </w:p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– 0 pk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spacing w:lineRule="auto" w:line="252"/>
              <w:ind w:left="778" w:hanging="0"/>
              <w:outlineLvl w:val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 Wyposażenie i wymagania dodatkowe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zh-CN"/>
              </w:rPr>
              <w:t>Anestezjologiczna podpórka ręki wraz z dwoma pasami mocującymi, długa min 60 cm, na przegubie kulowym, ustawiana przy pomocy jednej dźwigni z zaciskiem uniwersalnym do mocowania na szynie bocznej stołu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dpórka ręki wraz z dwoma pasami mocującymi, długa min 45 cm, złożona z trzech przegubów kulowych blokowanych jednym pokrętłem, z zaciskiem uniwersalnym do mocowania na szynie bocznej stołu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amka anestezjologiczna ze stali nierdzewnej z zaciskiem uniwersalnymi do mocowania na szynie bocznej stołu –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1 kp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Wieszak na płyny infuzyjne, z możliwością szybkiej regulacji wysokości, z 4 haczykami, zintegrowaną klamrą mocującą do szyny stołu oraz z możliwością regulacji kąta pochylenia </w:t>
            </w:r>
            <w:r>
              <w:rPr>
                <w:b/>
                <w:bCs/>
                <w:sz w:val="22"/>
                <w:szCs w:val="22"/>
                <w:lang w:eastAsia="zh-CN"/>
              </w:rPr>
              <w:t>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Podpory barkowe o wymiarach min. 100x200 mm z klamrą mocującą – </w:t>
            </w:r>
            <w:r>
              <w:rPr>
                <w:b/>
                <w:bCs/>
                <w:sz w:val="22"/>
                <w:szCs w:val="22"/>
                <w:lang w:eastAsia="zh-CN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dpory stóp bariatryczne o wymiarach min 250x250 mm –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lamra mocująca do mocowania podpórek pleców / pośladków / mostka / łonowych / krzyżowych, umożliwiająca obrót w 2 płaszczyznach oraz regulację podpórek zarówno w pionie jak i w poziomie, zawierająca klamrę mocującą do szyn bocznych - </w:t>
            </w:r>
            <w:r>
              <w:rPr>
                <w:b/>
                <w:bCs/>
                <w:sz w:val="22"/>
                <w:szCs w:val="22"/>
                <w:lang w:eastAsia="zh-CN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kern w:val="2"/>
                <w:sz w:val="22"/>
                <w:szCs w:val="22"/>
                <w:lang w:eastAsia="fa-IR" w:bidi="fa-IR"/>
              </w:rPr>
            </w:pPr>
            <w:r>
              <w:rPr>
                <w:color w:val="000000"/>
                <w:kern w:val="2"/>
                <w:sz w:val="22"/>
                <w:szCs w:val="22"/>
                <w:lang w:val="de-DE" w:eastAsia="fa-IR" w:bidi="fa-IR"/>
              </w:rPr>
              <w:t xml:space="preserve">Podparcie pleców/pośladków o wymiarach min. 100x200 mm - 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de-DE" w:eastAsia="fa-IR" w:bidi="fa-IR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kern w:val="2"/>
                <w:sz w:val="22"/>
                <w:szCs w:val="22"/>
                <w:lang w:eastAsia="fa-IR" w:bidi="fa-IR"/>
              </w:rPr>
            </w:pPr>
            <w:r>
              <w:rPr>
                <w:kern w:val="2"/>
                <w:sz w:val="22"/>
                <w:szCs w:val="22"/>
                <w:lang w:eastAsia="fa-IR" w:bidi="fa-IR"/>
              </w:rPr>
              <w:t xml:space="preserve">Pasy pacjenta o dł. min. 1300 mm – </w:t>
            </w:r>
            <w:r>
              <w:rPr>
                <w:b/>
                <w:kern w:val="2"/>
                <w:sz w:val="22"/>
                <w:szCs w:val="22"/>
                <w:lang w:eastAsia="fa-IR" w:bidi="fa-IR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kern w:val="2"/>
                <w:sz w:val="22"/>
                <w:szCs w:val="22"/>
                <w:lang w:eastAsia="fa-IR" w:bidi="fa-IR"/>
              </w:rPr>
            </w:pPr>
            <w:r>
              <w:rPr>
                <w:kern w:val="2"/>
                <w:sz w:val="22"/>
                <w:szCs w:val="22"/>
                <w:lang w:eastAsia="fa-IR" w:bidi="fa-IR"/>
              </w:rPr>
              <w:t xml:space="preserve">Pozycjoner żelowy pod pięty o wymiarach: 200x100x80 mm ± 10 mm </w:t>
            </w:r>
            <w:r>
              <w:rPr>
                <w:kern w:val="2"/>
                <w:sz w:val="22"/>
                <w:szCs w:val="22"/>
                <w:lang w:val="de-DE" w:eastAsia="fa-IR" w:bidi="fa-IR"/>
              </w:rPr>
              <w:t>–</w:t>
            </w: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 xml:space="preserve">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kern w:val="2"/>
                <w:sz w:val="22"/>
                <w:szCs w:val="22"/>
                <w:lang w:eastAsia="fa-IR" w:bidi="fa-IR"/>
              </w:rPr>
            </w:pPr>
            <w:r>
              <w:rPr>
                <w:kern w:val="2"/>
                <w:sz w:val="22"/>
                <w:szCs w:val="22"/>
                <w:lang w:eastAsia="fa-IR" w:bidi="fa-IR"/>
              </w:rPr>
              <w:t xml:space="preserve">Pozycjoner żelowy uniwersalny o wymiarach: 350x130x80mm ± 10 mm  – </w:t>
            </w:r>
            <w:r>
              <w:rPr>
                <w:b/>
                <w:kern w:val="2"/>
                <w:sz w:val="22"/>
                <w:szCs w:val="22"/>
                <w:lang w:eastAsia="fa-IR" w:bidi="fa-IR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gwarancji 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miesiące</w:t>
            </w:r>
          </w:p>
          <w:p>
            <w:pPr>
              <w:pStyle w:val="Normal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miesiące</w:t>
            </w:r>
          </w:p>
          <w:p>
            <w:pPr>
              <w:pStyle w:val="Normal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miesi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ie z formularzem ofertowym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</w:rPr>
              <w:t>Bezpłatne przeglądy okresowe (obejmujące bezpłatny dojazd i robociznę) w okresie gwarancji min. 1 na rok lub zgodnie z zaleceniami produc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370" w:hanging="1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 okresie gwarancji 3 naprawy tego samego podzespołu spowodują wymianę aparatu na 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370" w:hanging="1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ind w:left="0" w:hanging="0"/>
              <w:outlineLvl w:val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szkolenie użytkowników potwierdzone certyfik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370" w:hanging="1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ind w:left="0" w:hanging="0"/>
              <w:outlineLvl w:val="2"/>
              <w:rPr>
                <w:rFonts w:eastAsia="Arial Unicode MS"/>
                <w:b/>
                <w:b/>
                <w:bCs/>
                <w:color w:val="00000A"/>
                <w:sz w:val="22"/>
                <w:szCs w:val="22"/>
                <w:lang w:eastAsia="hi-IN" w:bidi="hi-IN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zeszkolenie pracowników Działu Aparatury Medycznej z zakresu podstawowej </w:t>
            </w:r>
            <w:r>
              <w:rPr>
                <w:bCs/>
                <w:sz w:val="22"/>
                <w:szCs w:val="22"/>
              </w:rPr>
              <w:t>obsługi technicznej, konserwacji, diagnostyki i usuwania drobnych usterek, potwierdzone certyfik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370" w:hanging="1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ind w:left="0" w:hanging="0"/>
              <w:outlineLvl w:val="2"/>
              <w:rPr>
                <w:rFonts w:eastAsia="Arial Unicode MS"/>
                <w:b/>
                <w:b/>
                <w:bCs/>
                <w:color w:val="00000A"/>
                <w:sz w:val="22"/>
                <w:szCs w:val="22"/>
                <w:lang w:eastAsia="hi-IN" w:bidi="hi-IN"/>
              </w:rPr>
            </w:pPr>
            <w:r>
              <w:rPr>
                <w:bCs/>
                <w:color w:val="000000"/>
                <w:sz w:val="22"/>
                <w:szCs w:val="22"/>
              </w:rPr>
              <w:t>Okres zagwarantowania dostępności części zamiennych min.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370" w:hanging="1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ind w:left="0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ukowana instrukcja w języku polskim</w:t>
              <w:br/>
              <w:t>(2 szt.), oraz instrukcja w formie elektronicznej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370" w:hanging="1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 punk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niewłaściwe skreślić lub właściwe zaznaczyć</w:t>
      </w:r>
    </w:p>
    <w:p>
      <w:pPr>
        <w:pStyle w:val="Normal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UWAGI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 kolumnie „Wartość oferowana”  w pozycjach TAK/NIE</w:t>
      </w:r>
      <w:r>
        <w:rPr>
          <w:sz w:val="20"/>
          <w:szCs w:val="20"/>
          <w:vertAlign w:val="superscript"/>
          <w:lang w:val="en-US"/>
        </w:rPr>
        <w:t>*</w:t>
      </w:r>
      <w:r>
        <w:rPr>
          <w:sz w:val="20"/>
          <w:szCs w:val="20"/>
          <w:lang w:val="en-US"/>
        </w:rPr>
        <w:t xml:space="preserve"> zaznaczanie odpowiedzi NIE oznacza niespełnienie wymaganych przez Zamawiającego parametrów chyba że Zamawiajacy dopuścił odpowiedź NIE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 iż dostarczymy na swój koszt materiały potrzeba do sprawdzenia czy przedmiot zamówienia funkcjonuje prawidłow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424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</w:p>
    <w:p>
      <w:pPr>
        <w:pStyle w:val="Normal"/>
        <w:widowControl w:val="false"/>
        <w:ind w:left="4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ind w:left="4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.................................................................................................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>Podpis osoby upoważnionej do reprezentowania</w:t>
      </w:r>
    </w:p>
    <w:p>
      <w:pPr>
        <w:pStyle w:val="Normal"/>
        <w:spacing w:lineRule="auto" w:line="252"/>
        <w:ind w:left="720" w:hanging="0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left="3570" w:firstLine="51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Zmodyfikowany załącznik nr 4 – dotyczy części 2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DZP/381/92A/2018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Arial Unicode MS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Arial Unicode MS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Arial Unicode MS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eastAsia="hi-IN" w:bidi="hi-IN"/>
        </w:rPr>
      </w:pPr>
      <w:r>
        <w:rPr>
          <w:b/>
          <w:color w:val="000000"/>
        </w:rPr>
        <w:t xml:space="preserve">FORMULARZ Z PARAMETRAMI TECHNICZNYMI PODLEGAJĄCYMI OCENIE  </w:t>
      </w:r>
    </w:p>
    <w:p>
      <w:pPr>
        <w:pStyle w:val="Normal"/>
        <w:jc w:val="center"/>
        <w:rPr>
          <w:rFonts w:eastAsia="Arial Unicode MS"/>
          <w:color w:val="000000"/>
          <w:sz w:val="22"/>
          <w:szCs w:val="22"/>
          <w:lang w:eastAsia="hi-IN" w:bidi="hi-IN"/>
        </w:rPr>
      </w:pPr>
      <w:r>
        <w:rPr>
          <w:rFonts w:eastAsia="Arial Unicode MS"/>
          <w:bCs/>
          <w:color w:val="000000"/>
          <w:sz w:val="22"/>
          <w:szCs w:val="22"/>
          <w:lang w:eastAsia="hi-IN" w:bidi="hi-IN"/>
        </w:rPr>
        <w:t>Stół operacyjny chirurgiczny</w:t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hi-IN" w:bidi="hi-IN"/>
        </w:rPr>
        <w:t xml:space="preserve">           </w:t>
      </w:r>
      <w:r>
        <w:rPr>
          <w:rFonts w:eastAsia="Arial Unicode MS"/>
          <w:color w:val="000000"/>
          <w:sz w:val="22"/>
          <w:szCs w:val="22"/>
          <w:lang w:eastAsia="hi-IN" w:bidi="hi-IN"/>
        </w:rPr>
        <w:t xml:space="preserve">Producent, nazwa i typ: zgodnie z formularzem ofertowy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04" w:type="dxa"/>
        <w:jc w:val="left"/>
        <w:tblInd w:w="589" w:type="dxa"/>
        <w:tblLayout w:type="fixed"/>
        <w:tblCellMar>
          <w:top w:w="98" w:type="dxa"/>
          <w:left w:w="53" w:type="dxa"/>
          <w:bottom w:w="0" w:type="dxa"/>
          <w:right w:w="10" w:type="dxa"/>
        </w:tblCellMar>
      </w:tblPr>
      <w:tblGrid>
        <w:gridCol w:w="966"/>
        <w:gridCol w:w="3962"/>
        <w:gridCol w:w="1134"/>
        <w:gridCol w:w="2126"/>
        <w:gridCol w:w="1808"/>
        <w:gridCol w:w="8"/>
      </w:tblGrid>
      <w:tr>
        <w:trPr>
          <w:trHeight w:val="5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oferowane</w:t>
            </w:r>
          </w:p>
        </w:tc>
      </w:tr>
      <w:tr>
        <w:trPr>
          <w:trHeight w:val="652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spacing w:lineRule="auto" w:line="252"/>
              <w:ind w:left="778" w:hanging="0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. Wymagania ogólne</w:t>
            </w:r>
          </w:p>
        </w:tc>
      </w:tr>
      <w:tr>
        <w:trPr>
          <w:trHeight w:val="5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7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oła o średnicy min. 120 mm pozwalającej na łatwe manewrowanie stołem oraz transport pacj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ła:</w:t>
              <w:br/>
              <w:t>120 mm – 1 pkt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120 mm – 5 pk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……………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70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ół z dodatkowym piątym kołem kierunkowym aktywowanym w celu łatwiejszego manewrowania stołem lub</w:t>
              <w:br/>
              <w:t xml:space="preserve">z napędem włas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iąte koło - 3 pkt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pęd własny – 5 pk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……………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Ładowanie pilota bezprzewodowego poza obrębem stołu(bez konieczności podłączania pilota do stoł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hanging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– 0 pkt;</w:t>
            </w:r>
          </w:p>
          <w:p>
            <w:pPr>
              <w:pStyle w:val="Normal"/>
              <w:spacing w:lineRule="auto" w:line="240" w:before="0" w:after="5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 – 5 pk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 w:before="0" w:after="5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ół z możliwością zapamiętywania i łatwego wywoływania często używanych przez Użytkownika pozycji (oprócz pozycji na stałe zaprogramowanych przez producenta, np. pozycja „0” oraz „flex” i „refle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2772" w:leader="none"/>
              </w:tabs>
              <w:spacing w:lineRule="auto" w:line="240" w:before="0" w:after="5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– 0 p.</w:t>
            </w:r>
          </w:p>
          <w:p>
            <w:pPr>
              <w:pStyle w:val="Normal"/>
              <w:tabs>
                <w:tab w:val="clear" w:pos="510"/>
                <w:tab w:val="left" w:pos="2772" w:leader="none"/>
              </w:tabs>
              <w:spacing w:lineRule="auto" w:line="240" w:before="0" w:after="5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6 zapamiętanych ustawień – 2 pkt.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6 zapamiętanych ustawień – 5 pk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/NIE* 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 jeśli odpowiedź TAK……………...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 w:before="0" w:after="5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Regulacja wysokości w zakresie min. od 70 do 105 cm </w:t>
            </w:r>
            <w:r>
              <w:rPr>
                <w:b/>
                <w:i/>
                <w:sz w:val="22"/>
                <w:szCs w:val="22"/>
                <w:lang w:eastAsia="zh-CN"/>
              </w:rPr>
              <w:t>(wysokość liczona bez matera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2772" w:leader="none"/>
              </w:tabs>
              <w:spacing w:lineRule="auto" w:line="240" w:before="0" w:after="5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wymagany –</w:t>
              <w:br/>
              <w:t xml:space="preserve"> 1 pkt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akres szerszy niż 70-105 cm –</w:t>
            </w:r>
            <w:r>
              <w:rPr>
                <w:color w:val="000000"/>
                <w:sz w:val="22"/>
                <w:szCs w:val="22"/>
              </w:rPr>
              <w:t xml:space="preserve"> 5 pk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……………</w:t>
            </w:r>
          </w:p>
        </w:tc>
      </w:tr>
      <w:tr>
        <w:trPr>
          <w:trHeight w:val="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esuw wzdłużny blatu min. 2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 mm – 1pkt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&gt; 280 mm – 5 pk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…………….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ystem antykolizyjny, zabezpieczający przed kolizją elementów blatu oraz niepozwalający na uderzenie elementem blatu o podłoże (system zatrzymujący ruch w przypadku możliwego wystąpienia kolizji i informujący o zaistniałej sytua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 – 10pkt</w:t>
            </w:r>
          </w:p>
          <w:p>
            <w:pPr>
              <w:pStyle w:val="Normal"/>
              <w:spacing w:lineRule="auto" w:line="240" w:before="0" w:after="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– 0 pk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/NIE* </w:t>
            </w:r>
          </w:p>
          <w:p>
            <w:pPr>
              <w:pStyle w:val="Normal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 w:before="0" w:after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zujnik antykolizyjny w kolumnie stołu zabezpieczający przed uszkodzeniem obudowy kolumny w przypadku kolizji z przedmiotami lub elementami wyposażenia znajdującymi się na pokrywie podstawy stołu podczas opuszczania blatu stołu. Czujnik powinien powodować zatrzymanie ruchu stołu w dół w przypadku napotkania przeszk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 – 10pkt</w:t>
            </w:r>
          </w:p>
          <w:p>
            <w:pPr>
              <w:pStyle w:val="Normal"/>
              <w:spacing w:lineRule="auto" w:line="240" w:before="0" w:after="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– 0 pk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/NIE* 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 w:before="0" w:after="5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Dodatkowy panel sterujący umieszczony na kolumnie stołu (stały)  lub odejmowalny umożliwiający sterowanie stołem poza obrębem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ejmowalny–10pkt</w:t>
            </w:r>
          </w:p>
          <w:p>
            <w:pPr>
              <w:pStyle w:val="Normal"/>
              <w:spacing w:lineRule="auto" w:line="240" w:before="0" w:after="5"/>
              <w:ind w:left="370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ły – 0 pk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……………</w:t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włączenia funkcji powolnego startu ruchów stołu do wykorzystania w sytuacjach wymagających bardzo precyzyjnej zmiany ustawień np. w zabiegach neurochirur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k – 10pkt</w:t>
            </w:r>
          </w:p>
          <w:p>
            <w:pPr>
              <w:pStyle w:val="Normal"/>
              <w:spacing w:lineRule="auto" w:line="240" w:before="0" w:after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– 0 pk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/NIE* </w:t>
            </w:r>
          </w:p>
          <w:p>
            <w:pPr>
              <w:pStyle w:val="Normal"/>
              <w:snapToGrid w:val="false"/>
              <w:spacing w:lineRule="auto" w:line="252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 xml:space="preserve">* niewłaściwe skreślić lub właściwe zaznaczyć </w:t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.................................................................................................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>Podpis osoby upoważnionej do reprezentowania</w:t>
      </w:r>
    </w:p>
    <w:p>
      <w:pPr>
        <w:pStyle w:val="Normal"/>
        <w:spacing w:lineRule="auto" w:line="252"/>
        <w:ind w:left="720" w:hanging="0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4">
    <w:name w:val="WW8Num60z4"/>
    <w:qFormat/>
    <w:rPr>
      <w:b w:val="false"/>
      <w:i w:val="false"/>
      <w:sz w:val="24"/>
      <w:szCs w:val="24"/>
    </w:rPr>
  </w:style>
  <w:style w:type="character" w:styleId="WW8Num60z5">
    <w:name w:val="WW8Num60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cs="Cambria"/>
      <w:sz w:val="23"/>
    </w:rPr>
  </w:style>
  <w:style w:type="character" w:styleId="WW8Num64z0">
    <w:name w:val="WW8Num6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9z0">
    <w:name w:val="WW8Num69z0"/>
    <w:qFormat/>
    <w:rPr>
      <w:b w:val="false"/>
      <w:i w:val="false"/>
      <w:color w:val="000000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99z4">
    <w:name w:val="WW8Num99z4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>
      <w:rFonts w:ascii="Tahoma" w:hAnsi="Tahoma" w:cs="Times New Roman"/>
      <w:b w:val="false"/>
      <w:i w:val="false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1">
    <w:name w:val="WW8Num107z1"/>
    <w:qFormat/>
    <w:rPr>
      <w:b w:val="false"/>
      <w:i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1">
    <w:name w:val="WW8Num1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ahoma" w:hAnsi="Tahoma" w:cs="Tahoma"/>
      <w:b w:val="false"/>
      <w:i w:val="false"/>
      <w:sz w:val="20"/>
    </w:rPr>
  </w:style>
  <w:style w:type="character" w:styleId="WW8Num129z0">
    <w:name w:val="WW8Num12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</w:rPr>
  </w:style>
  <w:style w:type="character" w:styleId="WW8Num132z1">
    <w:name w:val="WW8Num132z1"/>
    <w:qFormat/>
    <w:rPr>
      <w:b w:val="false"/>
      <w:i w:val="fals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eastAsia="Times New Roman"/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2">
    <w:name w:val="WW8Num13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1">
    <w:name w:val="WW8Num157z1"/>
    <w:qFormat/>
    <w:rPr>
      <w:b w:val="false"/>
      <w:i w:val="false"/>
      <w:color w:val="000000"/>
      <w:sz w:val="24"/>
      <w:szCs w:val="24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2">
    <w:name w:val="WW8Num16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1">
    <w:name w:val="WW8Num166z1"/>
    <w:qFormat/>
    <w:rPr>
      <w:b w:val="false"/>
      <w:i w:val="false"/>
      <w:color w:val="000000"/>
      <w:sz w:val="24"/>
      <w:szCs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1">
    <w:name w:val="WW8Num16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1">
    <w:name w:val="WW8Num170z1"/>
    <w:qFormat/>
    <w:rPr>
      <w:b w:val="false"/>
      <w:i w:val="false"/>
      <w:sz w:val="24"/>
      <w:szCs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1">
    <w:name w:val="WW8Num172z1"/>
    <w:qFormat/>
    <w:rPr>
      <w:b w:val="false"/>
      <w:i w:val="false"/>
      <w:color w:val="000000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6z1">
    <w:name w:val="WW8Num176z1"/>
    <w:qFormat/>
    <w:rPr>
      <w:b w:val="false"/>
      <w:i w:val="false"/>
      <w:color w:val="000000"/>
      <w:sz w:val="24"/>
      <w:szCs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9z0">
    <w:name w:val="WW8Num179z0"/>
    <w:qFormat/>
    <w:rPr>
      <w:b w:val="false"/>
      <w:i w:val="false"/>
    </w:rPr>
  </w:style>
  <w:style w:type="character" w:styleId="WW8Num179z2">
    <w:name w:val="WW8Num17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1z1">
    <w:name w:val="WW8Num18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ahoma" w:hAnsi="Tahoma" w:cs="Times New Roman"/>
      <w:b w:val="false"/>
      <w:i w:val="false"/>
      <w:sz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8z1">
    <w:name w:val="WW8Num19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9z0">
    <w:name w:val="WW8Num19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0z0">
    <w:name w:val="WW8Num210z0"/>
    <w:qFormat/>
    <w:rPr>
      <w:b w:val="false"/>
      <w:i w:val="false"/>
    </w:rPr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6z0">
    <w:name w:val="WW8Num22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5z0">
    <w:name w:val="WW8Num23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9z0">
    <w:name w:val="WW8Num239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4z0">
    <w:name w:val="WW8Num214z0"/>
    <w:qFormat/>
    <w:rPr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6:00Z</dcterms:created>
  <dc:creator/>
  <dc:description/>
  <cp:keywords/>
  <dc:language>en-US</dc:language>
  <cp:lastModifiedBy/>
  <dcterms:modified xsi:type="dcterms:W3CDTF">2018-09-28T12:49:00Z</dcterms:modified>
  <cp:revision>1</cp:revision>
  <dc:subject/>
  <dc:title/>
</cp:coreProperties>
</file>