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b</w:t>
      </w:r>
      <w:r>
        <w:rPr>
          <w:rFonts w:cs="Times New Roman" w:ascii="Times New Roman" w:hAnsi="Times New Roman"/>
          <w:sz w:val="24"/>
          <w:szCs w:val="24"/>
        </w:rPr>
        <w:t xml:space="preserve">   do zamówienia – Serwis urządzeń wentylacyjnych i klimatyzacyjnych (filtry powietrza do  wentylacji)                                                                 w Uniwersyteckim Centrum Klinicznym im. Prof. K. Gibińskiego Śląskiego Uniwersytetu Medycznego w Katowicach                                                                w lokalizacji: 40-514 Katowice, ul. Ceglana 35 oraz 40-752 Katowice,  ul. Medyków 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>Lokalizacja  Ceglana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73"/>
        <w:gridCol w:w="1261"/>
        <w:gridCol w:w="2033"/>
        <w:gridCol w:w="1593"/>
        <w:gridCol w:w="4077"/>
        <w:gridCol w:w="31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 filtra powietrza -  klasa filtra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sz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filt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ali lu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rządzeni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e pomieszczenie/ umiejscowienie urządzen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Pozycja z załącznika nr 1</w:t>
              <w:br/>
              <w:t xml:space="preserve"> (wykaz urządzeń)</w:t>
            </w:r>
          </w:p>
        </w:tc>
      </w:tr>
      <w:tr>
        <w:trPr>
          <w:trHeight w:val="7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F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287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Konferencyjna/</w:t>
              <w:br/>
              <w:t>urządzenie na dużej wymiennikown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2. poz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 x 350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Odpraw/Klinika</w:t>
              <w:br/>
              <w:t xml:space="preserve"> poziom -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2. poz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plisowan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x 300 x 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mografia/ Instytut korytarz</w:t>
              <w:br/>
              <w:t xml:space="preserve"> poziom -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2. poz.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  G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x 200 x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a i pom.socj./Nowe Warsztat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9. poz.1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x 350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a i pom.socj. /Nowe Warsztat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9. poz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x 490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- parter - korytarz A i B/</w:t>
              <w:br/>
              <w:t xml:space="preserve">poddasze techniczne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4. poz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x 287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ytut - parter - korytarz A i B/ </w:t>
              <w:br/>
              <w:t>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x 490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- parter - korytarz A i B/</w:t>
              <w:br/>
              <w:t>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x 287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- parter - korytarz A i B/</w:t>
              <w:br/>
              <w:t>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– piętro 1 korytarz A i B / poddasze techniczne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6. poz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287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– piętro 1 korytarz A i B / 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plisowan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x 710 x 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– piętro 2 Onkologia/ poddasze technicz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2. poz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Operacyjny (sala 1, 2, 3, 4)/</w:t>
              <w:br/>
              <w:t>poddasze technicz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Zakres 10. poz.1-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0. poz.1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</w:rPr>
              <w:t>287 x 592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lok Operacyjny (sala 1, 2, 3, 4)/ </w:t>
              <w:br/>
              <w:t>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F9- EU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</w:rPr>
              <w:t>287 x 592 x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Operacyjny (sala 1, 2, 3, 4) /</w:t>
              <w:br/>
              <w:t>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F9- EU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</w:rPr>
              <w:t>592 x 592 x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ok Operacyjny (sala 1, 2, 3, 4)/ </w:t>
              <w:br/>
              <w:t>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 H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</w:rPr>
              <w:t>1220 x 915 x 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Operacyjny (sala 1, 2, 3, 4) /</w:t>
              <w:br/>
              <w:t>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 H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x610 x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Operacyjny (pom.lekarzy sala 1- 4)/ poddasze techniczne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0. poz.1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 H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x610 x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Operacyjny (pom.pacjenta sala 1- 4)/ 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Operacyjny (pom.zaplecza sal 1- 4)/ poddasze techniczne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0. poz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F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 x 592 x </w:t>
            </w:r>
            <w:r>
              <w:rPr>
                <w:rFonts w:cs="Times New Roman" w:ascii="Times New Roman" w:hAnsi="Times New Roman"/>
                <w:color w:val="1C1C1C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plisowan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x 330 x 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Operacyjny - Śluz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2. poz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ieszeniowy M5 lub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x 287 x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/ poddasze techniczne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4. poz.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F7 lub F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x 428 x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/ 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x 287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/ 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x 428 x 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/ 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 H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x 457 x 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/ 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/ poddasze techniczne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4. poz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/ 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/ poddasze techniczn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- Sala Operacyjna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6. poz.1-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- Sala Operacyjna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 H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x 457 x 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- Sala Operacyjna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 H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x 457 x 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- Sala Operacyjna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- Sala Rentgena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592 x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- Sala Rentgena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 H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x 457 x 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- Sala Rentgena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287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– pomieszczenie przygotowania  pacjenta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287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- pomieszczenie przygotowania  pacjenta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287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– Sala Wybudzeń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x 287 x 3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3 – Sala Wybudz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plisowany F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5x590x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3, Kuchnia, Centrala nawiewno-wywiewna „Klimor” N1W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8. poz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plisowany M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ltr wstępn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20x890x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3, Sterylizacja, Centrala nawiewna „Klimor” CN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8. poz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F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ltr II stopni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92x592x4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3, Sterylizacja, Centrala nawiewna „Klimor” CN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8. poz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F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ltr II stopni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92x287x4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3, Sterylizacja, Centrala nawiewna „Klimor” CN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8. poz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F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ltr II stopni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7x287x4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3, Sterylizacja, Centrala nawiewna „Klimor” CN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8. poz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plisowany M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ltr wstępn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5x590x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3, Sterylizacja, Centrala wywiewna „Klimor” CW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8. poz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plisowany M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ltr wstępn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0x590x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3, Sterylizacja, Centrala wywiewna „Klimor” CW2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8. poz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 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typowy</w:t>
              <w:br/>
              <w:t xml:space="preserve">dla centrali VENTS VUT 10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iom -1 Instytut</w:t>
              <w:br/>
              <w:t>Szatnia Brygady Gospodarcz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2. poz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EU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95x287x3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Instytutu</w:t>
              <w:br/>
              <w:t>Poziom 0. Korytarz F str. płd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2. poz.7</w:t>
            </w:r>
          </w:p>
        </w:tc>
      </w:tr>
      <w:tr>
        <w:trPr>
          <w:trHeight w:val="8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owy G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72x272x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Instytutu</w:t>
              <w:br/>
              <w:t>Poziom -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2. poz.8</w:t>
            </w:r>
          </w:p>
        </w:tc>
      </w:tr>
      <w:tr>
        <w:trPr>
          <w:trHeight w:val="8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niowy G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92x287x3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12. poz.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zamówienia dodatkowych filtrów z wykazu j. w., z płatnością na osobnej fakturze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3:00Z</dcterms:created>
  <dc:creator>RSCISLO</dc:creator>
  <dc:description/>
  <cp:keywords/>
  <dc:language>en-US</dc:language>
  <cp:lastModifiedBy>gkuzniar</cp:lastModifiedBy>
  <cp:lastPrinted>2018-03-21T07:58:00Z</cp:lastPrinted>
  <dcterms:modified xsi:type="dcterms:W3CDTF">2018-10-0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