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P/381/128B/2020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mularz asortymentowo-cenowy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</w:rPr>
        <w:t>Pakiet 1: Obsługa serwisowa aparatury okulistycznej (1)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Indeks"/>
        <w:rPr/>
      </w:pPr>
      <w:r>
        <w:rPr/>
        <w:t>Tabela I  - przeglądy i konserwacje</w:t>
      </w:r>
    </w:p>
    <w:tbl>
      <w:tblPr>
        <w:tblW w:w="1525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T 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eratograf Oculus Keratograph 4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/n: 11322111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*Podana cena zawiera wszystkie koszty związane z wykonaniem usługi przeglądu tzn.: robocizna, części zużywalne, materiały do konserwacji, dojazd itp.</w:t>
      </w:r>
    </w:p>
    <w:p>
      <w:pPr>
        <w:pStyle w:val="Logo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528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  <w:gridCol w:w="1760"/>
      </w:tblGrid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T 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eratograf Oculus Keratograph 4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/n: 11322111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25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3969"/>
      </w:tblGrid>
      <w:tr>
        <w:trPr>
          <w:trHeight w:val="641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Wartość oferty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 xml:space="preserve">Wartość netto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/>
              </w:rPr>
              <w:t xml:space="preserve">(suma wartości netto z tabeli I i tabeli II)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 xml:space="preserve">Wartość brutto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/>
              </w:rPr>
              <w:t>(suma wartości brutto z tabeli I i II)</w:t>
            </w:r>
          </w:p>
        </w:tc>
      </w:tr>
      <w:tr>
        <w:trPr>
          <w:trHeight w:val="453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AZEM (podsumowanie  wartości TABELI I i II)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/>
        <w:t>Tabela III</w:t>
      </w:r>
    </w:p>
    <w:tbl>
      <w:tblPr>
        <w:tblW w:w="147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  <w:gridCol w:w="1236"/>
      </w:tblGrid>
      <w:tr>
        <w:trPr>
          <w:trHeight w:val="3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VAT%</w:t>
            </w:r>
          </w:p>
        </w:tc>
      </w:tr>
      <w:tr>
        <w:trPr>
          <w:trHeight w:val="4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pl-PL"/>
        </w:rPr>
        <w:t xml:space="preserve">podpis i pieczęć osoby uprawnionej/osób uprawnionych 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pl-PL"/>
        </w:rPr>
        <w:t>do reprezentowani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P/381/128B/2020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mularz asortymentowo-cenowy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</w:rPr>
        <w:t>Pakiet 2: Obsługa serwisowa aparatury okulistycznej (2)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Indeks"/>
        <w:rPr/>
      </w:pPr>
      <w:r>
        <w:rPr>
          <w:sz w:val="18"/>
          <w:szCs w:val="20"/>
        </w:rPr>
        <w:t>Tabe</w:t>
      </w:r>
      <w:r>
        <w:rPr/>
        <w:t>la I  - przeglądy i konserwacje</w:t>
      </w:r>
    </w:p>
    <w:tbl>
      <w:tblPr>
        <w:tblW w:w="1525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utto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T 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ynoptofor Inami L-2510 HB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/n: B0180800236, B0180800237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sz w:val="14"/>
          <w:szCs w:val="16"/>
        </w:rPr>
      </w:pPr>
      <w:r>
        <w:rPr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sz w:val="14"/>
          <w:szCs w:val="16"/>
          <w:lang w:val="pl-PL"/>
        </w:rPr>
      </w:pPr>
      <w:r>
        <w:rPr>
          <w:sz w:val="14"/>
          <w:szCs w:val="16"/>
          <w:lang w:val="pl-PL"/>
        </w:rPr>
      </w:r>
    </w:p>
    <w:p>
      <w:pPr>
        <w:pStyle w:val="Logo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528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  <w:gridCol w:w="1760"/>
      </w:tblGrid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T 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8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ynoptofor Inami L-2510 HB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/n: B0180800236, B0180800237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tbl>
      <w:tblPr>
        <w:tblW w:w="125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3969"/>
      </w:tblGrid>
      <w:tr>
        <w:trPr>
          <w:trHeight w:val="641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Wartość oferty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 xml:space="preserve">Wartość netto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/>
              </w:rPr>
              <w:t xml:space="preserve">(suma wartości netto z tabeli I i tabeli II)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 xml:space="preserve">Wartość brutto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/>
              </w:rPr>
              <w:t>(suma wartości brutto z tabeli I i II)</w:t>
            </w:r>
          </w:p>
        </w:tc>
      </w:tr>
      <w:tr>
        <w:trPr>
          <w:trHeight w:val="453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AZEM (podsumowanie  wartości TABELI I i II)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</w:p>
    <w:p>
      <w:pPr>
        <w:pStyle w:val="Normal"/>
        <w:rPr/>
      </w:pPr>
      <w:r>
        <w:rPr/>
        <w:t>Tabela III</w:t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  <w:gridCol w:w="1661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VAT%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Koszt dojazdu do i z siedziby Zamawiającego 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wartość nie ujęta w cenie naprawy (będzie płatna oddzielni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pl-PL"/>
        </w:rPr>
        <w:t xml:space="preserve">podpis i pieczęć osoby uprawnionej/osób uprawnionych 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pl-PL"/>
        </w:rPr>
        <w:t>do reprezentowania wykonawcy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P/381/128B/2020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mularz asortymentowo-cenowy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</w:rPr>
        <w:t>Pakiet 3: Obsługa serwisowa aparatury okulistycznej (3)</w:t>
      </w:r>
    </w:p>
    <w:p>
      <w:pPr>
        <w:pStyle w:val="Normal"/>
        <w:tabs>
          <w:tab w:val="clear" w:pos="709"/>
          <w:tab w:val="left" w:pos="2050" w:leader="none"/>
        </w:tabs>
        <w:rPr/>
      </w:pPr>
      <w:r>
        <w:rPr/>
        <w:tab/>
      </w:r>
    </w:p>
    <w:p>
      <w:pPr>
        <w:pStyle w:val="Indeks"/>
        <w:rPr>
          <w:sz w:val="18"/>
          <w:szCs w:val="20"/>
        </w:rPr>
      </w:pPr>
      <w:r>
        <w:rPr>
          <w:sz w:val="18"/>
          <w:szCs w:val="20"/>
        </w:rPr>
        <w:t>Tabela I  - przeglądy i konserwacje</w:t>
      </w:r>
    </w:p>
    <w:tbl>
      <w:tblPr>
        <w:tblW w:w="1525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utto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T 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mograf siatkówkowy z modułem rogówkowym HRT3 + RCM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/n: HRT3-07205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sz w:val="14"/>
          <w:szCs w:val="16"/>
          <w:lang w:val="pl-PL"/>
        </w:rPr>
      </w:pPr>
      <w:r>
        <w:rPr>
          <w:sz w:val="14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528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  <w:gridCol w:w="1760"/>
      </w:tblGrid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T 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8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Tomograf siatkówkowy z modułem rogówkowym HRT3 + RCM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/n: HRT3-07205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tbl>
      <w:tblPr>
        <w:tblW w:w="125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3969"/>
      </w:tblGrid>
      <w:tr>
        <w:trPr>
          <w:trHeight w:val="641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Wartość oferty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 xml:space="preserve">Wartość netto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/>
              </w:rPr>
              <w:t xml:space="preserve">(suma wartości netto z tabeli I i tabeli II)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 xml:space="preserve">Wartość brutto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/>
              </w:rPr>
              <w:t>(suma wartości brutto z tabeli I i II)</w:t>
            </w:r>
          </w:p>
        </w:tc>
      </w:tr>
      <w:tr>
        <w:trPr>
          <w:trHeight w:val="453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AZEM (podsumowanie  wartości TABELI I i II)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Tabela III</w:t>
      </w:r>
    </w:p>
    <w:tbl>
      <w:tblPr>
        <w:tblW w:w="148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  <w:gridCol w:w="1377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VAT%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pl-PL"/>
        </w:rPr>
        <w:t xml:space="preserve">podpis i pieczęć osoby uprawnionej/osób uprawnionych 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pl-PL"/>
        </w:rPr>
        <w:t>do reprezentowania wykonawcy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P/381/128B/2020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mularz asortymentowo-cenowy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  <w:color w:val="000000"/>
          <w:sz w:val="20"/>
          <w:szCs w:val="20"/>
        </w:rPr>
        <w:t>Pakiet 4: Obsługa serwisowa aparatury okulistycznej (4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ks"/>
        <w:rPr/>
      </w:pPr>
      <w:r>
        <w:rPr/>
        <w:t>Tabela I  - przeglądy i konserwacje</w:t>
      </w:r>
    </w:p>
    <w:tbl>
      <w:tblPr>
        <w:tblW w:w="1525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utto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T 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skop spekularny CSO SP02 s/n: 09031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perymetr Nidek MP1 s/n:MP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skop konfokalny Confoscan 4 s/n:CS4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ikroskop Paradigm P40 s/n:P40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efraktometr Nidek AR1 s/n: 131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skop spekularny CSO CEM530 s/n: 14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sz w:val="14"/>
          <w:szCs w:val="16"/>
        </w:rPr>
      </w:pPr>
      <w:r>
        <w:rPr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sz w:val="14"/>
          <w:szCs w:val="16"/>
          <w:lang w:val="pl-PL"/>
        </w:rPr>
      </w:pPr>
      <w:r>
        <w:rPr>
          <w:sz w:val="14"/>
          <w:szCs w:val="16"/>
          <w:lang w:val="pl-PL"/>
        </w:rPr>
      </w:r>
    </w:p>
    <w:p>
      <w:pPr>
        <w:pStyle w:val="Logo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528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  <w:gridCol w:w="1760"/>
      </w:tblGrid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T 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skop spekularny CSO SP02 s/n: 09031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perymetr Nidek MP1 s/n:MP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skop konfokalny Confoscan 4 s/n:CS4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ikroskop Paradigm P40 s/n:P40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efraktometr Nidek AR1 s/n: 131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skop spekularny CSO CEM530 s/n: 14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3969"/>
      </w:tblGrid>
      <w:tr>
        <w:trPr>
          <w:trHeight w:val="641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Wartość oferty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 xml:space="preserve">Wartość netto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/>
              </w:rPr>
              <w:t xml:space="preserve">(suma wartości netto z tabeli I i tabeli II)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 xml:space="preserve">Wartość brutto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/>
              </w:rPr>
              <w:t>(suma wartości brutto z tabeli I i II)</w:t>
            </w:r>
          </w:p>
        </w:tc>
      </w:tr>
      <w:tr>
        <w:trPr>
          <w:trHeight w:val="453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AZEM (podsumowanie  wartości TABELI I i II)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Tabela III</w:t>
      </w:r>
    </w:p>
    <w:tbl>
      <w:tblPr>
        <w:tblW w:w="148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  <w:gridCol w:w="1377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VAT%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pl-PL"/>
        </w:rPr>
        <w:t xml:space="preserve">podpis i pieczęć osoby uprawnionej/osób uprawnionych 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pl-PL"/>
        </w:rPr>
        <w:t>do reprezentowania wykonawc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/>
          <w:b/>
          <w:color w:val="000000"/>
          <w:kern w:val="2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/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;Arial" w:hAnsi="Arial Unicode MS;Arial" w:eastAsia="Arial Unicode MS;Arial" w:cs="Arial Unicode MS;Arial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6:00Z</dcterms:created>
  <dc:creator>Twoja nazwa użytkownika</dc:creator>
  <dc:description/>
  <cp:keywords/>
  <dc:language>en-US</dc:language>
  <cp:lastModifiedBy>Karina Madej</cp:lastModifiedBy>
  <cp:lastPrinted>2015-01-22T09:53:00Z</cp:lastPrinted>
  <dcterms:modified xsi:type="dcterms:W3CDTF">2020-12-16T10:11:00Z</dcterms:modified>
  <cp:revision>113</cp:revision>
  <dc:subject/>
  <dc:title/>
</cp:coreProperties>
</file>