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3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DZP/381/51A/2019                                                                                                 FORMULARZ ASORTYMENTOWO-CENOW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Pakiet  1 – Zestawy okulistyczne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12983" w:right="-6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 4.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1560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62"/>
        <w:gridCol w:w="709"/>
        <w:gridCol w:w="709"/>
        <w:gridCol w:w="992"/>
        <w:gridCol w:w="1111"/>
        <w:gridCol w:w="1139"/>
        <w:gridCol w:w="1418"/>
        <w:gridCol w:w="201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opis przedmiotu zamówie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.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 bru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, nr katalogowy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Serweta operacyjna z otworem, trzywarstwowa, sterylna, wymiary nie mniej niż 140cm x 170cm (+/-5%), wykonana z materiału typu SMS o gramaturze min. 51g/m² na całej powierzchni, wymiary otworu 9(±1)cm x 12(±1)cm, otwór wypełniony folią chirurgiczną , warstwa klejowa na całej folii chirurgicznej, kolor zielony lub niebieski; z kieszenią przylepną do przechwytywania płynów, sterylną, wymiary nie mniej niż 30(±10)cm x 30(±10)cm, wykonaną z folii przeźroczystej, wyposażoną w taśmę mocującą i sztywnik utrzymujący kształtowanie otworu, nieprzemakalność: powyżej 51cm słupa wody – 1 sztu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Serweta na solik min. 100 x 120cm(+/-5%) – zawinięcie zestawu – 1 sztu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Ręcznik – 4 sztu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Fartuch chirurgiczny rozmiar L – 2 sztu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Serweta 100 x 120cm (+/-5%)– 1 sztu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Osłona na tackę fako 45 x 60cm (+/-5%)– 1 sztu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Osłona na podłokietnik 30 x 75cm(+/-5%) – 2 sztu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Osłona na ekran 50 x 50cm(+/-5%) – 1 sztu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Kieliszek plastikowy 80ml(+/-5%) – 1 sztu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Metki do dokumentacji pacjenta, z nazwa zestawu – 3 sztu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Mayo 80 x 140 cm(+/-5%) – 1 sztu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Miseczka plastikowa zawierając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Strzykawka 2,5ml Luer Lock – 1 sztu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Strzykawka 5ml Luer Lock – 2 sztu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Kocher plastik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Gąbki mikrochirurgiczne, strzałki – 5 sztu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Kompresy z włókniny 7,5 x 7,5cm – 10 sztu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Opatrunek na oko samoprzylepne – 1 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UWAGA</w:t>
      </w:r>
    </w:p>
    <w:p>
      <w:pPr>
        <w:pStyle w:val="Bezodstpw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ety wykonane z włókniny trójwarstwowej typu SMS o gramaturze min  51g/m² , 4 – krotne zawinięcie, torba papierowo/foliowa, karton zewnętrzny do transportu oraz karton wewnętrzn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680" w:hanging="99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P/381/51A/2019                                                                                         FORMULARZ ASORTYMENTOWO-CENOWY</w:t>
      </w:r>
    </w:p>
    <w:p>
      <w:pPr>
        <w:pStyle w:val="Normal"/>
        <w:ind w:left="680" w:hanging="99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Pakiet 2 –  Serweta z otworem</w:t>
      </w:r>
    </w:p>
    <w:p>
      <w:pPr>
        <w:pStyle w:val="Normal"/>
        <w:ind w:left="13380" w:right="-80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 4.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9911080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08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6962"/>
                              <w:gridCol w:w="709"/>
                              <w:gridCol w:w="709"/>
                              <w:gridCol w:w="992"/>
                              <w:gridCol w:w="1094"/>
                              <w:gridCol w:w="992"/>
                              <w:gridCol w:w="1316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zwa i opis przedmiotu zamówi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na jed. nett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rtość podatku VA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rtość  brutt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ducent, nr katalogowy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lasa wyrobu medy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rweta operacyjna z otworem, trzywarstwowa, sterylna, wymiary nie mniej niż 140cm x 170cm(+/-5%), wykonana z materiału nieprzemakalnego na całej powierzchni, wymiary otworu 9 (±1) cm x 12 (±1) cm, otwór wypełniony folią chirurgiczną, warstwa klejowa na całej folii chirurgicznej, kolor zielony lub niebieski; z kieszenią przylepną do przechwytywania płynów, sterylną, wymiary nie mniej niż 30(±10)cm x 30(±10)cm, wykonaną z folii przeźroczystej, wyposażoną w taśmę mocującą i sztywnik utrzymujący kształtowanie otwor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pt;height:132.15pt;mso-wrap-distance-left:7.05pt;mso-wrap-distance-right:7.05pt;mso-wrap-distance-top:0pt;mso-wrap-distance-bottom:0pt;margin-top:6.4pt;mso-position-vertical-relative:text;margin-left:-40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6962"/>
                        <w:gridCol w:w="709"/>
                        <w:gridCol w:w="709"/>
                        <w:gridCol w:w="992"/>
                        <w:gridCol w:w="1094"/>
                        <w:gridCol w:w="992"/>
                        <w:gridCol w:w="1316"/>
                        <w:gridCol w:w="2278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a i opis przedmiotu zamówi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ena jed. nett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tość podatku VA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tość  brutto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ducent, nr katalogowy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lasa wyrobu medy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erweta operacyjna z otworem, trzywarstwowa, sterylna, wymiary nie mniej niż 140cm x 170cm(+/-5%), wykonana z materiału nieprzemakalnego na całej powierzchni, wymiary otworu 9 (±1) cm x 12 (±1) cm, otwór wypełniony folią chirurgiczną, warstwa klejowa na całej folii chirurgicznej, kolor zielony lub niebieski; z kieszenią przylepną do przechwytywania płynów, sterylną, wymiary nie mniej niż 30(±10)cm x 30(±10)cm, wykonaną z folii przeźroczystej, wyposażoną w taśmę mocującą i sztywnik utrzymujący kształtowanie otwor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DZP/381/51A/2019                                                                                                 FORMULARZ ASORTYMENTOWO-CENOW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Pakiet  3 –  Serweta operacyjna 50cm x 50cm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 4.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9911080" cy="112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08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6962"/>
                              <w:gridCol w:w="709"/>
                              <w:gridCol w:w="709"/>
                              <w:gridCol w:w="992"/>
                              <w:gridCol w:w="1094"/>
                              <w:gridCol w:w="891"/>
                              <w:gridCol w:w="1417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zwa i opis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na jed. nett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rtość podatkuV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artość  brutt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ducent, nr katalogowy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lasa wyrobu medy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rweta operacyjna, sterylna, wymiary 50 (±5) cm x 50 (±10) cm, kolor zielony lub niebieski, wykonana z materiału nieprzemakalnego, z chłonną warstwą zewnętrzn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pt;height:88.75pt;mso-wrap-distance-left:7.05pt;mso-wrap-distance-right:7.05pt;mso-wrap-distance-top:0pt;mso-wrap-distance-bottom:0pt;margin-top:11.9pt;mso-position-vertical-relative:text;margin-left:-40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6962"/>
                        <w:gridCol w:w="709"/>
                        <w:gridCol w:w="709"/>
                        <w:gridCol w:w="992"/>
                        <w:gridCol w:w="1094"/>
                        <w:gridCol w:w="891"/>
                        <w:gridCol w:w="1417"/>
                        <w:gridCol w:w="2278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zwa i opis przedmiotu zamów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ena jed. nett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tość podatkuV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artość  brutto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ducent, nr katalogowy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lasa wyrobu medy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erweta operacyjna, sterylna, wymiary 50 (±5) cm x 50 (±10) cm, kolor zielony lub niebieski, wykonana z materiału nieprzemakalnego, z chłonną warstwą zewnętrzn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DZP/381/51A/2019                                                                       FORMULARZ ASORTYMENTOWO-CENOW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Pakiet  4 –  Serweta na stolik May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 4.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60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62"/>
        <w:gridCol w:w="709"/>
        <w:gridCol w:w="709"/>
        <w:gridCol w:w="992"/>
        <w:gridCol w:w="1111"/>
        <w:gridCol w:w="874"/>
        <w:gridCol w:w="1417"/>
        <w:gridCol w:w="227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.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podatku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 brut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, nr katalogowy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weta na stolik Mayo, sterylna, wykonana z niewchłanialnego, matowego (chropowaty,piaskowany), nieprzemakalnego laminatu, z wywinięciem, wymiary  80 (±5) cm x 140 (±5) cm, jedna powierzchnia serwety powinna zawierać środkową dodatkową część wchłanialną o wymiarach  nie mniej niż 60cm (szerokość) x 80cm (długość)(+/-5%), kolor zielony, niebieski lub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80" w:hanging="99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80" w:hanging="993"/>
        <w:rPr/>
      </w:pPr>
      <w:r>
        <w:rPr>
          <w:rFonts w:cs="Tahoma" w:ascii="Tahoma" w:hAnsi="Tahoma"/>
          <w:sz w:val="18"/>
          <w:szCs w:val="18"/>
        </w:rPr>
        <w:t>DZP/381/51A/2019                                                                                                 FORMULARZ ASORTYMENTOWO-CENOWY</w:t>
      </w:r>
    </w:p>
    <w:p>
      <w:pPr>
        <w:pStyle w:val="Normal"/>
        <w:ind w:left="680" w:hanging="99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680" w:hanging="993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680" w:hanging="99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akiet 5 – Zestaw do wkłucia doszklistkow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 4.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60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62"/>
        <w:gridCol w:w="709"/>
        <w:gridCol w:w="709"/>
        <w:gridCol w:w="992"/>
        <w:gridCol w:w="1111"/>
        <w:gridCol w:w="874"/>
        <w:gridCol w:w="1417"/>
        <w:gridCol w:w="227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.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podatku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 brut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, nr katalogowy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 zestawu: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ocher plastikowy 14cm(±10%) – 1szt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iarka plastikowa – 1szt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ozwórka metalowa jednorazowego użytku – 1szt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atyczki spongostanowe – 3szt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ojemnik 60ml – 1szt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opatrunek oczny samoprzylepny 1w – 1szt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opatrunek samoprzylepny 6,5 x 9,5cm(±10%) – 1szt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18"/>
                <w:szCs w:val="18"/>
              </w:rPr>
              <w:t>-kompresy gazowe 17n8w 7,5 x 7, 5cm(±10%) – 1szt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18"/>
                <w:szCs w:val="18"/>
              </w:rPr>
              <w:t>-serweta 90 x 75cm (+/-5%)z otworem 10 x7cm(+/-5%) wypełniony folią z rozcięciem, kieszenią na płyny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trzykawka 5ml – 1szt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erweta 90 x 70cm(±10%) - serweta na solik instrumentalny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osłona na podłokietnik – 2 szt</w:t>
            </w:r>
          </w:p>
          <w:p>
            <w:pPr>
              <w:pStyle w:val="Bezodstpw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fartuch chirurgiczny standard M – 1 szt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wety wykonane z laminatu dwuwarstwowego (włóknina polipropylenowa/folia polipropylenowo – polietylenowa) o gramaturze min. 56g/m², zgodne z normą PN-EN 13795 + A1:2013 dla wymagań wysokich powierzchni krytycznych i mniej krytycznych</w:t>
            </w:r>
            <w:r>
              <w:rPr>
                <w:rFonts w:cs="Tahoma" w:ascii="Tahoma" w:hAnsi="Tahoma"/>
                <w:sz w:val="18"/>
                <w:szCs w:val="18"/>
              </w:rPr>
              <w:t>. Lamina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olny od lateksu. Opakowanie torebka papierowo-foliowa , etykieta w języku polskim z min. dwoma naklejkami typu TAG, zawierającymi datę ważności, numer lot, indeks wyrobu i nazwę producent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680" w:hanging="993"/>
        <w:rPr/>
      </w:pPr>
      <w:r>
        <w:rPr>
          <w:rFonts w:cs="Tahoma" w:ascii="Tahoma" w:hAnsi="Tahoma"/>
          <w:sz w:val="18"/>
          <w:szCs w:val="18"/>
        </w:rPr>
        <w:t>DZP/381/51A/2019                                                                                                 FORMULARZ  ASORTYMENTO-CEN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Pakiet 6 – Serwety włókninowe </w:t>
      </w:r>
    </w:p>
    <w:p>
      <w:pPr>
        <w:pStyle w:val="Normal"/>
        <w:ind w:right="-519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 4.6</w:t>
      </w:r>
    </w:p>
    <w:p>
      <w:pPr>
        <w:pStyle w:val="Header"/>
        <w:jc w:val="center"/>
        <w:rPr/>
      </w:pPr>
      <w:r>
        <w:rPr/>
      </w:r>
    </w:p>
    <w:tbl>
      <w:tblPr>
        <w:tblW w:w="15725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79"/>
        <w:gridCol w:w="708"/>
        <w:gridCol w:w="709"/>
        <w:gridCol w:w="992"/>
        <w:gridCol w:w="1134"/>
        <w:gridCol w:w="993"/>
        <w:gridCol w:w="1275"/>
        <w:gridCol w:w="2278"/>
      </w:tblGrid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opis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podatku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 brut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, nr katalogowy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sa wyrobu medyczneg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włókninowa z centralnym otworem przylepnym, 2-warstwowe, jałowe; rozmiar serwety: 45(±5cm)x45(±5cm)cm, średnica otworu: 6cm(+/-5%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włókninowa z centralnym otworem przylepnym, 2-warstwowe, jałowe; rozmiar serwety: 50(±5cm)x75(±5cm)cm, rozmiar otworu: 6x8cm(+/-5%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włókninowa z centralnym otworem przylepnym, 2-warstwowe, jałowe; rozmiar serwety: 50(±5cm)x75(±5cm)cm, średnica otworu: 7cm(+/-5%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włókninowa z centralnym otworem przylepnym, 2-warstwowe, jałowe; rozmiar serwety: 75(±5cm)x90(±5cm)cm, średnica otworu: 7cm(+/-5%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włókninowa z centralnym otworem przylepnym, 2-warstwowe, jałowe; rozmiar serwety: 75(±5cm)x90(±5cm)cm, rozmiar otworu: 6x8cm(+/-5%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9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9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9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9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Wingdings" w:hAnsi="Wingdings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Bookman Old Style" w:hAnsi="Bookman Old Style" w:cs="Bookman Old Styl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6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7Znak">
    <w:name w:val="Nagłówek 7 Znak"/>
    <w:qFormat/>
    <w:rPr>
      <w:rFonts w:ascii="Arial" w:hAnsi="Arial" w:eastAsia="Arial Unicode MS" w:cs="Arial"/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Cs/>
    </w:rPr>
  </w:style>
  <w:style w:type="paragraph" w:styleId="Tekstpodstawowy22">
    <w:name w:val="Tekst podstawowy 22"/>
    <w:basedOn w:val="Normal"/>
    <w:qFormat/>
    <w:pPr/>
    <w:rPr>
      <w:b/>
      <w:i/>
      <w:szCs w:val="20"/>
    </w:rPr>
  </w:style>
  <w:style w:type="paragraph" w:styleId="Tekstpodstawowy31">
    <w:name w:val="Tekst podstawowy 31"/>
    <w:basedOn w:val="Normal"/>
    <w:qFormat/>
    <w:pPr/>
    <w:rPr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6:00Z</dcterms:created>
  <dc:creator>2</dc:creator>
  <dc:description/>
  <cp:keywords/>
  <dc:language>en-US</dc:language>
  <cp:lastModifiedBy>mklata</cp:lastModifiedBy>
  <cp:lastPrinted>2019-04-08T11:51:00Z</cp:lastPrinted>
  <dcterms:modified xsi:type="dcterms:W3CDTF">2019-05-24T05:47:00Z</dcterms:modified>
  <cp:revision>4</cp:revision>
  <dc:subject/>
  <dc:title>PN/57/2013</dc:title>
</cp:coreProperties>
</file>