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DZP.381.83A.2022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Zmodyfikowany </w:t>
      </w: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TECHNICZNO-UŻYTK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OWANEGO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estawienie parametrów techniczny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 endoskopowy do zabiegów w kanale kręgow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74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arametry 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6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ERA ENDOSKOPOWA 4K - KONTROLER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współpracujący z głowicą kamery opisaną w pkt 16-2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sterownika spełniająca funkcjonalność umożliwiającą podłączenie dwóch źródeł obrazu endoskopowego jednocześnie i wyświetlania ich na jednym monitorz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er wyposażony w min. 2x HDMI (1080p) i 2x HDMI (4k) / 2x 3G-SDI / PIP (3G SDI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DR włączany/wyłączany za pomocą pilota bądź przycisku na głowicy kamer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er wyposażony w min. 4 gniazda typu USB umożliwiające połączenie sterownika kamery z kompatybilnymi urządzeniami wielofunkcyjnymi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 kamery wyposażony w funkcję zapisu wideo i zdjęć poprzez gniazdo USB na dyski zewnętrzne np.: PenDriv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wprowadzenia danych np. operatora poprzez klawiaturę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ustawienia rozdzielczości (4096x2160/60/P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zapisem przy pomocy przycisków głowicy kamery i/lub pilot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oprzez przewodowy pilot lub z panelu dotykowego kamer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nu w języku polski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wiatura do wprowadzania danych pacjent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WICA KAMERY ENDOSKOPOWEJ 4K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k obrazu: 3x 1/3" CM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, dwufunkcyjne przyciski na głowicy (4 funkcj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kompatybilna z kontrolerem kamery 4K (pkt 4-1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obiektywów (minimum 4 różne dostępne obiektywy, w tym obiektyw z zoom o zakresie minimum 13-29 mm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głowicy (bez kabla) w zakresie 100-10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iektyw głowicy kamery z automatycznym zamkiem do okularu optyki zamykającym się po zbliżeniu optyki bez dodatkowych czyn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klawowalna, Klasa IP: min. IPX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iektyw o stałej ogniskowej f=14 mm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 MEDYCZNY 4K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przekątnej ekranu minimum 55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cje obrazu: 16: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minimum 3840 x 2160 piksel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ŚWIATŁA LED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dowe źródło światła o mocy odpowiadającej 300 W lampy ksenonowej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barwowa w zakresie 6000-6500 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ężenie światła regulowane od 0-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diody LED min 28.000 godz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dialogu umożliwiająca komunikację pomiędzy kontrolerem kamery i podłączonym do niego źródłem światła - automatyczne dostosowanie natężenie światł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łącze światłowodowe z możliwością podłączenia światłowodów różnych producentów, bez konieczności zastosowania przejściówek lub/i adapter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łośności nie wyższy niż 25d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ZEK ENDOSKOP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endoskopowy na aparaturę medyczn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tery podwójne kółka skrętne, min. dwa kółka z blokad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czki perforowane z tyłu wóz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półki w tym min. dwie regulowa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ółek maksimum 370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y ułatwiające przemieszcza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ózek posiadający możliwość powieszenia monitora medycznego o przekątnej 55"- 60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ózek wyposażony we wszystkie niezbędne uchwyty do sprzętu współpracując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sieciowe zgodne z warunkami obowiązującymi w Polsce, AC 230 V 50 Hz pozwalające do przyłączenia 12 urządze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IRYGACYJNA DO ZABIEGÓW ENDOSKOPOWEJ CHIRURGII KRĘGOSŁUPA I ARTROSKOPII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irygacyjna do zabiegów artroskopowych wyposażona w funkcję SPINE dla  chirurgii endoskopowej kręgosłup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wyposażona w czytnik typu RFID identyfikujący podłączane jednorazowe dre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detekcji podłączenia drenu do pomp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ci ustawienia ciśnienia płynu infuzyjnego w zakresie min. 15-200 mmHg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ci ustawienia przepływu płynu infuzyjnego w zakresie min. 0.1-2.0 l/mi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wyposażona w duży kolorowy, dotykowy wyświetlacz LCD, menu w języku polski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posiadająca funkcję wykrywania narzędzi (po podłączeniu drenu pompa dobiera optymalny przepływ i ciśnienie dla podłączonego instrument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jednorolkowa z funkcją ss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płynnej zmiany wartości zadanego ciśnienia z krokiem co 5 mmHg przy pomocy: suwaka (slidera), znaków +/-  wyświetlanego na ekranie dotykowy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płynnej zmiany wartości zadanego przepływu płynu infuzyjnego z krokiem co 0.1 l/min przy pomocy suwaka (slidera), znaków +/-  wyświetlanego na ekranie dotykowy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wyboru profilu pracy SPINE (endoskopia kręgosłupa) lub ARTROSKOP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modułu spine możliwość wybrania następujących profili użytkowych: lędźwiowy 7 mm,  lędźwiowy 8 mm,  stenozy,  szyja dostęp od tyłu, szyja dostęp od przo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jemne maksymalne ciśnienie pompy ssania wynoszące -60 kp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wyposażona w funkcję kompensacji wysokości względem położenia pacjenta w zakresie od 0-40 c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DIATERMIA RADIOWA (RADIOABLACJA) RF (4 MHz) DEDYKOWANA DO ENDOSKOPOWEJ CHIRURGII KREGOSŁUPA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radiowa dedykowana do endoskopowej chirurgii kręgosłup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tliwość pracy: min. 4 MHz w trybie mono i bipolar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w trybie monopolarnym z maks. mocą 100 W(+/- 20%) przy 600 Oh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w trybie bipolarnym z maks. mocą 80 W (+/- 20%)  przy 300 Oh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aprogramowania przez użytkownika do 4 indywidualnych programów pracy diatermi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ółpraca z elektrodami bipolarnymi do endoskopowej chirurgii kręgosłup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 DO MAŁOINWAZYJNEJ CHIRURGII ENDOSKOPOWEJ KRĘGOSŁUPA (konsola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malnie dwa gniazda do podłączenia rękojeści shaver’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ługa menu poprzez kolorowy wyświetlacz dotykowy o przekątnej min. 6,0”- 7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ostrzami wielokrotnego i użytku i ostrzami jednorazowym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detekcji podłączenia rękoje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kcja detekcji ostrza wraz z wyświetleniem </w:t>
              <w:br/>
              <w:t>parametrów eksploatacyjnych takich jak całkowity czas pracy ostrza, ilości podłączeń (dla ostrzy wielorazowych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ulowana częstotliwość oscylacji (0,5-4 Hz) jak i prędkości obrotu ostrza podczas oscyla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 zmiana momentu obrotowego w zakresie od 10-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rowanie pracą shavera za pomocą bezprzewodowego przycisku nożnego lub ekranu dotykoweg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. 8 wartości częstotliwości oscylacji do wyboru ze skokiem co 0,5 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integracji z pompą ssąco-płuczącą i aktywacji funkcji „Wash” i „Shaver”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ISK NOŻNY DO NAPĘDU (SHAVERA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bezprzewodowa z konsolą napę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a: 5 - 5.5 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350-400 x 200-260 x 130-1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posażony w akumulator Li-ion 3.7V / 2250 mA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ęg min. 10 m (wartość nominaln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dowarka i kabel do awaryjnej komunikacj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mo częstotliwości pracy: 2400 - 2483.5  M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WYT NAPĘD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yt napędowy z przyciskami sterującymi, z trwale przymocowany kablem zasilającym, autoklawowalny, kompatybilny z oferowaną konsolą shavera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ączenie i wyłączenie ssania z poziomu rączki w zakresie od 0-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większenia/zmniejszenia prędkości obrotowej z poziomu rąc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włączenia ruchu obrotowego (w lewo lub w prawo) jak również ruchu oscylacyjnego z poziomu rąc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pozycji startowej/końcowej ostrza frezu z poziomu rąc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kowa zmiana pozycji okienka cięcia frez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przyciski sterujące spełniające 6 funkcji (oscylacja, obroty w lewo, obroty w prawy, zwiększanie prędkości w lewo, zwiększanie prędkości w prawo, ustawienia okna frez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hwyt współpracujący z ostrzami o średnicach </w:t>
              <w:br/>
              <w:t>występujących w zakresach: 2–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miany pozycji frezu od 0 do 300 ° podczas zabiegu przy pomocy kciu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obrotowa dla ostrzy min. 16 000 obr./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ółpraca z ostrzami jednorazowego oraz wielokrotnego użytku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uchwytu: 185 - 190 mm </w:t>
              <w:br/>
              <w:t>waga: 350 - 380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ółpraca z ostrzami do zabiegów chirurgii kręgosłupa, artroskop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do sterylizacji uchwyt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DO MAŁOINWAZYJNEJ ENDOSKOPOWEJ CHIRURGII KRĘGOSŁUPA W ODCINKU LĘDŹWIOWYM - DOSTĘP INTERLAMINARN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, kąt patrzenia 25 °, kanał roboczy dla instrumentów śr. 4.1 mm, średnica zewnętrzna 6.9 x 5.6 mm, dł. rob. 160-170 mm.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do śródoperacyjnej kontroli dystansu dysk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stożkowy do dysk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membranowy do dysk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3.5 mm, dł. 2,5-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śr. 6.9 mm dł. 200-235 mm, dwa kanał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ze ściętym oknem 30 °, śr. 8 mm, dł. 100-12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pter irygacyjny dla płaszcza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2.5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4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.5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śr. 3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śr. 4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.5 mm, dł. rob. 350-360 mm (zagięty ku górz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.5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mikro śr. 2.5 mm, dł. rob. 350-360 mm (zagięty ku górz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) śr. 4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wiertak ręczny śr. 4 mm, dł. 35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(sonda) elewacyjny kulkowy giętki tzw. Palpator krótki śr. 2.5 mm, dł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ZESTAW DO MAŁOINWAZYJNEJ ENDOSKOPOWEJ CHIRURGII STENOZ KRĘGOSŁUPA W ODCINKU LĘDŹWIOWYM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 HD do zabiegów stenoz kręgosłupa w odcinku lędźwiowym.</w:t>
              <w:br/>
              <w:t>dł. rob. 160-180 mm. zew. śr. 9.3 x 7.4 mm,</w:t>
              <w:br/>
              <w:t>śr. kan. rob. 5.6 mm, kąt patrzenia 20 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pter do śródoperacyjnej kontroli dystansu end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tłowód śr. 3.5 mm dł. 2,5-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krokowy, kaniulowany, Śr. 3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krokowy, kaniulowany, Śr. 5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krokowy, kaniulowany, Śr. 6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krokowy, kaniulowany, Śr. 9.4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śr. zew. 10.5 mm, śr. wew. 9.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średnica 2.5 mm, dł. rob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(sonda) elewacyjny kulkowy giętki tzw. Palpator krótki śr. 2.5 mm, dł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, szerokość cięcia 2 mm, śr. 5.5 mm ± 0.1 mm, dł. rob. 300-34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, szerokość cięcia 3.5 mm, śr. 5.5 mm ± 0.1 mm, dł. rob. 300-34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rrison 60 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dł. rob. 350 mm ± 30 mm, szerokość cięcia 4.5 mm, śr. 5.5 mm ± 0.1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rrison 90 ° dł. rob. 350 mm ± 30 mm, szerokość cięcia 4.5 mm, śr. 5.5 mm ± 0.1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śr. 3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śr. 4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śr. 3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śr. 4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śr. 4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 do sterylizacji zestawu do chirurgii endoskopowej steno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DO MAŁOINWAZYJNEJ ENDOSKOPOWEJ CHIRURGII KRĘGOSŁUPA– DOSTĘP EXTRA/TRANSFORAMINALN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, kąt patrzenia 25 °, kanał roboczy dla instrumentów śr. 4.1 mm, średnica zewnętrzna 6.9 x 5.6 mm, dł. rob. 200-207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3.5 mm, dł. 2,5- 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śr. 6.9 mm, dwa kanał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ze ściętym oknem, śr. 8 mm, dł. 180-18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 dla płaszcza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łużka do płaszcza, średnica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ektor 2.5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nda elewacyjna śr. 2.5 mm 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ertak ręczny śr. 4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zakrzywiony ku górze śr. 2,5 mm ± 0,1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.5 mm ± 0,1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eszczyki chwytające śr. 3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zczyki chwytające śr. 4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z wydłużoną branszą, śr. 2.5 mm ± 0,1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mikro śr. 2.5 mm ± 0,1 mm, dł. rob. 300-360 mm (zagięty ku górz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) śr. 4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ZESTAW DO MAŁOINWAZYJNEJ ENDOSKOPOWEJ CHIRURGII KRĘGOSŁUPA W ODCINKU SZYJNYM, DOSTĘP OD TYŁU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, kąt patrzenia 25 °, kanał roboczy dla instrumentów śr. 3.1 mm,  dł. rob. 100-122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3.5 mm, dł. 2,5-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śr. 5.9 mm, dwa kanał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szcz roboczy ze ściętym oknem, śr. 7 mm,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 dla płaszcza 7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wator śr. 2,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2.5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elewacyjna śr. 2.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,5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śr. 3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mikro śr. 2,5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 micro) śr. 2,5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) śr. 3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ORAZOWY ZESTAW DO NUKLEOPLASTYKI I DENERWACJI (wyrostki stawowe, staw krzyżowo-biodrowy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śr. 4 mm, dł. 150-1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śr. wew. 1 mm, śr. zew. 2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, śr. 7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ążki mikro śr. 2.5 mm (+/- 0.1 m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unger mikro śr. 2.5 mm (+/- 0.1 m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roboczy śr. 4 mm, dł. 110-12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STRZA WIELORAZOWE DO MAŁOINWAZYJNEJ ENDOSKOPOWEJ CHIRURGII KRĘGOSŁUP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półpracujące z optykami z kanałem roboczym 4.1 mm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owalne z osłoną boczną śr. 4 mm, długość robocza 300-350 mm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owalne z osłoną boczną i dystalną śr. 4 mm, długość robocza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kulowe śr. 4 mm, długość robocza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 wielorazowe kulowe diamentowe śr. 4 mm, długość robocza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17715028"/>
            <w:r>
              <w:rPr>
                <w:sz w:val="18"/>
                <w:szCs w:val="18"/>
              </w:rPr>
              <w:t>Ostrze przegubowe- zaginane śródoperacyjnie do tkanki kostnej, średnica zew. 4 mm, dł. rob. 300-350 mm</w:t>
            </w:r>
            <w:r>
              <w:rPr>
                <w:color w:val="FF0000"/>
                <w:sz w:val="18"/>
                <w:szCs w:val="18"/>
              </w:rPr>
              <w:t>– 1 szt.</w:t>
            </w:r>
            <w:bookmarkEnd w:id="0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mentowe wkłady ostrza przegubowego 1 op=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TRZA WIELORAZOWE DO MAŁOINWAZYJNEJ ENDOSKOPOWEJ CHIRURGII KRĘGOSŁUP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spółpracujące z optykami z kanałem roboczym 5.6 mm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owalne z osłoną boczną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   Ostrze wielorazowe owalne, mimośrodowe z osłoną boczną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kulowe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kulowe diamentowe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DODATKOW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da sterylna wraz z kablem, bipolarna dł. robocza 280-290 mm (koagulacja/ablacja) kompatybilna z radiodiatermią 4 MHz, – sterylna (jednorazowa), - dostęp interlaminarny, obsługa końcówki elektrody o 360 ° bez zmiany pozycji dłoni –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da sterylna wraz z kablem, bipolarna dł. robocza 300-350 mm (koagulacja/ablacja) kompatybilna z radiodiatermią 4 MHz, – sterylna (jednorazowa), - dostęp transforaminalny, obsługa końcówki elektrody o 360 ° bez zmiany pozycji dłoni – 5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ula dostępowa jednorazowego użytku (sterylna) śr. 1.5 mm, dł. rob 240-250 mm -1 op. =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ula dostępowa jednorazowego użytku (sterylna) śr. 1.25 mm, dł. rob 140-150 mm - 1 op. =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staw drenów jednorazowych (1 op. = 10 sztuk) z przebijakami, pakowane sterylnie. – 2 o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rPr>
          <w:rFonts w:eastAsia="MS Mincho;ＭＳ 明朝"/>
          <w:kern w:val="2"/>
          <w:lang w:val="en-US" w:eastAsia="hi-IN" w:bidi="hi-IN"/>
        </w:rPr>
      </w:pPr>
      <w:r>
        <w:rPr>
          <w:rFonts w:eastAsia="MS Mincho;ＭＳ 明朝"/>
          <w:kern w:val="2"/>
          <w:lang w:val="en-US" w:eastAsia="hi-IN" w:bidi="hi-IN"/>
        </w:rPr>
      </w:r>
    </w:p>
    <w:p>
      <w:pPr>
        <w:pStyle w:val="Normal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rPr>
          <w:rFonts w:eastAsia="MS Mincho;ＭＳ 明朝"/>
          <w:kern w:val="2"/>
          <w:lang w:eastAsia="pl-PL" w:bidi="hi-IN"/>
        </w:rPr>
      </w:pPr>
      <w:r>
        <w:rPr>
          <w:rFonts w:eastAsia="MS Mincho;ＭＳ 明朝"/>
          <w:kern w:val="2"/>
          <w:lang w:eastAsia="pl-PL" w:bidi="hi-IN"/>
        </w:rPr>
      </w:r>
    </w:p>
    <w:p>
      <w:pPr>
        <w:pStyle w:val="Normal"/>
        <w:jc w:val="both"/>
        <w:rPr>
          <w:lang w:val="en-US"/>
        </w:rPr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jc w:val="center"/>
        <w:rPr>
          <w:b/>
          <w:b/>
          <w:bCs/>
          <w:sz w:val="18"/>
          <w:szCs w:val="18"/>
          <w:vertAlign w:val="subscript"/>
          <w:lang w:eastAsia="ar-SA"/>
        </w:rPr>
      </w:pPr>
      <w:r>
        <w:rPr>
          <w:b/>
          <w:bCs/>
          <w:sz w:val="18"/>
          <w:szCs w:val="18"/>
          <w:vertAlign w:val="subscript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;Times New Roman"/>
      <w:strike/>
      <w:kern w:val="2"/>
      <w:lang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lekarz</dc:creator>
  <dc:description/>
  <cp:keywords/>
  <dc:language>en-US</dc:language>
  <cp:lastModifiedBy>Karina Madej</cp:lastModifiedBy>
  <cp:lastPrinted>2022-10-19T14:31:00Z</cp:lastPrinted>
  <dcterms:modified xsi:type="dcterms:W3CDTF">2022-10-26T20:17:00Z</dcterms:modified>
  <cp:revision>4</cp:revision>
  <dc:subject/>
  <dc:title>Zestawienie  parametrów  technicznych  -  fotokoagulator  siatkówkowy (zielony 532 nm) wraz z modułem SLT (rozbudowa posiadanego lasera YAG o moduł SLT)</dc:title>
</cp:coreProperties>
</file>