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Załącznik nr 2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eastAsia="Times New Roman" w:cs="Tahoma" w:ascii="Tahoma" w:hAnsi="Tahoma"/>
          <w:iCs/>
          <w:sz w:val="18"/>
          <w:szCs w:val="18"/>
        </w:rPr>
        <w:t>Formularzu asortymentowo-cenowym</w:t>
      </w:r>
    </w:p>
    <w:p>
      <w:pPr>
        <w:pStyle w:val="Indeks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  <w:lang w:eastAsia="hi-IN" w:bidi="hi-IN"/>
              </w:rPr>
              <w:t xml:space="preserve">Strzykawka automatyczna Missouri </w:t>
              <w:br/>
              <w:t>s/n: C1.21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  <w:lang w:eastAsia="hi-IN" w:bidi="hi-IN"/>
              </w:rPr>
              <w:t xml:space="preserve">Strzykawka automatyczna Missouri </w:t>
              <w:br/>
              <w:t>s/n: C1.21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abela III – koszty</w:t>
      </w:r>
      <w:r>
        <w:rPr/>
        <w:t xml:space="preserve">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color w:val="6373B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73BA"/>
                <w:sz w:val="18"/>
                <w:szCs w:val="18"/>
              </w:rPr>
            </w:pPr>
            <w:r>
              <w:rPr>
                <w:rFonts w:cs="Tahoma" w:ascii="Tahoma" w:hAnsi="Tahoma"/>
                <w:color w:val="6373BA"/>
                <w:sz w:val="18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konania przeglądu technicznego w/w aparatu w dniu 19.09.2025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693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bookmarkStart w:id="0" w:name="_Hlk172030511"/>
            <w:bookmarkStart w:id="1" w:name="_Hlk172116517"/>
            <w:bookmarkEnd w:id="0"/>
            <w:bookmarkEnd w:id="1"/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Suma: kolumna 6 Tabela I + kolumna 6  Tabela II  + kolumna 5 Tabela III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Cena brutto (cena ofertowa)</w:t>
            </w:r>
          </w:p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Suma: kolumna 7 Tabela I + kolumna 7 +kolumna II + kolumna 6  Tabela III 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eastAsia="Tahoma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9:00Z</dcterms:created>
  <dc:creator>Twoja nazwa użytkownika</dc:creator>
  <dc:description/>
  <cp:keywords/>
  <dc:language>en-US</dc:language>
  <cp:lastModifiedBy>Anna Krawczyk</cp:lastModifiedBy>
  <cp:lastPrinted>2024-08-20T12:49:00Z</cp:lastPrinted>
  <dcterms:modified xsi:type="dcterms:W3CDTF">2024-08-20T10:49:00Z</dcterms:modified>
  <cp:revision>2</cp:revision>
  <dc:subject/>
  <dc:title/>
</cp:coreProperties>
</file>