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</w:rPr>
        <w:t>ZP.381.46A.2022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Załącznik nr 7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0"/>
          <w:highlight w:val="yellow"/>
          <w:lang w:eastAsia="hi-IN" w:bidi="hi-IN"/>
        </w:rPr>
      </w:pPr>
      <w:r>
        <w:rPr>
          <w:rFonts w:cs="Arial"/>
          <w:b/>
          <w:bCs/>
          <w:kern w:val="2"/>
          <w:sz w:val="20"/>
          <w:szCs w:val="20"/>
          <w:highlight w:val="yellow"/>
          <w:lang w:eastAsia="hi-IN" w:bidi="hi-IN"/>
        </w:rPr>
      </w:r>
    </w:p>
    <w:p>
      <w:pPr>
        <w:pStyle w:val="Normal"/>
        <w:spacing w:before="28" w:after="0"/>
        <w:textAlignment w:val="baseline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akiet 1: </w:t>
      </w:r>
      <w:r>
        <w:rPr>
          <w:rFonts w:cs="Tahoma"/>
        </w:rPr>
        <w:t>Odczynniki do serologii transfuzjologicznej wraz z najmem analizatorów</w:t>
      </w:r>
    </w:p>
    <w:p>
      <w:pPr>
        <w:pStyle w:val="Normal"/>
        <w:spacing w:before="28" w:after="0"/>
        <w:textAlignment w:val="baseline"/>
        <w:rPr>
          <w:rFonts w:eastAsia="MS Mincho;ＭＳ 明朝" w:cs="Tahoma"/>
          <w:b/>
          <w:b/>
          <w:bCs/>
        </w:rPr>
      </w:pPr>
      <w:r>
        <w:rPr>
          <w:rFonts w:eastAsia="MS Mincho;ＭＳ 明朝" w:cs="Tahoma"/>
          <w:b/>
          <w:bCs/>
        </w:rPr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lang w:bidi="hi-IN"/>
        </w:rPr>
      </w:pPr>
      <w:r>
        <w:rPr>
          <w:rFonts w:eastAsia="SimSun;宋体" w:cs="Arial"/>
          <w:b/>
          <w:kern w:val="2"/>
          <w:sz w:val="20"/>
          <w:lang w:bidi="hi-IN"/>
        </w:rPr>
        <w:t>WYMAGANE PARAMETRY TECHNICZNO-JAKOŚCIOWE OFEROWANYCH KART ORAZ OFEROWANEGO</w:t>
      </w:r>
    </w:p>
    <w:p>
      <w:pPr>
        <w:pStyle w:val="Normal"/>
        <w:spacing w:lineRule="auto" w:line="288"/>
        <w:jc w:val="center"/>
        <w:textAlignment w:val="baseline"/>
        <w:rPr/>
      </w:pPr>
      <w:r>
        <w:rPr>
          <w:b/>
          <w:kern w:val="2"/>
          <w:sz w:val="20"/>
          <w:lang w:bidi="hi-IN"/>
        </w:rPr>
        <w:t xml:space="preserve"> </w:t>
      </w:r>
      <w:r>
        <w:rPr>
          <w:rFonts w:eastAsia="SimSun;宋体" w:cs="Arial"/>
          <w:b/>
          <w:kern w:val="2"/>
          <w:sz w:val="20"/>
          <w:lang w:bidi="hi-IN"/>
        </w:rPr>
        <w:t xml:space="preserve">(DO NAJMU NA 36 MIESIĘCY) </w:t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lang w:bidi="hi-IN"/>
        </w:rPr>
      </w:pPr>
      <w:r>
        <w:rPr>
          <w:rFonts w:eastAsia="SimSun;宋体" w:cs="Arial"/>
          <w:b/>
          <w:kern w:val="2"/>
          <w:sz w:val="20"/>
          <w:lang w:bidi="hi-IN"/>
        </w:rPr>
        <w:t xml:space="preserve">ANALIZATORA DO BADAŃ SEROLOGICZNYCH </w:t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lang w:bidi="hi-IN"/>
        </w:rPr>
      </w:pPr>
      <w:r>
        <w:rPr>
          <w:rFonts w:eastAsia="SimSun;宋体" w:cs="Arial"/>
          <w:b/>
          <w:kern w:val="2"/>
          <w:sz w:val="20"/>
          <w:lang w:bidi="hi-IN"/>
        </w:rPr>
        <w:t>W ILOŚCI 2 SZTUK</w:t>
      </w:r>
    </w:p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lang w:bidi="hi-IN"/>
        </w:rPr>
      </w:pPr>
      <w:r>
        <w:rPr>
          <w:rFonts w:eastAsia="SimSun;宋体" w:cs="Arial"/>
          <w:b/>
          <w:kern w:val="2"/>
          <w:sz w:val="20"/>
          <w:lang w:bidi="hi-IN"/>
        </w:rPr>
      </w:r>
    </w:p>
    <w:p>
      <w:pPr>
        <w:pStyle w:val="Normal"/>
        <w:spacing w:before="28" w:after="0"/>
        <w:textAlignment w:val="baseline"/>
        <w:rPr/>
      </w:pPr>
      <w:r>
        <w:rPr>
          <w:rFonts w:eastAsia="MS Mincho;ＭＳ 明朝"/>
          <w:b/>
        </w:rPr>
        <w:t xml:space="preserve">Producent, model/typ, rok produkcji, stan: zgodnie z wypełnionym wykazem do oceny parametrów technicznych  </w:t>
      </w:r>
    </w:p>
    <w:p>
      <w:pPr>
        <w:pStyle w:val="Normal"/>
        <w:spacing w:lineRule="atLeast" w:line="100"/>
        <w:jc w:val="center"/>
        <w:rPr>
          <w:rFonts w:eastAsia="MS Mincho;ＭＳ 明朝"/>
          <w:b/>
          <w:b/>
          <w:i/>
          <w:i/>
          <w:iCs/>
          <w:sz w:val="20"/>
          <w:highlight w:val="yellow"/>
        </w:rPr>
      </w:pPr>
      <w:r>
        <w:rPr>
          <w:rFonts w:eastAsia="MS Mincho;ＭＳ 明朝"/>
          <w:b/>
          <w:i/>
          <w:iCs/>
          <w:sz w:val="20"/>
          <w:highlight w:val="yellow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4375"/>
        <w:gridCol w:w="1722"/>
        <w:gridCol w:w="283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Opis parametru, funkcj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Wymagana 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Wartość oferowana przez Wykonawc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644" w:right="142" w:hanging="360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ind w:righ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izator automatyczny do badań serologicznych, nablatowy - 2 sztuki (lokalizacja Katowice, ul. Medyków 14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Analizator fabrycznie nowy lub używany  (nie starszy niż 2018 rok), po pełnym  przeglądzie techniczny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644" w:right="142" w:hanging="360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ind w:right="14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Wykonawca  dostarcza stół do każdego z dwóch analizatorów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644" w:right="142" w:hanging="360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ind w:right="142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utomatyczny analizator wykonujący całą procedurę badania od pobrania materiału z badanej próbki do przesłania wyniku do komputera, pracujący w oparciu o technikę mikrotestów kolumnowych żelowych i wykonujący wszystkie podane w formularzu asortymentowo-cenowym  badani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arty zawierające 6 - 8 mikrokolumn reakcyjnych wypełnionych podłożem separującym. Metoda oparta na aglutynacji krwinek czerwonyc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Pojemność analizatora 1 i 2– ilość jednorazowo ładowanych próbek – nie mniej niż 5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jemność analizatora 1 i 2 – ilość jednorazowo ładowanych kart – nie mniej niż 17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znaczanie pełnych grup krwi łącznie z badaniem przesiewowym na obecność przeciwciał odpornościowych - nie mniej niż 20 próbek/godzinę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Analizator otwierający pojedyncze kolumienki w kartach. 100% wykorzystania kart. Technologia jednoczesnego otwierania kart i dozowania przy pomocy igł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System wykrywania skrzepów i korka w próbc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ystem usuwania zużytych kart, wykluczający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takt z materiałem zakaźnym. Wbudowany w analizator,  automatyczny system przenoszenia kart do pojemnika  na odpady – bez udziału operator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Te same odczynniki i karty (te same pozycje asortymentowe) do wykonywania testów, zarówno przy użyciu manualnego back up jak i automatu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Analizator musi obsługiwać próbki krwi jednocześnie pobrane w systemie aspiracyjno-próżniowym  oraz próżniowym.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SimSun;宋体" w:cs="Arial"/>
                <w:kern w:val="2"/>
                <w:sz w:val="16"/>
                <w:szCs w:val="16"/>
                <w:lang w:bidi="hi-IN"/>
              </w:rPr>
              <w:t>W chwili obecnej Zamawiający używa systemu aspiracyjno-próżniowego firmy Sarstedt Kabe oraz próżniowego firmy Becton Dickinson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bidi="hi-IN"/>
              </w:rPr>
            </w:r>
          </w:p>
          <w:p>
            <w:pPr>
              <w:pStyle w:val="TableContents"/>
              <w:rPr>
                <w:rFonts w:eastAsia="SimSun;宋体" w:cs="Times New Roman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żliwość pracy z probówkami pierwotnymi systemów zamkniętego pobierania krwi (średnica 10 – 16 m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Automatyczny odczyt kart przez czytnik / kamerę automatycznego analizator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izator wyposażony w zewnętrzny system podtrzymywania napięcia UP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sz w:val="18"/>
              </w:rPr>
              <w:t>Wszystkie odczynniki tj. karty, krwinki wzorcowe, materiały eksploatacyjne itp. wymienione w załączniku nr 4 do SIWZ oraz analizator muszą być kompatybilne ze sobą oraz z zaoferowanym analizatore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yny płuczące w formie skoncentrowanej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Analizator przystosowany do pracy ciągłej 24 godziny na dobę, 7 dni w tygodniu, bez potrzeby wyłączania.</w:t>
            </w:r>
            <w:r>
              <w:rPr/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  <w:sz w:val="18"/>
                <w:szCs w:val="18"/>
              </w:rPr>
              <w:t>Zamawiający dopuszcza analizatory z procedurą restartu (wyłączenia i włączenia) jeden raz w tygodniu]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(Zamawiający dopuszcza, aby analizator był gotowy do pracy 24h/7 dni w tygodniu, bez konieczności dodatkowego płukania/odkażania po wyjściu z trybu „stan-by” przed wykonaniem kolejnej partii badań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Analizator musi pracować w trybie wolnego dostępu – umożliwiając rozpoczęcie wykonywania badań, łącznie z zakropleniem materiału badanego, w trakcie trwania procedury wykonywania badań zleconych wcześniej oraz posiadać funkcję wykonywania badań pilnych (STAT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magany wbudowany system kontroli jakości dla poszczególnych modułów automatycznego analizatora, tj.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- wirówki: kontrola prędkości wirowania,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inkubatora: temperatura inkubacji,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systemu pipetującego: kontrola objętości pipetowania,</w:t>
            </w:r>
          </w:p>
          <w:p>
            <w:pPr>
              <w:pStyle w:val="TableContents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odczynników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>
          <w:trHeight w:val="7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zytywna identyfikacja badanych próbek oraz odczynników przy pomocy kodów kreskowych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Automatyczny system powiadamiania operatora (w realnym czasie) m. in. o: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aktualnym stanie odczynników, kart,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niewystarczającej do wykonania zaplanowanych badań ilości odczynników / kart.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Grupa krwi układu ABO/Rh i izoaglutyniny A1,B  - na jednej karc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0" w:after="283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spacing w:before="0" w:after="28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zystkie oferowane karty do oznaczeń grup krwi zawierają kolumnę z kontrolą wewnętrzn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before="0" w:after="283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spacing w:before="0" w:after="283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rty grupy krwi noworodka zawierające 2 odczynniki anty-D z dwóch klonów (antyDVI+ oraz anty-DVI-), oraz mikrokolumny żelowe do BTA wypełnione surowicą poliwalentną i monowalentną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Karty noworodkowe posiadają mikrokolumny żelowe  do oznaczania BTA wypełnione zarówno surowicą antyglobulinową poliwalentną, jak i monowalentną IgG</w:t>
            </w:r>
          </w:p>
          <w:p>
            <w:pPr>
              <w:pStyle w:val="TableContents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Termin ważności mikrokart – nie mniej niż 6 miesięcy od daty dostarczenia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rmin ważności krwinek wzorcowych – 4-5 tygodni od daty dostarcz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0" w:after="283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sz w:val="18"/>
                <w:szCs w:val="18"/>
              </w:rPr>
              <w:t xml:space="preserve">Brak koniecznej oraz rekomendowanej inkubacji kart do oznaczania grupy krwi (antygeny układu AB0, antygen D z dwóch różnych klonów i rewers na krwinkach A1 i B). 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 punktowany zgodnie z załącznikiem nr 8 do SWZ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before="0" w:after="283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spacing w:before="0" w:after="28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as wirowania nie przekraczający 10 minu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rchiwizacja danych bezpośrednio z analizat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Wymagane oprogramowanie analizatora w języku polskim.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W ramach zaoferowanej wartości brutto  Wykonawca zobowiązuje się do pomocy merytorycznej w trakcie trwania umowy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ystem podtrzymywania napięcia zasilania analizatora z czasem działania nie mniejszym niż 30 minu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ind w:right="120" w:hanging="0"/>
              <w:textAlignment w:val="baseline"/>
              <w:rPr>
                <w:rFonts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 xml:space="preserve">Zapewnienie podłączenia dostarczonych   analizatorów do posiadanego przez Zamawiającego systemu Laboratoryjnego InfoMedica firmy Asseco Poland S.A. Wykonawca: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•</w:t>
            </w: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ab/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w ramach podpisanej umowy wraz z analizatorami dostarczy Zamawiającemu dokument licencji na integrację dostarczonych analizatorów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</w:t>
            </w:r>
          </w:p>
          <w:p>
            <w:pPr>
              <w:pStyle w:val="Normal"/>
              <w:suppressLineNumbers/>
              <w:ind w:right="120" w:hanging="0"/>
              <w:textAlignment w:val="baseline"/>
              <w:rPr>
                <w:rFonts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ab/>
              <w:t>Podłączy analizatory do systemu LIS InfoMedica firmy Asseco Poland S.A.</w:t>
            </w:r>
          </w:p>
          <w:p>
            <w:pPr>
              <w:pStyle w:val="Normal"/>
              <w:suppressAutoHyphens w:val="false"/>
              <w:rPr>
                <w:rFonts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•</w:t>
            </w: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ab/>
            </w:r>
            <w:r>
              <w:rPr>
                <w:sz w:val="18"/>
                <w:szCs w:val="18"/>
              </w:rPr>
              <w:t xml:space="preserve">Wraz z każdym aparatem </w:t>
            </w: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 xml:space="preserve">zapewnia sprzęt  komputerowy  umożliwiający fizyczne połączenie aparatu z systemem LIS InfoMedica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suppressLineNumbers/>
              <w:ind w:right="120" w:hanging="0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suppressLineNumbers/>
              <w:ind w:right="120" w:hanging="0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Dostarczony sprzęt komputerowy musi:</w:t>
            </w:r>
          </w:p>
          <w:p>
            <w:pPr>
              <w:pStyle w:val="Normal"/>
              <w:suppressLineNumbers/>
              <w:ind w:right="120" w:hanging="0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•</w:t>
            </w: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suppressLineNumbers/>
              <w:ind w:right="120" w:hanging="0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•</w:t>
            </w: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teleinformatyczną.</w:t>
            </w:r>
          </w:p>
          <w:p>
            <w:pPr>
              <w:pStyle w:val="Normal"/>
              <w:suppressLineNumbers/>
              <w:ind w:right="120" w:hanging="0"/>
              <w:textAlignment w:val="baseline"/>
              <w:rPr>
                <w:rFonts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suppressLineNumbers/>
              <w:ind w:right="120" w:hanging="0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suppressLineNumbers/>
              <w:ind w:right="120" w:hanging="0"/>
              <w:textAlignment w:val="baseline"/>
              <w:rPr>
                <w:rFonts w:eastAsia="SimSun;宋体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suppressLineNumbers/>
              <w:ind w:right="120" w:hanging="0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bidi="hi-IN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TableContents"/>
              <w:ind w:right="12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apewni  serwis dla dostarczonego sprzętu komputerowego wraz z drukark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spacing w:before="0" w:after="283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Wykonawca zapewni system backup w postaci systemu manualnego: wirówki, inkubatora i pipety (1 sztuka elektroniczna, 2 sztuki mechaniczne), działających przy użyciu tych samych odczynników co analizatory podstawow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Standard"/>
              <w:spacing w:before="0" w:after="283"/>
              <w:rPr/>
            </w:pPr>
            <w:r>
              <w:rPr>
                <w:sz w:val="18"/>
                <w:szCs w:val="18"/>
              </w:rPr>
              <w:t>W celu uruchomienia analizatora Wykonawca w ramach wartości umowy dostarczy odczynniki, karty/kasety, materiały kontrolne i zużywalne niezbędne do przeprowadzenia pełnej walidacji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 xml:space="preserve">zaznaczanie odpowiedzi NIE oznacza niespełnienie wymaganych przez Zamawiającego parametrów </w:t>
      </w:r>
      <w:r>
        <w:rPr>
          <w:sz w:val="20"/>
          <w:szCs w:val="20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</w:rPr>
        <w:t>ZP.381.46A.2022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Załącznik nr 7 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sz w:val="28"/>
          <w:szCs w:val="28"/>
          <w:lang w:eastAsia="ar-SA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rFonts w:cs="Arial"/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  <w:lang w:eastAsia="ar-SA"/>
        </w:rPr>
        <w:t>Pakiet 2:</w:t>
      </w:r>
      <w:r>
        <w:rPr>
          <w:lang w:eastAsia="ar-SA"/>
        </w:rPr>
        <w:t xml:space="preserve"> Odczynniki do oznaczania parametrów krytycznych wraz z najmem analizatorów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bCs/>
          <w:sz w:val="20"/>
          <w:lang w:eastAsia="ar-SA"/>
        </w:rPr>
        <w:t>ANALIZATOR DO OZNACZANIA PARAMETRÓW KRYTYCZNYCH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lang w:eastAsia="ar-SA"/>
        </w:rPr>
      </w:pPr>
      <w:r>
        <w:rPr>
          <w:b/>
          <w:sz w:val="20"/>
          <w:lang w:eastAsia="ar-SA"/>
        </w:rPr>
        <w:t>W ILOŚCI 4 SZTUKI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pacing w:before="28" w:after="0"/>
        <w:textAlignment w:val="baseline"/>
        <w:rPr>
          <w:sz w:val="20"/>
          <w:lang w:eastAsia="ar-SA"/>
        </w:rPr>
      </w:pPr>
      <w:r>
        <w:rPr>
          <w:rFonts w:eastAsia="MS Mincho;ＭＳ 明朝"/>
          <w:b/>
          <w:lang w:eastAsia="ar-SA"/>
        </w:rPr>
        <w:t xml:space="preserve">Producent, model/typ, rok produkcji, stan: zgodnie z wypełnionym wykazem do oceny parametrów technicznych  </w:t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052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90"/>
        <w:gridCol w:w="1984"/>
        <w:gridCol w:w="3285"/>
      </w:tblGrid>
      <w:tr>
        <w:trPr>
          <w:trHeight w:val="4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L.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pis parametru, funkcji</w:t>
            </w:r>
            <w:r>
              <w:rPr>
                <w:bCs/>
                <w:sz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magana wartość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oferowana przez Wykonawc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nalizatory do pomiaru stężenia parametrów krytycznych, fabrycznie nowe wyprodukowane w 2022 roku lub w przypadku aparatów używanych rok produkcji nie wcześniej niż w 2020 roku po pełnym przeglądzie technicznym,  – kasetowe, w ilości 4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Intuicyjna obsłu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archiwizacji otrzymanych wyników, ich przeglądania oraz wydru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zas wykonania badania dla 17 parametrów  krytycznych – maksymalnie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120</w:t>
            </w:r>
            <w:r>
              <w:rPr>
                <w:sz w:val="18"/>
                <w:szCs w:val="18"/>
                <w:lang w:eastAsia="ar-SA"/>
              </w:rPr>
              <w:t xml:space="preserve"> sek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ostępność do badań 24 godziny na dob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ażność odczynników w analizatorze min.15 d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TAK/NIE*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8"/>
                <w:szCs w:val="18"/>
                <w:lang w:eastAsia="ar-SA"/>
              </w:rPr>
              <w:t xml:space="preserve">Automatyczny wlot dla strzykawki (system aspiracyjno-próżniowy oraz system próżniowy oraz kapilary). 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ak dodatkowych zewnętrznych kalibratorów dla wszystki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TAK/NIE*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oznaczania parametrów w próbkach badanych z krwi żylnej, tętniczej i włośniczk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zależny moduł automatycznej kontroli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</w:t>
            </w:r>
            <w:r>
              <w:rPr>
                <w:sz w:val="18"/>
                <w:szCs w:val="18"/>
                <w:lang w:eastAsia="ar-SA"/>
              </w:rPr>
              <w:t xml:space="preserve"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I</w:t>
            </w:r>
            <w:r>
              <w:rPr>
                <w:sz w:val="18"/>
                <w:szCs w:val="18"/>
                <w:lang w:eastAsia="ar-SA"/>
              </w:rPr>
              <w:t xml:space="preserve"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</w:t>
            </w:r>
            <w:r>
              <w:rPr>
                <w:sz w:val="18"/>
                <w:szCs w:val="18"/>
                <w:lang w:eastAsia="ar-SA"/>
              </w:rPr>
              <w:t xml:space="preserve">II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magane parametry dla analizatora IV</w:t>
            </w:r>
            <w:r>
              <w:rPr>
                <w:sz w:val="18"/>
                <w:szCs w:val="18"/>
                <w:lang w:eastAsia="ar-SA"/>
              </w:rPr>
              <w:t xml:space="preserve"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. ( kaseta na min.250, </w:t>
            </w:r>
            <w:r>
              <w:rPr>
                <w:b/>
                <w:bCs/>
                <w:sz w:val="18"/>
                <w:szCs w:val="18"/>
                <w:lang w:eastAsia="ar-SA"/>
              </w:rPr>
              <w:t>maks.750</w:t>
            </w:r>
            <w:r>
              <w:rPr>
                <w:sz w:val="18"/>
                <w:szCs w:val="18"/>
                <w:lang w:eastAsia="ar-SA"/>
              </w:rPr>
              <w:t xml:space="preserve">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Data ważności kasety nieotwartej min. 3 miesiące od daty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lektrody (sensory) umiejscowione poza pakietem</w:t>
            </w:r>
          </w:p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czynnikowym (poza kasetą) lub w kase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aseta  lub kasety zawierające odczynniki, kalibratory oraz materiał kontrolny na trzech poziomach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teriał kontrolny niezależny od kalib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utomatyczne wykrywanie i usuwanie skrzep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odatkowe  poza przepłukiwaniem zabezpieczenia  zapobiegające dostaniu się skrzepu do układu pomiar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utomatyczny system kontroli jakości  wykonywanych badań, pozwalający ocenić jakość wydawanych wyników z  możliwością  wydruku: oparty na regułach Westgarda i kartach Levey Jening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iągłe kontrolowanie systemu oraz pomia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utomatyczne działania korek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lagowanie wyników poza zakresem wartości referencyj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lagowanie wyników wątpliwych, komentarze wyjaśniają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automatycznego zaprogramowania czasu pomiarów materiałów kontr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wprowadzenia wartości referencyjnych proponowanych przez producenta odczynników lub in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wprowadzenia ID pacjenta do analizatora za pomocą czytnika ko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kern w:val="2"/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rogramowanie i menu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ystem podtrzymywania napięcia zasilania analizatora z czasem działania nie mniejszym niż 3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pewnienie podłączenia dostarczonego analizatora I   do posiadanego przez Zamawiającego systemu Laboratoryjnego  InfoMedica firmy Asseco Poland S.A. Wykonawc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ind w:left="284" w:hanging="284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w ramach podpisanej umowy </w:t>
            </w:r>
            <w:r>
              <w:rPr>
                <w:rFonts w:eastAsia="SimSun;宋体"/>
                <w:b/>
                <w:bCs/>
                <w:kern w:val="2"/>
                <w:sz w:val="18"/>
                <w:u w:val="single"/>
                <w:lang w:eastAsia="hi-IN" w:bidi="hi-IN"/>
              </w:rPr>
              <w:t>wraz z analizatorem I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 dostarczy Zamawiającemu dokument licencji na integrację dostarczonego analizatora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• </w:t>
            </w:r>
            <w:r>
              <w:rPr>
                <w:sz w:val="18"/>
                <w:szCs w:val="18"/>
                <w:lang w:eastAsia="ar-SA"/>
              </w:rPr>
              <w:t>Podłączy analizator I do systemu LIS InfoMedica firmy Asseco Poland S.A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•</w:t>
            </w:r>
            <w:r>
              <w:rPr>
                <w:sz w:val="18"/>
                <w:szCs w:val="18"/>
                <w:lang w:eastAsia="ar-SA"/>
              </w:rPr>
              <w:tab/>
              <w:t xml:space="preserve">Zapewni sprzęt  komputerowy 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dla analizatora I - umożliwiający fizyczne połączenie 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analizatora </w:t>
            </w:r>
            <w:r>
              <w:rPr>
                <w:sz w:val="18"/>
                <w:szCs w:val="18"/>
                <w:lang w:eastAsia="ar-SA"/>
              </w:rPr>
              <w:t xml:space="preserve">z systemem LIS InfoMedica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 xml:space="preserve">dla Analizatorów II, III i IV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szystkie koszty związane z podłączeniem analizatora I do systemu LIS InfoMedica  pokrywa Wykonawca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>Dostarczony dla Analizatora I sprzęt komputerowy musi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teleinformatyczną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 xml:space="preserve">Dostarczony dla Analizatorów </w:t>
            </w:r>
            <w:r>
              <w:rPr>
                <w:sz w:val="18"/>
                <w:szCs w:val="18"/>
                <w:lang w:eastAsia="ar-SA"/>
              </w:rPr>
              <w:t xml:space="preserve">II, III i IV </w:t>
            </w: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 xml:space="preserve"> sprzęt komputerowy musi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teleinformatyczną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  <w:t>Wykonawca zapewni  serwis dla dostarczonego sprzętu komputerowego wraz z drukar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odatkowe niezbędne oprzyrządowanie potrzebne do zabezpieczenia prawidłowej i ciągłej pracy analizatora (o ile jest wymagane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 ramach zaoferowanej wartości brutto Wykonawca jest zobowiązany udzielania pomocy merytorycznej w czasie trwania u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bCs/>
          <w:u w:val="single"/>
          <w:lang w:eastAsia="ar-SA"/>
        </w:rPr>
      </w:pPr>
      <w:bookmarkStart w:id="0" w:name="_Hlk105663162"/>
      <w:bookmarkEnd w:id="0"/>
      <w:r>
        <w:rPr>
          <w:b/>
          <w:sz w:val="20"/>
          <w:szCs w:val="20"/>
          <w:lang w:eastAsia="ar-SA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  <w:t xml:space="preserve">UWAGI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 xml:space="preserve">zaznaczanie odpowiedzi NIE oznacza niespełnienie wymaganych przez Zamawiającego parametrów </w:t>
      </w:r>
      <w:r>
        <w:rPr>
          <w:sz w:val="20"/>
          <w:szCs w:val="20"/>
          <w:lang w:eastAsia="ar-SA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b/>
          <w:b/>
          <w:bCs/>
          <w:u w:val="single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  <w:shd w:fill="FFFF00" w:val="clear"/>
          <w:lang w:eastAsia="ar-SA"/>
        </w:rPr>
      </w:pPr>
      <w:r>
        <w:rPr>
          <w:b/>
          <w:bCs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rPr>
          <w:b/>
          <w:b/>
          <w:sz w:val="20"/>
          <w:szCs w:val="20"/>
          <w:shd w:fill="FFFF00" w:val="clear"/>
          <w:lang w:eastAsia="ar-SA"/>
        </w:rPr>
      </w:pPr>
      <w:r>
        <w:rPr>
          <w:b/>
          <w:sz w:val="20"/>
          <w:szCs w:val="20"/>
          <w:shd w:fill="FFFF00" w:val="clear"/>
          <w:lang w:eastAsia="ar-SA"/>
        </w:rPr>
      </w:r>
      <w:bookmarkStart w:id="1" w:name="_Hlk105663162"/>
      <w:bookmarkStart w:id="2" w:name="_Hlk10566316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</w:rPr>
        <w:t>ZP.381.46A.2022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Załącznik nr 7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bCs/>
          <w:szCs w:val="20"/>
        </w:rPr>
        <w:t>Pakiet 3:</w:t>
      </w:r>
      <w:r>
        <w:rPr>
          <w:szCs w:val="20"/>
        </w:rPr>
        <w:t xml:space="preserve"> Odczynniki do oznaczania parametrów krytycznych wraz z najmem przenośnych analizatorów POCT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WYMAGANE PARAMETRY TECHNICZNO-UŻYTKOWE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OFEROWANEGO PRZEDMIOTU ZAMÓWIENIA</w:t>
      </w:r>
    </w:p>
    <w:p>
      <w:pPr>
        <w:pStyle w:val="Normal"/>
        <w:widowControl w:val="false"/>
        <w:ind w:left="40" w:right="23" w:hanging="0"/>
        <w:jc w:val="center"/>
        <w:rPr/>
      </w:pPr>
      <w:bookmarkStart w:id="3" w:name="_Hlk43458030"/>
      <w:bookmarkEnd w:id="3"/>
      <w:r>
        <w:rPr>
          <w:rFonts w:cs="Palatino Linotype" w:ascii="Palatino Linotype" w:hAnsi="Palatino Linotype"/>
          <w:b/>
          <w:shd w:fill="FFFFFF" w:val="clear"/>
        </w:rPr>
        <w:t>Przenośny analizator parametrów krytycznych POCT 2 sztuki</w:t>
        <w:br/>
      </w:r>
    </w:p>
    <w:tbl>
      <w:tblPr>
        <w:tblW w:w="9822" w:type="dxa"/>
        <w:jc w:val="left"/>
        <w:tblInd w:w="-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25"/>
        <w:gridCol w:w="3686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jest zobowiązany podać poniższe dane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Laboratorium  ul. Ceglana 3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Blok Operacyjny Chirurgii Onkologicznej ul. Ceglana 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 xml:space="preserve">*niewłaściwe skreślić lub właściwe zaznaczy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>*niewłaściwe skreślić lub właściwe zaznaczyć</w:t>
            </w:r>
          </w:p>
        </w:tc>
      </w:tr>
    </w:tbl>
    <w:p>
      <w:pPr>
        <w:pStyle w:val="Normal"/>
        <w:widowControl w:val="false"/>
        <w:ind w:left="40" w:right="23" w:hanging="0"/>
        <w:jc w:val="center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</w:r>
    </w:p>
    <w:p>
      <w:pPr>
        <w:pStyle w:val="Normal"/>
        <w:tabs>
          <w:tab w:val="clear" w:pos="510"/>
          <w:tab w:val="left" w:pos="460" w:leader="none"/>
          <w:tab w:val="left" w:pos="3740" w:leader="none"/>
          <w:tab w:val="left" w:pos="4780" w:leader="none"/>
          <w:tab w:val="left" w:pos="7460" w:leader="none"/>
        </w:tabs>
        <w:rPr>
          <w:rFonts w:ascii="Palatino Linotype" w:hAnsi="Palatino Linotype" w:cs="Palatino Linotype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</w:r>
      <w:bookmarkStart w:id="4" w:name="_Hlk43458030"/>
      <w:bookmarkStart w:id="5" w:name="_Hlk43458030"/>
      <w:bookmarkEnd w:id="5"/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961"/>
        <w:gridCol w:w="1843"/>
        <w:gridCol w:w="2227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wcześniej niż 2021r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ć …..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35" w:right="-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 lub używane  po pełnym przeglądzie techniczny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35" w:right="-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parametrów krytycznych przenośny, kompakt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35" w:right="-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analizatora poniżej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składający się z terminala odbiorczego i czytnika ka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kilku czytników kart z jednym terminal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bezprzewodowa pomiędzy terminalem i czytnik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i z jednej próbki pomiaru następujących parametrów: PH, PO2, PCO2, NA+, K+, CA++, CL-, glukoza, mleczan, hematokryt, kreatynin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miar w oparciu o kasety testowe jednorazowego użytku, zawierające elektrody i płyny kalibracyj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ty i ekonomiczny w obsłudze, automatyczna kalibracja kart testowych z płynów zawartych w kartach przed każdym badaniem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wielkość próbki, do 92ul. Możliwość podania materiału zarówno ze strzykawki jak i dedykowanej kapilar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miaru z krwi pełnej tętniczej, żylnej, włośniczkowej, płynów kont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yskania szybkiego wyniku badania, do 35 s. od momentu podania materiału. Możliwość wydruku wy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kolorowy wyświetlacz dotykowy. Menu w języku pol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wukierunkowa komunikacja z LIS/HIS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apewnienie podłączenia dostarczonych   analizatorów do posiadanego przez Zamawiającego systemu Laboratoryjnego  InfoMedica firmy Asseco Poland S.A. Wykonawca w ramach podpisanej umowy wraz z analizatorami dostarczy Zamawiającemu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•</w:t>
            </w:r>
            <w:r>
              <w:rPr>
                <w:sz w:val="20"/>
                <w:szCs w:val="20"/>
                <w:lang w:eastAsia="pl-PL"/>
              </w:rPr>
              <w:tab/>
              <w:t>licencję na pełną integrację z systemem Laboratoryjnym (LIS) w zakresie pełnej wymiany danych pomiędzy analizatorami a systemem LIS wraz z nadzorem autorskim na cały okres trwania umowy 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•</w:t>
            </w:r>
            <w:r>
              <w:rPr>
                <w:sz w:val="20"/>
                <w:szCs w:val="20"/>
                <w:lang w:eastAsia="pl-PL"/>
              </w:rPr>
              <w:tab/>
              <w:t>Podłączy analizatory do systemu LIS InfoMedica firmy Asseco Poland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czytnik kodów kreskowych 1D i 2D umożliwiających identyfikację pacjenta i oper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y system kontroli jakości. Kontrola elektroniczna oraz możliwość wykonania kontroli w oparciu o dedykowane płyny kont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szerzenia panelu badań o m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kart testowych (odczynnikowych) w temperaturze pokojow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bCs/>
          <w:u w:val="single"/>
          <w:lang w:eastAsia="ar-SA"/>
        </w:rPr>
      </w:pPr>
      <w:r>
        <w:rPr>
          <w:b/>
          <w:sz w:val="20"/>
          <w:szCs w:val="20"/>
          <w:lang w:eastAsia="ar-SA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  <w:t xml:space="preserve">UWAGI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  <w:tab w:val="left" w:pos="720" w:leader="none"/>
        </w:tabs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  <w:tab w:val="left" w:pos="720" w:leader="none"/>
        </w:tabs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W kolumnie „Wartość oferowana przez Wykonawcę”  w pozycjach TAK/NIE*</w:t>
      </w:r>
      <w:r>
        <w:rPr>
          <w:lang w:eastAsia="ar-SA"/>
        </w:rPr>
        <w:t xml:space="preserve"> </w:t>
      </w:r>
      <w:r>
        <w:rPr>
          <w:rFonts w:eastAsia="MS Mincho;ＭＳ 明朝"/>
          <w:sz w:val="20"/>
          <w:szCs w:val="20"/>
          <w:lang w:eastAsia="ar-SA"/>
        </w:rPr>
        <w:t>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10"/>
          <w:tab w:val="left" w:pos="720" w:leader="none"/>
        </w:tabs>
        <w:suppressAutoHyphens w:val="fals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0" w:leader="none"/>
        </w:tabs>
        <w:suppressAutoHyphens w:val="false"/>
        <w:ind w:left="502" w:hanging="360"/>
        <w:jc w:val="both"/>
        <w:rPr>
          <w:b/>
          <w:b/>
          <w:bCs/>
          <w:u w:val="single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Oświadczamy, iż wszystkie zaoferowane elementy przedmiotu zamówienia są ze sobą kompatybilne.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textAlignment w:val="baseline"/>
        <w:rPr>
          <w:rFonts w:cs="Tahoma"/>
          <w:b/>
          <w:b/>
          <w:bCs/>
          <w:kern w:val="2"/>
          <w:sz w:val="20"/>
          <w:u w:val="single"/>
          <w:shd w:fill="FFFF00" w:val="clear"/>
          <w:lang w:val="de-DE" w:eastAsia="fa-IR" w:bidi="fa-IR"/>
        </w:rPr>
      </w:pPr>
      <w:r>
        <w:rPr>
          <w:rFonts w:cs="Tahoma"/>
          <w:b/>
          <w:bCs/>
          <w:kern w:val="2"/>
          <w:sz w:val="20"/>
          <w:u w:val="single"/>
          <w:shd w:fill="FFFF00" w:val="clear"/>
          <w:lang w:val="de-DE" w:eastAsia="fa-IR" w:bidi="fa-IR"/>
        </w:rPr>
      </w:r>
    </w:p>
    <w:p>
      <w:pPr>
        <w:pStyle w:val="Normal"/>
        <w:widowControl w:val="false"/>
        <w:jc w:val="both"/>
        <w:rPr>
          <w:rFonts w:cs="Tahoma"/>
          <w:b/>
          <w:b/>
          <w:kern w:val="2"/>
          <w:sz w:val="20"/>
          <w:szCs w:val="20"/>
          <w:shd w:fill="FFFF00" w:val="clear"/>
          <w:lang w:val="de-DE" w:eastAsia="ar-SA" w:bidi="fa-IR"/>
        </w:rPr>
      </w:pPr>
      <w:r>
        <w:rPr>
          <w:rFonts w:cs="Tahoma"/>
          <w:b/>
          <w:kern w:val="2"/>
          <w:sz w:val="20"/>
          <w:szCs w:val="20"/>
          <w:shd w:fill="FFFF00" w:val="clear"/>
          <w:lang w:val="de-DE" w:eastAsia="ar-SA" w:bidi="fa-IR"/>
        </w:rPr>
      </w:r>
    </w:p>
    <w:p>
      <w:pPr>
        <w:pStyle w:val="Normal"/>
        <w:jc w:val="center"/>
        <w:rPr>
          <w:b/>
          <w:b/>
          <w:sz w:val="20"/>
          <w:szCs w:val="20"/>
          <w:shd w:fill="FFFF00" w:val="clear"/>
          <w:vertAlign w:val="subscript"/>
          <w:lang w:eastAsia="ar-SA"/>
        </w:rPr>
      </w:pPr>
      <w:r>
        <w:rPr>
          <w:b/>
          <w:sz w:val="20"/>
          <w:szCs w:val="20"/>
          <w:shd w:fill="FFFF00" w:val="clear"/>
          <w:vertAlign w:val="subscript"/>
          <w:lang w:eastAsia="ar-SA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MS Mincho;ＭＳ 明朝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</w:rPr>
        <w:t>DZP.381.46A.2022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Załącznik nr 8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pl-PL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before="28" w:after="0"/>
        <w:textAlignment w:val="baseline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akiet 1: </w:t>
      </w:r>
      <w:r>
        <w:rPr>
          <w:rFonts w:cs="Tahoma"/>
        </w:rPr>
        <w:t>Odczynniki do serologii transfuzjologicznej wraz z najmem analizatorów</w:t>
      </w:r>
    </w:p>
    <w:p>
      <w:pPr>
        <w:pStyle w:val="Normal"/>
        <w:suppressAutoHyphens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tbl>
      <w:tblPr>
        <w:tblW w:w="9953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3827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wca jest zobowiązany podać poniższe dane: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okalizacja Medyków 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Medyków 14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ENT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 POCHODZENIA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K PRODUKCJI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iewłaściwe skreślić lub właściwe zaznaczyć</w:t>
            </w:r>
          </w:p>
        </w:tc>
      </w:tr>
    </w:tbl>
    <w:p>
      <w:pPr>
        <w:pStyle w:val="Normal"/>
        <w:spacing w:lineRule="auto" w:line="288"/>
        <w:jc w:val="center"/>
        <w:textAlignment w:val="baseline"/>
        <w:rPr>
          <w:rFonts w:eastAsia="SimSun;宋体" w:cs="Arial"/>
          <w:b/>
          <w:b/>
          <w:kern w:val="2"/>
          <w:sz w:val="20"/>
          <w:lang w:bidi="hi-IN"/>
        </w:rPr>
      </w:pPr>
      <w:r>
        <w:rPr>
          <w:rFonts w:eastAsia="SimSun;宋体" w:cs="Arial"/>
          <w:b/>
          <w:kern w:val="2"/>
          <w:sz w:val="20"/>
          <w:lang w:bidi="hi-IN"/>
        </w:rPr>
      </w:r>
    </w:p>
    <w:p>
      <w:pPr>
        <w:pStyle w:val="Normal"/>
        <w:spacing w:lineRule="atLeast" w:line="100"/>
        <w:jc w:val="center"/>
        <w:rPr>
          <w:rFonts w:eastAsia="SimSun;宋体" w:cs="Arial"/>
          <w:b/>
          <w:b/>
          <w:kern w:val="2"/>
          <w:sz w:val="20"/>
          <w:highlight w:val="yellow"/>
          <w:lang w:bidi="hi-IN"/>
        </w:rPr>
      </w:pPr>
      <w:r>
        <w:rPr>
          <w:rFonts w:eastAsia="SimSun;宋体" w:cs="Arial"/>
          <w:b/>
          <w:kern w:val="2"/>
          <w:sz w:val="20"/>
          <w:highlight w:val="yellow"/>
          <w:lang w:bidi="hi-IN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0"/>
          <w:highlight w:val="yellow"/>
        </w:rPr>
      </w:pPr>
      <w:r>
        <w:rPr>
          <w:b/>
          <w:i/>
          <w:iCs/>
          <w:sz w:val="20"/>
          <w:highlight w:val="yellow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3546"/>
        <w:gridCol w:w="2835"/>
        <w:gridCol w:w="255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7 do SWZ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pl-PL" w:bidi="hi-IN"/>
              </w:rPr>
              <w:t>Opis parametru,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unkt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/>
            </w:pPr>
            <w:r>
              <w:rPr>
                <w:rFonts w:eastAsia="Andale Sans UI"/>
                <w:kern w:val="2"/>
                <w:sz w:val="18"/>
                <w:szCs w:val="18"/>
              </w:rPr>
              <w:t>(w pozycjach TAK/NIE* gdzie Zamawiający nie wpisał „podać (…)” prosimy niewłaściwe skreślić lub zaznaczyć  właściwe stwierdzenie bez konieczności opisywania  oferowanego parametru)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textAlignment w:val="baseline"/>
              <w:rPr>
                <w:rFonts w:eastAsia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/>
                <w:kern w:val="2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ahoma"/>
                <w:kern w:val="2"/>
                <w:sz w:val="18"/>
                <w:szCs w:val="18"/>
                <w:lang w:eastAsia="pl-PL"/>
              </w:rPr>
              <w:t>Pojemność analizatora 1 i 2– ilość jednorazowo ładowanych próbek – nie mniej niż 50.</w:t>
            </w:r>
          </w:p>
          <w:p>
            <w:pPr>
              <w:pStyle w:val="Normal"/>
              <w:widowControl w:val="false"/>
              <w:textAlignment w:val="baseline"/>
              <w:rPr>
                <w:rFonts w:eastAsia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140"/>
              <w:jc w:val="center"/>
              <w:rPr>
                <w:rFonts w:eastAsia="SimSun;宋体"/>
                <w:b/>
                <w:b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i/>
                <w:kern w:val="2"/>
                <w:sz w:val="18"/>
                <w:szCs w:val="18"/>
                <w:lang w:bidi="hi-IN"/>
              </w:rPr>
              <w:t>Nie mniej niż 60 – 10pkt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i/>
                <w:kern w:val="2"/>
                <w:sz w:val="18"/>
                <w:szCs w:val="18"/>
                <w:lang w:bidi="hi-IN"/>
              </w:rPr>
              <w:t>50 – 59 –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dać pojemność……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88" w:before="0" w:after="140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textAlignment w:val="baseline"/>
              <w:rPr>
                <w:rFonts w:eastAsia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/>
                <w:kern w:val="2"/>
                <w:sz w:val="18"/>
                <w:szCs w:val="18"/>
                <w:lang w:eastAsia="pl-PL"/>
              </w:rPr>
              <w:t xml:space="preserve">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/>
                <w:kern w:val="2"/>
                <w:sz w:val="18"/>
                <w:szCs w:val="18"/>
                <w:lang w:eastAsia="pl-PL"/>
              </w:rPr>
              <w:t>Pojemność analizatora 1 i 2 – ilość jednorazowo ładowanych kart – nie mniej niż 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14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sz w:val="18"/>
                <w:szCs w:val="18"/>
                <w:lang w:bidi="hi-IN"/>
              </w:rPr>
              <w:t>Nie mniej niż 190 – 10pkt</w:t>
            </w:r>
          </w:p>
          <w:p>
            <w:pPr>
              <w:pStyle w:val="Normal"/>
              <w:spacing w:lineRule="auto" w:line="288" w:before="0" w:after="140"/>
              <w:jc w:val="center"/>
              <w:rPr>
                <w:rFonts w:eastAsia="SimSun;宋体"/>
                <w:b/>
                <w:b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i/>
                <w:kern w:val="2"/>
                <w:sz w:val="18"/>
                <w:szCs w:val="18"/>
                <w:lang w:bidi="hi-IN"/>
              </w:rPr>
              <w:t>170-189 –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ać pojemność ……</w:t>
            </w:r>
          </w:p>
          <w:p>
            <w:pPr>
              <w:pStyle w:val="Normal"/>
              <w:spacing w:lineRule="auto" w:line="288" w:before="0" w:after="140"/>
              <w:jc w:val="center"/>
              <w:rPr>
                <w:rFonts w:eastAsia="SimSun;宋体"/>
                <w:b/>
                <w:b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i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88" w:before="0" w:after="140"/>
              <w:jc w:val="center"/>
              <w:rPr>
                <w:rFonts w:eastAsia="SimSun;宋体"/>
                <w:b/>
                <w:b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i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textAlignment w:val="baseline"/>
              <w:rPr>
                <w:rFonts w:eastAsia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ahoma"/>
                <w:kern w:val="2"/>
                <w:sz w:val="18"/>
                <w:szCs w:val="18"/>
                <w:lang w:eastAsia="pl-PL"/>
              </w:rPr>
              <w:t>Oznaczanie pełnych grup krwi łącznie z badaniem przesiewowym na obecność przeciwciał odpornościowych - nie mniej niż 20 próbek/godzin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30 i więcej próbek -10pkt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20 - 29 próbek -0pkt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dać ilość próbek /godzinę …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284" w:hanging="0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Analizator otwierający pojedyncze kolumienki w kartach. 100% wykorzystania kart. Technologia jednoczesnego otwierania kart i dozowania przy pomocy ig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TAK-10pkt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NIE-0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TAK/NIE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284" w:hanging="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Grupa krwi układu ABO/Rh i izoaglutyniny A1,B  - na jednej kar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TAK - 10 pkt.</w:t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NIE - 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284" w:hanging="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2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pacing w:before="0" w:after="283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Wszystkie oferowane karty do oznaczeń grup krwi zawierają kolumnę z kontrolą wewnętrz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TAK - 10 pkt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NIE -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3"/>
              <w:ind w:left="284" w:hanging="0"/>
              <w:jc w:val="center"/>
              <w:textAlignment w:val="baseline"/>
              <w:rPr/>
            </w:pPr>
            <w:r>
              <w:rPr>
                <w:rFonts w:eastAsia="Tahoma"/>
                <w:color w:val="000000"/>
                <w:kern w:val="2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pacing w:before="0" w:after="283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Karty grupy krwi noworodka zawierające 2 odczynniki anty-D z dwóch klonów (antyDVI+ oraz anty-DVI-), oraz mikrokolumny żelowe do BTA wypełnione surowicą poliwalentną i monowalentn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TAK - 10 pkt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NIE -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284" w:hanging="0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2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Karty noworodkowe posiadają mikrokolumny żelowe  do oznaczania BTA wypełnione zarówno surowicą antyglobulinową poliwalentną, jak i monowalentną IgG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Tak - 10 pkt</w:t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Nie –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TAK/NIE*</w:t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284" w:hanging="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3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pacing w:before="0" w:after="283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Brak koniecznej oraz rekomendowanej inkubacji kart do oznaczania grupy krwi (antygeny układu AB0, antygen D z dwóch różnych klonów i rewers na krwinkach A1 i B).</w:t>
            </w:r>
          </w:p>
          <w:p>
            <w:pPr>
              <w:pStyle w:val="Normal"/>
              <w:widowControl w:val="false"/>
              <w:suppressLineNumbers/>
              <w:spacing w:before="0" w:after="283"/>
              <w:textAlignment w:val="baselin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Tak -  pkt</w:t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  <w:t>Nie – 0 pkt</w:t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tLeast" w:line="10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ind w:right="-142" w:hanging="0"/>
        <w:rPr/>
      </w:pPr>
      <w:r>
        <w:rPr>
          <w:b/>
          <w:lang w:eastAsia="pl-PL"/>
        </w:rPr>
        <w:t>UWAGA!</w:t>
      </w:r>
    </w:p>
    <w:p>
      <w:pPr>
        <w:pStyle w:val="Normal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nktacja w każdym punkcie dotyczy zbiorczo obydwu zaoferowanych analizatorów w związku z czym Wykonawca zaznaczając  odpowiedź musi brać pod uwagę możliwości obydwu analizatorów (wszystkie Analizatory muszą spełniać parametry wskazane w kryterium w tym samym zakresie) tj. np. jeżeli w punkcie 8 jeden z Analizatorów ma możliwość oznaczania pełnych grup krwi łącznie z badaniem przesiewowym na obecność przeciwciał odpornościowych w ilości 30 próbek a drugi z Analizatorów w ilości  29 próbek  to Wykonawcy zostanie przyznana niższa punktacja tj. w przypadku poz. 8 - 0 punktów. </w:t>
      </w:r>
    </w:p>
    <w:p>
      <w:pPr>
        <w:pStyle w:val="Normal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bCs/>
        </w:rPr>
        <w:t>DZP.381.46A.2022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Załącznik nr 8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 do oceny parametrów technicznych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rFonts w:eastAsia="SimSun;宋体" w:cs="Arial"/>
          <w:bCs/>
          <w:kern w:val="2"/>
          <w:shd w:fill="FFFF00" w:val="clear"/>
          <w:lang w:eastAsia="hi-IN" w:bidi="hi-IN"/>
        </w:rPr>
      </w:pPr>
      <w:r>
        <w:rPr>
          <w:b/>
          <w:lang w:eastAsia="ar-SA"/>
        </w:rPr>
        <w:t>Pakiet 2:</w:t>
      </w:r>
      <w:r>
        <w:rPr>
          <w:bCs/>
          <w:lang w:eastAsia="ar-SA"/>
        </w:rPr>
        <w:t xml:space="preserve"> Odczynniki do oznaczania parametrów krytycznych wraz z najmem analizatorów  </w:t>
      </w:r>
    </w:p>
    <w:p>
      <w:pPr>
        <w:pStyle w:val="Normal"/>
        <w:spacing w:lineRule="atLeast" w:line="100"/>
        <w:jc w:val="center"/>
        <w:rPr>
          <w:rFonts w:eastAsia="SimSun;宋体" w:cs="Arial"/>
          <w:b/>
          <w:b/>
          <w:bCs/>
          <w:kern w:val="2"/>
          <w:sz w:val="20"/>
          <w:shd w:fill="FFFF00" w:val="clear"/>
          <w:lang w:eastAsia="ar-SA" w:bidi="hi-IN"/>
        </w:rPr>
      </w:pPr>
      <w:r>
        <w:rPr>
          <w:rFonts w:eastAsia="SimSun;宋体" w:cs="Arial"/>
          <w:b/>
          <w:bCs/>
          <w:kern w:val="2"/>
          <w:sz w:val="20"/>
          <w:shd w:fill="FFFF00" w:val="clear"/>
          <w:lang w:eastAsia="ar-SA" w:bidi="hi-IN"/>
        </w:rPr>
      </w:r>
    </w:p>
    <w:tbl>
      <w:tblPr>
        <w:tblW w:w="10267" w:type="dxa"/>
        <w:jc w:val="left"/>
        <w:tblInd w:w="-3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2040"/>
        <w:gridCol w:w="2017"/>
        <w:gridCol w:w="2153"/>
        <w:gridCol w:w="2152"/>
      </w:tblGrid>
      <w:tr>
        <w:trPr>
          <w:trHeight w:val="1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ykonawca jest zobowiązany podać poniższe dan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lokalizacja Laboratorium  ul. Medyków 1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(lokalizacja </w:t>
            </w:r>
            <w:bookmarkStart w:id="6" w:name="_Hlk105656126"/>
            <w:r>
              <w:rPr>
                <w:sz w:val="20"/>
                <w:szCs w:val="20"/>
                <w:lang w:eastAsia="ar-SA"/>
              </w:rPr>
              <w:t xml:space="preserve">Oddział Anestezjologii i Intensywnej Terapii </w:t>
            </w:r>
            <w:bookmarkEnd w:id="6"/>
            <w:r>
              <w:rPr>
                <w:sz w:val="20"/>
                <w:szCs w:val="20"/>
                <w:lang w:eastAsia="ar-SA"/>
              </w:rPr>
              <w:t>ul. Medyków 1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NALIZATOR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lokalizacja Oddział Neonatologii ul. Medyków 1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NALIZATOR IV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lokalizacja Blok Porodowy ul. Medyków 14)</w:t>
            </w:r>
          </w:p>
        </w:tc>
      </w:tr>
      <w:tr>
        <w:trPr>
          <w:trHeight w:val="1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DUC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AJ POCHOD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ODEL/TYP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*niewłaściwe skreślić lub właściwe zaznaczyć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*niewłaściwe skreślić lub właściwe zaznaczyć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niewłaściwe skreślić lub właściwe zaznaczy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ar-SA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niewłaściwe skreślić lub właściwe zaznaczyć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0"/>
          <w:shd w:fill="FFFF00" w:val="clear"/>
          <w:lang w:eastAsia="ar-SA"/>
        </w:rPr>
      </w:pPr>
      <w:r>
        <w:rPr>
          <w:b/>
          <w:sz w:val="20"/>
          <w:shd w:fill="FFFF00" w:val="clear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0"/>
          <w:shd w:fill="FFFF00" w:val="clear"/>
          <w:lang w:eastAsia="ar-SA"/>
        </w:rPr>
      </w:pPr>
      <w:r>
        <w:rPr>
          <w:b/>
          <w:i/>
          <w:iCs/>
          <w:sz w:val="20"/>
          <w:shd w:fill="FFFF00" w:val="clear"/>
          <w:lang w:eastAsia="ar-SA"/>
        </w:rPr>
      </w:r>
    </w:p>
    <w:tbl>
      <w:tblPr>
        <w:tblW w:w="1052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8"/>
        <w:gridCol w:w="1729"/>
        <w:gridCol w:w="3545"/>
      </w:tblGrid>
      <w:tr>
        <w:trPr>
          <w:trHeight w:val="4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Lp. </w:t>
            </w:r>
            <w:r>
              <w:rPr>
                <w:sz w:val="16"/>
                <w:szCs w:val="16"/>
                <w:lang w:eastAsia="ar-SA"/>
              </w:rPr>
              <w:t>(analogicznie do  zał. nr 7 do SWZ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Opis parametru, funkcji</w:t>
            </w:r>
            <w:r>
              <w:rPr>
                <w:bCs/>
                <w:sz w:val="20"/>
                <w:lang w:eastAsia="ar-SA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>Punktac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oferowana przez Wykonawcę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ndale Sans UI"/>
                <w:kern w:val="2"/>
                <w:sz w:val="18"/>
                <w:szCs w:val="18"/>
                <w:lang w:eastAsia="ar-SA"/>
              </w:rPr>
              <w:t>(w pozycjach TAK/NIE* lub POZAKASETĄ/W KASECIE* gdzie Zamawiający nie wpisał „podać (…)” prosimy niewłaściwe skreślić lub zaznaczyć  właściwe stwierdzenie bez konieczności opisywania  oferowanego parametru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 xml:space="preserve">4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zas wykonania badania dla 17 parametrów  krytycznych – maksymalnie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120</w:t>
            </w:r>
            <w:r>
              <w:rPr>
                <w:sz w:val="18"/>
                <w:szCs w:val="18"/>
                <w:lang w:eastAsia="ar-SA"/>
              </w:rPr>
              <w:t xml:space="preserve"> seku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niżej lub równe 60 sekund - 10 pk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 sekund -120 sekund -  5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ać czas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 xml:space="preserve">6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ażność odczynników w analizatorze min.15 dn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i więcej dni  - 10 pkt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-19 dni - 0 pkt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ać ilość dni …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 xml:space="preserve">8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ak dodatkowych zewnętrznych kalibratorów dla wszystkich parametr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- 10 pkt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- 5 pkt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TAK/NIE*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zależny moduł automatycznej kontroli jakoś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- 10 pkt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- 5 pk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Data ważności kasety nieotwartej min. 3 miesiące od daty dostaw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miesięcy i powyżej - 10 pk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 3 miesięcy do poniżej 6 miesięcy - 5 pkt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ać ważność w miesiącach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lektrody (sensory) umiejscowione poza pakietem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czynnikowym (poza kasetą) lub w kasec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za kasetą - 5 pkt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 kasecie - 10 pkt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ZA KASETĄ/W KASECIE 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teriał kontrolny niezależny od kalibrator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10 pk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– 5 pk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odatkowe  poza przepłukiwaniem zabezpieczenia  zapobiegające dostaniu się skrzepu do układu pomiarowego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-10 pkt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- 0 pkt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lang w:eastAsia="ar-SA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utomatyczny system kontroli jakości  wykonywanych badań, pozwalający ocenić jakość wydawanych wyników z  możliwością  wydruku: oparty na regułach Westgarda i kartach Levey Jening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- 10 pkt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(</w:t>
            </w:r>
            <w:r>
              <w:rPr>
                <w:sz w:val="16"/>
                <w:szCs w:val="16"/>
                <w:lang w:eastAsia="ar-SA"/>
              </w:rPr>
              <w:t>tzn. inny certyfikowany system kontroli jakości</w:t>
            </w:r>
            <w:r>
              <w:rPr>
                <w:sz w:val="18"/>
                <w:szCs w:val="18"/>
                <w:lang w:eastAsia="ar-SA"/>
              </w:rPr>
              <w:t>) - 5 pkt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rPr>
          <w:b/>
          <w:b/>
          <w:lang w:eastAsia="ar-SA"/>
        </w:rPr>
      </w:pPr>
      <w:r>
        <w:rPr>
          <w:b/>
          <w:sz w:val="20"/>
          <w:szCs w:val="20"/>
          <w:lang w:eastAsia="ar-SA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sz w:val="18"/>
          <w:szCs w:val="18"/>
          <w:lang w:eastAsia="ar-SA"/>
        </w:rPr>
      </w:pPr>
      <w:r>
        <w:rPr>
          <w:b/>
          <w:lang w:eastAsia="ar-SA"/>
        </w:rPr>
        <w:t>UWAGA!</w:t>
      </w:r>
    </w:p>
    <w:p>
      <w:pPr>
        <w:pStyle w:val="Normal"/>
        <w:snapToGrid w:val="false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unktacja w każdym punkcie dotyczy zbiorczo wszystkich  zaoferowanych analizatorów w związku z czym Wykonawca zaznaczając  odpowiedź musi brać pod uwagę możliwości obydwu analizatorów (wszystkie Analizatory muszą spełniać parametry wskazane w kryterium w tym samym zakresie) np. jeżeli w punkcie 10  co najmniej jeden z Analizatorów nie posiada niezależnego modułu automatycznej kontroli jakości a pozostałe spełniają wymóg to Wykonawca zaznacza odpowiedź „NIE”  tj. zostanie przyznana niższa punktacja tj. w przypadku poz. 10  - 5 punktów</w:t>
      </w:r>
    </w:p>
    <w:p>
      <w:pPr>
        <w:pStyle w:val="Normal"/>
        <w:snapToGrid w:val="false"/>
        <w:spacing w:lineRule="atLeast" w:line="1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napToGrid w:val="false"/>
        <w:spacing w:lineRule="atLeast" w:line="1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napToGrid w:val="false"/>
        <w:spacing w:lineRule="atLeast" w:line="1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right="0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Arial Unicode MS" w:cs="Tahom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Calibri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imes New Roman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b/>
      <w:color w:val="000000"/>
    </w:rPr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>
      <w:rFonts w:ascii="Symbol" w:hAnsi="Symbol" w:cs="Symbol"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cs="Times New Roman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1">
    <w:name w:val="WW8Num113z1"/>
    <w:qFormat/>
    <w:rPr>
      <w:b w:val="false"/>
      <w:i w:val="false"/>
      <w:color w:val="000000"/>
      <w:sz w:val="24"/>
      <w:szCs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bCs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OpenSymbol" w:hAnsi="OpenSymbol" w:eastAsia="OpenSymbol" w:cs="OpenSymbol"/>
    </w:rPr>
  </w:style>
  <w:style w:type="character" w:styleId="WW8Num140z0">
    <w:name w:val="WW8Num140z0"/>
    <w:qFormat/>
    <w:rPr>
      <w:rFonts w:ascii="Tahoma" w:hAnsi="Tahoma" w:cs="Tahoma"/>
      <w:b w:val="false"/>
      <w:i w:val="false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Cambria" w:cs="Times New Roman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alibri" w:hAnsi="Calibri" w:cs="Calibri"/>
      <w:sz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>
      <w:b w:val="false"/>
      <w:i w:val="false"/>
      <w:sz w:val="24"/>
      <w:szCs w:val="24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1">
    <w:name w:val="WW8Num190z1"/>
    <w:qFormat/>
    <w:rPr>
      <w:b w:val="false"/>
      <w:i w:val="false"/>
      <w:color w:val="000000"/>
      <w:sz w:val="24"/>
      <w:szCs w:val="24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eastAsia="TimesNewRoman;MS Mincho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ahoma" w:hAnsi="Tahoma" w:cs="Times New Roman"/>
      <w:b w:val="false"/>
      <w:i w:val="false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0z1">
    <w:name w:val="WW8Num220z1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2z1">
    <w:name w:val="WW8Num62z1"/>
    <w:qFormat/>
    <w:rPr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5"/>
    <w:qFormat/>
    <w:rPr/>
  </w:style>
  <w:style w:type="character" w:styleId="Timark">
    <w:name w:val="timark"/>
    <w:basedOn w:val="Domylnaczcionkaakapitu5"/>
    <w:qFormat/>
    <w:rPr/>
  </w:style>
  <w:style w:type="character" w:styleId="Txcpv1">
    <w:name w:val="txcpv1"/>
    <w:basedOn w:val="Domylnaczcionkaakapitu5"/>
    <w:qFormat/>
    <w:rPr/>
  </w:style>
  <w:style w:type="character" w:styleId="Rightside">
    <w:name w:val="rightside"/>
    <w:basedOn w:val="Domylnaczcionkaakapitu5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right="0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/>
  <dc:description/>
  <cp:keywords/>
  <dc:language>en-US</dc:language>
  <cp:lastModifiedBy>Ewa Kamzela</cp:lastModifiedBy>
  <dcterms:modified xsi:type="dcterms:W3CDTF">2022-06-17T06:22:00Z</dcterms:modified>
  <cp:revision>43</cp:revision>
  <dc:subject/>
  <dc:title/>
</cp:coreProperties>
</file>