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MAGANE PARAMETRY TECHNICZNO – UŻYTKOWE </w:t>
      </w:r>
      <w:r>
        <w:rPr>
          <w:rFonts w:cs="Calibri" w:ascii="Calibri" w:hAnsi="Calibri"/>
          <w:b/>
          <w:bCs/>
          <w:sz w:val="20"/>
          <w:szCs w:val="20"/>
        </w:rPr>
        <w:t>OFEROWANEGO PRZEDMIOTU ZAMÓWIENIA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ŁÓŻECZKO PODGRZEWANE, TZW. CIEPŁE GNIAZDKO  - pakiet nr 2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1276"/>
      </w:tblGrid>
      <w:tr>
        <w:trPr>
          <w:trHeight w:val="4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</w:rPr>
              <w:t>Lp</w:t>
            </w:r>
            <w:r>
              <w:rPr>
                <w:rFonts w:cs="Calibri" w:ascii="Calibri" w:hAnsi="Calibri"/>
                <w:color w:val="00000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</w:rPr>
              <w:t>Opis parametru, 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</w:rPr>
              <w:t>Parametry wymagan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fabrycznie nowy – rok produkcji 202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 minimum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rzystosowane do ogrzewania noworo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materacyk wraz z jednostką sterującą połączone przewo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niewymagający stosowania elementów jednorazowego uży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czujnik temperatury z zabezpieczeniem przed przegrz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sterująca o wadze do max 5 kg przystosowana do pracy z minimum jednym materacy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sterująca z możliwością przymocowania do poziomej rurki/poziomego elementu łóże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ywanie ustawień użytk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 dźwiękowe i wizualne oraz informacja o błędach w formie komunikatów na wyświetlaczu LCD w j. 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yk grzewczy przezierny dla promieni RTG o długości max 62cm, szerokości max 35cm i wysokości min. 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temperatury w zakresie od 34ºC do 40ºC z regulacją max co 1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a temperatura widoczna na wyświetla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230V, max 7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yk z warstwą przeciwodleżyn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wnomierne ogrzewanie całej powierzchni na styku skóra pacjenta/materacyk, utrzymywanie zadanej temperatury podczas ciągłej, długotrwałej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wnętrzne pokrycie bezlateksowe o gładkiej strukturze zapobiegającej wnikaniu płynów wewnątrz materaca, umożliwiające łatwą dezynfek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owiec „ciepłe gniazdko” przeznaczony do prania min. 1szt na jeden apa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Załącznik nr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6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lineRule="auto" w:line="24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576" w:leader="none"/>
      </w:tabs>
      <w:spacing w:lineRule="auto" w:line="240"/>
      <w:ind w:left="1080" w:right="0" w:hanging="0"/>
      <w:jc w:val="center"/>
      <w:outlineLvl w:val="1"/>
    </w:pPr>
    <w:rPr>
      <w:rFonts w:eastAsia="Lucida Sans Unicode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jc w:val="right"/>
      <w:outlineLvl w:val="5"/>
    </w:pPr>
    <w:rPr>
      <w:rFonts w:ascii="Arial" w:hAnsi="Arial" w:eastAsia="Lucida Sans Unicode" w:cs="Arial"/>
      <w:i/>
      <w:sz w:val="20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76" w:before="0" w:after="200"/>
      <w:jc w:val="center"/>
    </w:pPr>
    <w:rPr>
      <w:rFonts w:ascii="Arial Narrow" w:hAnsi="Arial Narrow" w:eastAsia="Calibri" w:cs="Arial Narrow"/>
      <w:b/>
      <w:bCs/>
      <w:kern w:val="0"/>
      <w:sz w:val="22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</w:pPr>
    <w:rPr>
      <w:rFonts w:ascii="Arial" w:hAnsi="Arial" w:cs="Arial"/>
      <w:b/>
      <w:bCs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b/>
      <w:bCs/>
      <w:color w:val="FF0000"/>
      <w:kern w:val="2"/>
      <w:sz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9:00Z</dcterms:created>
  <dc:creator>Gosia</dc:creator>
  <dc:description/>
  <cp:keywords/>
  <dc:language>en-US</dc:language>
  <cp:lastModifiedBy>Anna Krawczyk</cp:lastModifiedBy>
  <cp:lastPrinted>2021-10-21T10:03:00Z</cp:lastPrinted>
  <dcterms:modified xsi:type="dcterms:W3CDTF">2023-09-26T08:47:00Z</dcterms:modified>
  <cp:revision>6</cp:revision>
  <dc:subject/>
  <dc:title>Przedmiot zamówienia: kardiomonitor - …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