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3 do SWZ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KRES USŁUG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MAGANE WARUNKI ZAMÓWIENIA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kres wykonywanej usługi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chrona fizyczna osób i mienia Uniwersyteckiego Centrum Klinicznego im. prof. K. Gibińskiego Śląskiego Uniwersytetu Medycznego w Katowicach, z siedzibą w  Katowicach  przy ul. Ceglanej 35. 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lang w:val="pl-PL"/>
        </w:rPr>
        <w:t xml:space="preserve">Zakres ochrony: </w:t>
      </w:r>
      <w:r>
        <w:rPr>
          <w:rFonts w:cs="Times New Roman"/>
          <w:b/>
          <w:lang w:val="pl-PL"/>
        </w:rPr>
        <w:t>obiekty UCK przy ul. Ceglanej 35 oraz Medyków 14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res ochrony obejmuje: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lang w:val="pl-PL"/>
        </w:rPr>
        <w:t xml:space="preserve">wszystkie pomieszczenia w budynkach  szpitala, teren wokół szpitali oraz obiekty znajdujące się na terenie szpitali wraz z parkingami ,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lang w:val="pl-PL"/>
        </w:rPr>
        <w:t xml:space="preserve">obsługę szlabanów wjazdowych wraz z kontrolą uprawnień do wjazdu na teren szpitala oraz w lokalizacji Medyków - obsługę parkingu głównego wraz z obsługą kasy fiskalnej,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ługę portierni, punktu informacyjnego, Izb Przyjęć,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ługę szatni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 xml:space="preserve">Ochrona obiektów wykonywana będzie na sześciu posterunkach: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edyków 14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 xml:space="preserve">Portiernia Główna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Centralna Izba Przyjęć + dodatkowy system przywoławczy grupy interwencyjnej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Parking Główny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glana 35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unkt informacyjny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ma Główna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zba Przyjęć+ dodatkowy system przywoławczy grupy interwencyjnej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oraz obsługa szatni w obu lokalizacjach</w:t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shd w:fill="FFFF00" w:val="clear"/>
          <w:lang w:val="pl-PL"/>
        </w:rPr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 xml:space="preserve">Ochrona będzie zapewniona w dni robocze, </w:t>
      </w:r>
      <w:r>
        <w:rPr>
          <w:rFonts w:cs="Times New Roman"/>
          <w:color w:val="000000"/>
          <w:lang w:val="pl-PL"/>
        </w:rPr>
        <w:t>soboty, niedziele, święta i dni ustawowo wolne</w:t>
      </w:r>
      <w:r>
        <w:rPr>
          <w:rFonts w:cs="Times New Roman"/>
          <w:lang w:val="pl-PL"/>
        </w:rPr>
        <w:t xml:space="preserve"> od pracy .</w:t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shd w:fill="FFFF00" w:val="clear"/>
          <w:lang w:val="pl-PL"/>
        </w:rPr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4"/>
        <w:gridCol w:w="2905"/>
        <w:gridCol w:w="2027"/>
        <w:gridCol w:w="1503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lokalizac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osterun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Godziny pra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Ilość godzin średniomiesię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Rodzaj posterunku / zakres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edyków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ortiernia głów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1 pracownik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731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osterunek stały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ortiernia głów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1 pracownik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731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służba obchodowa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Centralna Izba Przyję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1 pracownik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n – pt 15.00- 7.00 dnia następnego</w:t>
            </w:r>
          </w:p>
          <w:p>
            <w:pPr>
              <w:pStyle w:val="Normal"/>
              <w:rPr>
                <w:rFonts w:cs="Times New Roman"/>
                <w:color w:val="000000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soboty, niedziele, święta </w:t>
            </w:r>
            <w:r>
              <w:rPr>
                <w:rFonts w:cs="Times New Roman"/>
                <w:color w:val="000000"/>
                <w:lang w:val="pl-PL"/>
              </w:rPr>
              <w:t>dni wolne od pracy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334 godz.</w:t>
              <w:br/>
              <w:br/>
              <w:t>230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osterunek stały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arking Główny - płat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1 pracownik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dni robocze 6.00 – 2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292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sterunek stały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sługa szatn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dni robocze 7.00 – 1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 xml:space="preserve">186 godz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sługa szatn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soboty, niedziele, święta </w:t>
            </w:r>
            <w:r>
              <w:rPr>
                <w:rFonts w:cs="Times New Roman"/>
                <w:color w:val="000000"/>
                <w:lang w:val="pl-PL"/>
              </w:rPr>
              <w:t>dni wolne od pracy</w:t>
            </w:r>
            <w:r>
              <w:rPr>
                <w:rFonts w:cs="Times New Roman"/>
                <w:lang w:val="pl-PL"/>
              </w:rPr>
              <w:t xml:space="preserve"> 13.00-1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4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eglana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unkt informacyj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 pracownik 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731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sterunek stały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unkt informacyj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 pracownik 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731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łużba obchodowa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Brama głów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 pracownik 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731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posterunek stały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zba Przyję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1 pracownik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n – pt 15.00- 7.00 dnia następnego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soboty, niedziele, święta</w:t>
            </w:r>
            <w:r>
              <w:rPr>
                <w:rFonts w:cs="Times New Roman"/>
                <w:color w:val="FF000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lang w:val="pl-PL"/>
              </w:rPr>
              <w:t>dni wolne od pracy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całodobow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334 godz.</w:t>
              <w:br/>
              <w:br/>
              <w:t>230 god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>posterunek stały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sługa szatn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ni robocze 7.00 – 19.00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 xml:space="preserve">186 godz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sługa szatn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oboty, niedziele, święta</w:t>
            </w:r>
            <w:r>
              <w:rPr>
                <w:rFonts w:cs="Times New Roman"/>
                <w:color w:val="FF000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lang w:val="pl-PL"/>
              </w:rPr>
              <w:t>dni wolne od prac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4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  <w:lang w:val="pl-PL"/>
              </w:rPr>
            </w:pPr>
            <w:r>
              <w:rPr>
                <w:rFonts w:cs="Times New Roman"/>
                <w:shd w:fill="FFFF00" w:val="clear"/>
                <w:lang w:val="pl-PL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l-PL"/>
              </w:rPr>
              <w:t>5535 god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shd w:fill="FFFF00" w:val="clear"/>
          <w:lang w:val="pl-PL"/>
        </w:rPr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shd w:fill="FFFF00" w:val="clear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shd w:fill="FFFF00" w:val="clear"/>
          <w:lang w:val="pl-PL"/>
        </w:rPr>
      </w:pPr>
      <w:r>
        <w:rPr>
          <w:rFonts w:cs="Times New Roman"/>
          <w:b/>
          <w:bCs/>
          <w:lang w:val="pl-PL"/>
        </w:rPr>
        <w:t>Grupa interwencyjna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Wykonawca powinien posiadać lub dysponować grupą interwencyjną w składzie minimum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2 o</w:t>
      </w:r>
      <w:r>
        <w:rPr>
          <w:rFonts w:cs="Times New Roman"/>
          <w:lang w:val="pl-PL"/>
        </w:rPr>
        <w:t xml:space="preserve">sobowym, gotowej w czasie do 15 minut od powiadomienia, do wsparcia stacjonarnej ochrony w przypadku stwierdzenia zakłóceń porządku lub powstania zagrożenia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W przypadku nie posiadania własnej grupy interwencyjnej Wykonawca powinien przedstawić pisemne zobowiązanie innego podmiotu do oddania mu do dyspozycji niezbędnych zasobów na okres wykonywania usługi.</w:t>
      </w:r>
    </w:p>
    <w:p>
      <w:pPr>
        <w:pStyle w:val="Normal"/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shd w:fill="FFFF00" w:val="clear"/>
          <w:lang w:val="pl-PL"/>
        </w:rPr>
      </w:r>
    </w:p>
    <w:p>
      <w:pPr>
        <w:pStyle w:val="Normal"/>
        <w:jc w:val="both"/>
        <w:rPr>
          <w:rFonts w:cs="Times New Roman"/>
          <w:b/>
          <w:b/>
          <w:shd w:fill="FFFF00" w:val="clear"/>
          <w:lang w:val="pl-PL"/>
        </w:rPr>
      </w:pPr>
      <w:r>
        <w:rPr>
          <w:rFonts w:cs="Times New Roman"/>
          <w:b/>
          <w:lang w:val="pl-PL"/>
        </w:rPr>
        <w:t>Wymagane jest wyposażenie zatrudnionych na posterunkach pracowników w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sprawne środki łączności bezprzewodowej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jednolite umundurowanie z logo Wykonawc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identyfikatory zawierające: imię i nazwisko, pełnioną funkcję oraz nazwę reprezentowanej firm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stosowne do zadań wyposażenie osobiste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hd w:fill="FFFF00" w:val="clear"/>
          <w:lang w:val="pl-PL"/>
        </w:rPr>
      </w:pPr>
      <w:r>
        <w:rPr>
          <w:rFonts w:cs="Times New Roman"/>
          <w:lang w:val="pl-PL"/>
        </w:rPr>
        <w:t>elektroniczny system kontroli trasy i godziny obchodów.</w:t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Wymagane jest zamontowanie</w:t>
      </w:r>
      <w:r>
        <w:rPr>
          <w:sz w:val="24"/>
          <w:szCs w:val="24"/>
        </w:rPr>
        <w:t xml:space="preserve"> systemu kontroli strażników  - minimum 11 punktów kontrolnych w lokalizacji Medyków 14 oraz 7 punktów w lokalizacji Ceglana 35 ( w miejscach wskazanych przez Zamawiającego) umożliwiających skuteczną kontrolę nad przebiegiem pracy personel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hd w:fill="FFFF00" w:val="clear"/>
          <w:lang w:val="pl-PL"/>
        </w:rPr>
      </w:pPr>
      <w:r>
        <w:rPr>
          <w:rFonts w:cs="Times New Roman"/>
          <w:color w:val="000000"/>
          <w:lang w:val="pl-PL"/>
        </w:rPr>
        <w:t>Zamontowanie systemu antynapadowego w lokalizacji Medyków 14 i Ceglana 35.</w:t>
        <w:br/>
        <w:t>Medyków 14:</w:t>
        <w:br/>
        <w:t xml:space="preserve">- 3 przyciski antynapadowe w Centralnej Izbie Przyjęć, </w:t>
        <w:br/>
        <w:t>- 2 przyciski antynapadowe w Ginekologicznej Izbie Przyjęć</w:t>
        <w:br/>
        <w:t>- 1 przycisk antynapadowy w Szatni</w:t>
        <w:br/>
      </w:r>
    </w:p>
    <w:p>
      <w:pPr>
        <w:pStyle w:val="Normal"/>
        <w:ind w:left="720" w:hanging="0"/>
        <w:jc w:val="both"/>
        <w:rPr>
          <w:rFonts w:cs="Times New Roman"/>
          <w:color w:val="000000"/>
          <w:shd w:fill="FFFF00" w:val="clear"/>
          <w:lang w:val="pl-PL"/>
        </w:rPr>
      </w:pPr>
      <w:r>
        <w:rPr>
          <w:rFonts w:cs="Times New Roman"/>
          <w:color w:val="000000"/>
          <w:lang w:val="pl-PL"/>
        </w:rPr>
        <w:t>Ceglana 35:</w:t>
        <w:br/>
        <w:t>- 3 przyciski antynapadowe w Izbie Przyjęć</w:t>
        <w:br/>
        <w:t>- 1 w Depozyt/Przebieralnia</w:t>
        <w:br/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iejsce zamontowania w/w sytemu do uzgodnienia z Zamawiającym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arunki wymagane przez Zamawiając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lang w:val="pl-PL"/>
        </w:rPr>
        <w:t>prowadzenie działalności gospodarczej na podstawie uprawnień poprzez uzyskanie zezwoleń lub licencji na podjęcie działalności gospodarczej w zakresie ochrony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świadczenie, przygotowanie fachowe pracowników ochrony, Każda zmiana musi posiadać dowódcę zmiany z podaniem imienia i nazwiska. Dowódca musi być kwalifikowanym pracownikiem ochron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lang w:val="pl-PL"/>
        </w:rPr>
        <w:t>wyznaczenie dowódcy obiektu  odpowiadającego za pracę ochrony. Dowódca musi być kwalifikowanym pracownikiem ochrony 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szyscy pracownicy wykonawcy muszą posiadać certyfikat ukończenia kursu pierwszej pomoc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siadanie stosownego sprzętu i wyposaż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lang w:val="pl-PL"/>
        </w:rPr>
        <w:t>posiadanie przez Wykonawcę polisy ubezpieczeniowej od odpowiedzialności cywilnej obejmującej działalność w zakresie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lang w:val="pl-PL"/>
        </w:rPr>
        <w:t>zaleca się   przed złożeniem oferty przeprowadzenie wizji lokalnej w obydwu lokalizacjach Zamawiającego.</w:t>
      </w:r>
    </w:p>
    <w:p>
      <w:pPr>
        <w:pStyle w:val="Normal"/>
        <w:ind w:left="720" w:hanging="0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Normal"/>
        <w:ind w:left="720" w:hanging="0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dania i obowiązki pracowników ochrony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gularny obchód całych obiektów podlegających dozorowi i natychmiastowe reagowanie na wszelkie występujące nieprawidłowości oraz informowanie o ich wystąpieniu upoważnionego przedstawiciela Zamawiającego  i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stała obserwacja osób przebywających w obiektach w celu niedopuszczenia do dewastacji, kradzieży lub zakłócenia spokoju i porząd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interwencja wobec osób zakłócających porządek publiczny na terenie całych obiektów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erwacja osób, których zachowanie może wskazywać na dokonanie przestępstwa (atak na personel, uszkodzenie instalacji, wzniecenie ognia, podłożenie ładunku wybuchow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zwracanie uwagi na podejrzane torby, paczki pozostawione na terenie obiektów, podjęcie działań zmierzających do eliminacji potencjalnego zagrożenia, powiadomienie odpowiednich służb ora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sprawdzanie wszelkich zamknięć: okien, drzwi oraz zabezpieczeń i plom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zawiadamianie Zamawiającego o przypadkach włamania, kradzieży i innych zagrożeniach oraz zabezpieczenie wszelkich śladów przed ich zniszczeniem, a w miarę możliwości dążenie do ujęcia sprawcy lub sprawców tych zdarzeń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usiłowania lub popełnienia przestępstwa przeciwko mieniu lub osobie pracownik ochrony jest obowiązany postępować zgodnie z ustawą z dnia 22 sierpnia 1997r. o ochronie osób i mienia ( </w:t>
      </w:r>
      <w:r>
        <w:rPr>
          <w:rFonts w:cs="Times New Roman"/>
          <w:color w:val="000000"/>
          <w:lang w:val="pl-PL"/>
        </w:rPr>
        <w:t xml:space="preserve">tekst jednolity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>Dz. U. z 20</w:t>
      </w:r>
      <w:r>
        <w:rPr>
          <w:rFonts w:eastAsia="Times New Roman" w:cs="Times New Roman"/>
          <w:color w:val="000000"/>
          <w:lang w:val="pl-PL" w:eastAsia="pl-PL"/>
        </w:rPr>
        <w:t>20</w:t>
      </w:r>
      <w:r>
        <w:rPr>
          <w:rFonts w:eastAsia="Times New Roman" w:cs="Times New Roman"/>
          <w:color w:val="000000"/>
          <w:lang w:eastAsia="pl-PL"/>
        </w:rPr>
        <w:t xml:space="preserve">r. poz. </w:t>
      </w:r>
      <w:r>
        <w:rPr>
          <w:rFonts w:eastAsia="Times New Roman" w:cs="Times New Roman"/>
          <w:color w:val="000000"/>
          <w:lang w:val="pl-PL" w:eastAsia="pl-PL"/>
        </w:rPr>
        <w:t>838</w:t>
      </w:r>
      <w:r>
        <w:rPr>
          <w:rFonts w:eastAsia="Times New Roman" w:cs="Times New Roman"/>
          <w:color w:val="000000"/>
          <w:lang w:eastAsia="pl-PL"/>
        </w:rPr>
        <w:t xml:space="preserve"> z późn.zm</w:t>
      </w:r>
      <w:r>
        <w:rPr>
          <w:rFonts w:cs="Times New Roman"/>
          <w:color w:val="000000"/>
          <w:lang w:val="pl-PL"/>
        </w:rPr>
        <w:t>)</w:t>
      </w:r>
      <w:r>
        <w:rPr>
          <w:rFonts w:cs="Times New Roman"/>
          <w:lang w:val="pl-PL"/>
        </w:rPr>
        <w:t xml:space="preserve"> oraz przepisami wykonawczymi do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w przypadkach szczególnego zagrożenia tj: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/ przestępstwo przeciw osobie lub mieniu w obiekcie chronionym,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/ wybuch lub zagrożenie wybuchu w obiekcie chronionym,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/ terroryzm,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/ pożar w miejscu chronionym obiektu i inne zdarzenia losowe,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wiadomi o nich natychmiast Zamawiającego oraz stosowne organ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wadzenie szczegółowych zapisów w „książce raportów” z informacją o przebiegu służby oraz opisem zauważonych w czasie obchodu nieprawidłowości lub zdarzeń, dokumentowanie odbycia obchodów w „książce obchodów”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ała współpraca z przedstawicielem Zamawiającego w zakresie poprawy stanu zabezpieczenia obiektu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cownicy ochrony obiektów podlegają bezpośrednio Wykonawcy i tylko od niego mogą otrzymywać polecenia. W przypadkach szczególnego zagrożenia polecenia wydawać może również Dyrektor Szpitala lub osoba przez niego upoważniona lub dowódca prowadzonej akcji ratowniczej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powiedzialność Wykonawcy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odpowiedzialność materialną za szkody wyrządzone przez osoby, którym powierzył obowiązki , w razie niewykonania lub nienależytego wykonania tych obowiązków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lang w:val="pl-PL"/>
        </w:rPr>
        <w:t xml:space="preserve">W przypadku powstania szkody w mieniu Zamawiającego bądź w mieniu oddanym do dyspozycji Zamawiającemu, obowiązek odszkodowawczy obejmuje naprawienie szkody </w:t>
        <w:br/>
        <w:t>w pełnej wysokości, o ile jest ona następstwem niewykonania lub nienależytego wykonania tych obowiązków przez Wykonawcę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OKALIZACJA – LIGOTA MEDYKÓW 14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dania ochrony na posterunku „Portiernia główna”- służba obchodow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znajomość topografii chronionych obiekt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gularny obchód całego obiektu podlegającego dozorowi wg wyznaczonych tras – (przynajmniej 4 razy w ciągu zmiany – w przypadku zmiany 8-godzinnej lub 6 razy – </w:t>
        <w:br/>
        <w:t>w przypadku zmiany 12-godzinnej)  i natychmiastowe reagowanie na wszelkie występujące nieprawidłowości oraz informowanie o ich wystąpieniu upoważnionego przedstawiciela Zamawiającego i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stała obserwacja osób przebywających w obiekcie w celu niedopuszczenia do dewastacji, kradzieży lub zakłócenia spokoju i porządku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bserwacja pojazdów poruszających się i parkujących na terenie obiektu, zwracanie uwagi na prawidłowe poruszanie się i parkowanie pojazdów na terenie chronionym - zgodnie </w:t>
        <w:br/>
        <w:t>z obowiązującą u Zamawiającego w tym zakresie Instrukcj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interwencja wobec osób zakłócających porządek publiczny na terenie całego obiektu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erwacja osób, których zachowanie może wskazywać na dokonanie przestępstwa (atak na personel, uszkodzenie instalacji, wzniecenie ognia, podłożenie ładunku wybuch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zwracanie uwagi na podejrzane torby, paczki pozostawione na terenie obiektu, podjęcie działań zmierzających do eliminacji potencjalnego zagrożenia, powiadomienie odpowiednich służb oraz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otwieranie i zamykanie sal wykładowych – zgodnie z harmonogramem zajęć dostarczonym przez przedstawicie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po zakończeniu pracy przez personel szpitala sprawdzanie wszelkich zamknięć: okien, drzwi oraz zabezpieczeń i plomb, doprowadzenie pomieszczeń do stanu uniemożliwiającego dostanie się do nich osób obc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powiadamianie Zamawiającego o przypadkach włamania, kradzieży i innych zagrożeniach oraz zabezpieczenie wszelkich śladów przed ich zniszczeniem, a w miarę możliwości dążenie do ujęcia sprawcy lub sprawców tych zdarzeń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 przybyciu jednostek służb ratunkowych pracownik ochron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łatwia dojazd na teren obiektu otwierając szlaban na drodze pożarow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kazuje najkrótszą trasę dojazd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kazuje miejsca ujęcia wody, hydrantów, sprzętu ratunkowego itp.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/>
      </w:pPr>
      <w:r>
        <w:rPr>
          <w:rFonts w:cs="Times New Roman"/>
          <w:lang w:val="pl-PL"/>
        </w:rPr>
        <w:t>udostępnia środki łączności celem wezwania „posiłków”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a miejsce zdarzenia, nie wpuszcza na teren zagrożony osób postronn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czestniczy w ewakuacji zagrożonych osób i m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ządza notatkę ze zdar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ind w:left="2177" w:hanging="146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uje polecenia dowódcy służb wykonujących na obiekcie czynności związane 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z jakimkolwiek zagrożeniem ( policja , straż pożarna 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prowadzenie szczegółowych zapisów w „książce obchodów” z informacją o przebiegu służby , wpisem godzin obchodów oraz opisem zauważonych w czasie obchodu nieprawidłowości lub zdar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konieczność pozostania na posterunku do czasu przybycia zmiennik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zadania zgodnie z regulaminem wewnętrznym obiektu lub planem ochro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chowanie w tajemnicy informacji uzyskanych w związku z wykonywaną służbą, 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 w szczególności informacji dotyczących zabezpieczeń, systemów łączności, kodów, danych personalnych osób oraz innych informacji, których ujawnienie może narazić kogokolwiek na szkodę lub naruszyć jego dobra osobist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najomość instrukcji p.poż., ewakuacji, systemów alarmowych obowiązujących na terenie chronionego obiektu.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dania ochrony na posterunku „Portiernia główna”- posterunek stały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Times New Roman"/>
          <w:lang w:val="pl-PL"/>
        </w:rPr>
        <w:t xml:space="preserve">przyjmowanie i wydawanie kluczy z równoczesnym wpisywaniem do księgi pokwitowań, systematyczne wypełnianie rubryk wymienionej książki, - zgodnie z dostarczonymi upoważnieniami do odbioru kluczy,         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oc i rzetelne informowanie osób wchodzących na teren szpitala o topografii szpitala oraz regulaminie w nim obowiązującym,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jestrowanie wszystkich zaistniałych przypadków w książce raportów dziennych </w:t>
        <w:br/>
        <w:t>z równoczesnym powiadomieniem przełożonego lub pracownika upoważnionego,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Times New Roman"/>
          <w:lang w:val="pl-PL"/>
        </w:rPr>
        <w:t xml:space="preserve">obsługa monitoringu p.-poż. i niezwłoczne podjęcie postępowania w razie zaistnienia pożaru na zasadach określonych w „Instrukcji bezpieczeństwa pożarowego” PO/004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ługa windy dla inwalidów przy wejściu głównym do Szpitala,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gaszenie świateł zmierzchowych o świcie i zapalanie o zmroku,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iadamianie odpowiednich służb i przełożonych o zauważonych usterkach w działaniu urządzeń zakłócających normalną pracę szpitala,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zwłoczne zgłaszanie organom Policji Państwowej oraz przełożonym wszelkich   zauważonych przypadków włamań lub kradzieży oraz zabezpieczenie miejsca zdar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łaszanie do firmy z którą szpital zawarł umowę na transport zwłok konieczności przewiezienia zwłok z pokoju pośmiertnego do prosektorium SU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709" w:hanging="283"/>
        <w:jc w:val="both"/>
        <w:rPr/>
      </w:pPr>
      <w:r>
        <w:rPr>
          <w:rFonts w:cs="Times New Roman"/>
          <w:lang w:val="pl-PL"/>
        </w:rPr>
        <w:t>łączenie rozmów telefonicznych poza godzinami pracy centrali telefonicznej,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dania ochrony na posterunku „Centralna Izba Przyjęć”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/>
          <w:lang w:val="pl-PL"/>
        </w:rPr>
        <w:t>znajomość topografii chronionych obiektów,</w:t>
      </w:r>
    </w:p>
    <w:p>
      <w:pPr>
        <w:pStyle w:val="Normal"/>
        <w:numPr>
          <w:ilvl w:val="0"/>
          <w:numId w:val="14"/>
        </w:numPr>
        <w:ind w:left="1080" w:hanging="65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bserwacja rejonu drzwi wejściowych i podjazdu pod Centralną Izbę Przyjęć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dzielanie stosownych informacji pacjentom i petentom oraz kierowanie ich do właściwych jednostek szpitala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wanie z terenu obiektu osób nietrzeźwych lub będących pod wpływem działania środków odurzających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ejmowanie skutecznych interwencji w stosunku do osób zakłócających porządek lub stwarzających zagrożenie dla mienia Zamawiającego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hrona personelu Izby Przyjęć oraz przebywających tam pacjentów lub innych osób przed agresją ze strony osób chorych, nietrzeźwych i niebezpiecznych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imes New Roman"/>
          <w:lang w:val="pl-PL"/>
        </w:rPr>
        <w:t>zwracanie uwagi na podejrzane torby, paczki pozostawione na chronionym terenie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zybkie i skuteczne reagowanie w przypadku jakiegokolwiek zagroż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praca z posterunkiem – „portiernia główna”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tychmiastowa interwencja w przypadku powstania pożaru, powiadomienie portierni głównej oraz przystąpienie do gaszenia dostępnymi środkami gaśniczymi, przy zachowaniu szczególnej ostrożności w trosce o zdrowie swoje i innych osób przebywających w pobliżu, ewakuacja osób zagrożo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wpuszczanie na teren obiektu akwizytor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owadzenie „księgi dyżurów” z  uwzględnieniem szczegółowych informacji </w:t>
        <w:br/>
        <w:t>o godzinach objęcia i zakończenia dyżuru oraz wszystkich zdarzeniach zaistniałych podczas pełnienia dyżu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zadania zgodnie z regulaminem wewnętrznym obiektu lub planem ochron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chowanie w tajemnicy informacji uzyskanych w związku z wykonywaną służbą,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Times New Roman"/>
          <w:lang w:val="pl-PL"/>
        </w:rPr>
        <w:t>a w szczególności informacji dotyczących zabezpieczeń, systemów łączności, kodów, danych personalnych osób oraz innych informacji, których ujawnienie może narazić kogokolwiek na szkodę lub naruszyć jego dobra osobiste,</w:t>
      </w:r>
    </w:p>
    <w:p>
      <w:pPr>
        <w:pStyle w:val="Normal"/>
        <w:numPr>
          <w:ilvl w:val="0"/>
          <w:numId w:val="14"/>
        </w:numPr>
        <w:suppressAutoHyphens w:val="false"/>
        <w:ind w:left="851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najomość instrukcji p.poż., ewakuacji, systemów alarmowych obowiązujących na terenie chronionego obiektu,</w:t>
      </w:r>
    </w:p>
    <w:p>
      <w:pPr>
        <w:pStyle w:val="Normal"/>
        <w:suppressAutoHyphens w:val="false"/>
        <w:ind w:left="851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Zadania ochrony na posterunku „Parking Główny”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ałe przebywanie na terenie parkingu głównego i wjazdu na teren Szpitala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nie podczas służby identyfikatora imiennego, służbowego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onitorowanie ruchu osobowego i samochodowego w celu niedopuszczenia do przebywania na terenie obiektu osób i pojazdów nieuprawniony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hrona pojazdów będących na terenie Zamawiającego przed kradzieżą i okradaniem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racanie uwagi na podejrzane torby, paczki pozostawione na terenie parkingu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tychmiastowa interwencja w przypadku powstania pożaru, powiadomienie  Straży Pożarnej, portierni głównej oraz przystąpienie do gaszenia dostępnymi środkami gaśniczymi, przy zachowaniu szczególnej ostrożności w trosce o zdrowie swoje i innych osób przebywających w pobliżu, ewakuacja osób zagrożony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aistnienia zdarzeń nadzwyczajnych takich jak: włamanie, pożar, kolizji samochodowej, naruszenia ładu i porządku publicznego przez osoby trzecie niezwłocznie: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ezwać pracownika ochrony z posterunku stałego na portierni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iadomić stosowne służby (Policję, Straż Pożarną itp.)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miarę możliwości ustalić świadków zdarzenia i zabezpieczyć miejsce zdarzenia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iadomić przedstawiciela Działu Administracyjnego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isywanie do „Książki raportów” wszelkich zdarzeń zaistniałych w czasie pełnienia służby z podaniem godziny zaistnienia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  <w:lang w:val="pl-PL"/>
        </w:rPr>
        <w:t xml:space="preserve">rozliczanie z opłat pobranych z tytułu  korzystania z parkingu płatnego, niestrzeżonego </w:t>
        <w:br/>
        <w:t>w następujący sposób: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zmiany przekazać zmiennikowi gotówkę w ilości zgodnej z wartością widniejącą na  sporządzonym  przez niego raporc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cownikowi Działu Administracji Szpitala należy przekazać zgromadzone środki finansowe w wysokości zgodnej ze  sporządzonym  przez niego raportem dobowym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lang w:val="pl-PL"/>
        </w:rPr>
        <w:t xml:space="preserve">przy przejmowaniu zmiany i sporządzeniu raportu przejąć od zmiennika gotówkę </w:t>
        <w:br/>
        <w:t>w wysokości wynikającej ze sporządzonego raportu.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anie raportu miesięcznego z kasy fiskalnej i przekazywanie go do Działu Administracji,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omość instrukcji p/poż oraz przypadku zgłoszenia o podłożeniu lub znalezieniu ładunku wybuchowego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najomość podstawowych przepisów bhp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łość o porządek na stanowisku pracy , utrzymywanie czystości w pomieszczeniu kiosku parkingowego oraz na parkingu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zadań zgodnie z „Regulaminem poruszania się i parkowania pojazdów samochodowych w tym na parkingu głównym niestrzeżonym na terenie SP CSK im. prof. K. Gibińskiego SUM w Katowicach” – Instrukcja PO/057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konieczności wezwania Straży Pożarnej przekazuje klucze ze szlabanu od strony Szpitala SK-6  i zawiadamia portiernię główną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łość o powierzony sprzęt, jego stan techniczny, czystość, terminy przeglądów oraz zabezpieczenie w materiały eksploatacyjne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  <w:lang w:val="pl-PL"/>
        </w:rPr>
        <w:t xml:space="preserve">zgłaszanie do Działu Administracji wszelkich awarii i nieprawidłowości </w:t>
        <w:br/>
        <w:t>w funkcjonowaniu sprzętu,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OKALIZACJA – CEGLANA 35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Zadania ochrony na posterunku – „Punkt informacyjny</w:t>
      </w:r>
      <w:bookmarkEnd w:id="0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odytext1"/>
        <w:shd w:fill="auto" w:val="clear"/>
        <w:tabs>
          <w:tab w:val="clear" w:pos="709"/>
          <w:tab w:val="left" w:pos="9518" w:leader="none"/>
        </w:tabs>
        <w:spacing w:lineRule="auto" w:line="240" w:before="0" w:after="0"/>
        <w:ind w:left="1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 mająca na celu działania zapobiegające przestępstwom i wykroczeniom przeciwko mieniu, a także przeciwdziałające powstawaniu szkody wynikającej z tych zdarzeń oraz nie dopuszczające do wstępu osób nieuprawnionych na teren chroniony obejmuje między innymi:</w:t>
        <w:tab/>
        <w:t>.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49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topografii chronionych obiektów 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4900" w:hanging="425"/>
        <w:rPr/>
      </w:pPr>
      <w:r>
        <w:rPr>
          <w:rFonts w:cs="Times New Roman" w:ascii="Times New Roman" w:hAnsi="Times New Roman"/>
          <w:sz w:val="24"/>
          <w:szCs w:val="24"/>
        </w:rPr>
        <w:t>obsługę punktu informacyjnego dla pacjentów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luczami znajdującymi się w punkcie informacyjnym - wydawanie kluczy pracownikom, prowadzenie ewidencji zawierającej imię i nazwisko osoby pobierającej/zdającej klucze, datę, godzinę pobrania/oddania oraz nr pomieszczenia, obsługa systemu alarmowego znajdującego się na terenie Szpitala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-3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i nadzór nad systemem p. poż., współdziałanie ze służbami p.poż Szpitala, łączenie  rozmów telefonicznych po godzinach pracy Centrali Telefonicznej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rzed zaborem lub uszkodzeniem wyposażenia i/lub dokumentacji znajdującej się na terenie obiektu, a stanowiącej własność Zamawiającego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stosownych informacji pacjentom i/lub petentom oraz kierowanie ich do właściwego obszaru Szpitala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puszczanie na teren obiektu akwizytorów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 przez personel szpitala - sprawdzanie zabezpieczeń technicznych pomieszczeń, takich jak: zamki, okna, alarmy. Doprowadzenie pomieszczeń do stanu uniemożliwiającego dostanie się do nich osób obcych, nieupoważnionych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podejrzane torby, paczki pozostawione na strzeżonym terenie, podjęcie</w:t>
      </w:r>
    </w:p>
    <w:p>
      <w:pPr>
        <w:pStyle w:val="Bodytext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przypadku stwierdzenia zagrożenia - powiadomienie odpowiednich służb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reagowanie w przypadkach jakiegokolwiek zagrożenia - zwłaszcza na sygnały alarmowe</w:t>
      </w:r>
    </w:p>
    <w:p>
      <w:pPr>
        <w:pStyle w:val="Bodytext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acowników oraz sygnałów pochodzących z zainstalowanych systemów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racownikami innych punktów ochranianych w razie zdarzeń nagłych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żenie czynności ochronnych w godzinach nocnych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„raport z przebiegu służby" w sposób przejrzysty czytelny z wpisywaniem informacji o objęciu dyżuru oraz o wszystkich zdarzeniach zaistniałych w trakcie pełnienia służby, przegląd pomieszczeń opuszczonych przez personel po zakończonej pracy, w celu zabezpieczenia przed kradzieżą lub zniszczeniem znajdujących się tam urządzeń, sprzętów, dokumentacji i innych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informowanie upoważnionych pracowników Zamawiającego o wszelkich zagrożeniach na terenie obiektu,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ind w:left="567" w:right="1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apobiegawczo-informacyjne w przypadku powstania innych szkód np. zalania pomieszczeń, pożarów,</w:t>
      </w:r>
    </w:p>
    <w:p>
      <w:pPr>
        <w:pStyle w:val="Bodytext1"/>
        <w:shd w:fill="auto" w:val="clear"/>
        <w:spacing w:lineRule="auto" w:line="240" w:before="0" w:after="0"/>
        <w:ind w:left="567" w:righ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120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Zadania ochrony na posterunku – „Brama Główna</w:t>
      </w:r>
      <w:bookmarkEnd w:id="1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odytext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, a w szczególności: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najomość topografii chronionych obiektów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obserwacja osób przebywających na terenie obiektu, podjęcie działań zmierzających do zapobiegania zakłóceniu spokoju i porządku, kradzieży, dewastacji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 terenu obiektu osób nietrzeźwych lub będących pod wpływem działania środków odurzających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monitorowanie ruchu osobowego i samochodowego w celu niedopuszczenia do przebywania na terenie obiektu osób i pojazdów nieuprawnionych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dpowiednimi komórkami organizacyjnymi szpitala odpowiedzialnymi za wydawanie przepustek samochodowych: stałych - dla pracowników oraz czasowych stały nadzór </w:t>
        <w:br/>
        <w:t>i kontrola samochodów parkujących na terenie UCK , wpuszczanie/wypuszczanie na teren obiektu uprawnionych samochodów - za okazaniem zezwolenia, jak również samochodów dostawczych, karetek i innych obsługujących Szpital oraz  najemców po uprzedniej weryfikacji zasadności wjazdu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dowódcy zmiany o wszelkich zaobserwowanych i stwierdzonych uchybieniach </w:t>
        <w:br/>
        <w:t xml:space="preserve">i nieprawidłowościach w celu podjęcia środków zabezpieczających, utrzymanie stałej łączności </w:t>
        <w:br/>
        <w:t>z patrolem interwencyjnym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zgłaszanie dowódcy zmiany własnych uwag, spostrzeżeń o skuteczności zabezpieczeń </w:t>
        <w:br/>
        <w:t>i sposobie ich rozwiązania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trzymywanie czystości w pomieszczeniach użytkowanych przez pracowników ochrony, zgłaszanie właściwym służbom (Dział Administracji) stwierdzonych nieprawidłowości w zakresie czystości, porządku w nadzorowanych rejonach obiektu, utrzymywanie ładu i porządku bezpośrednio </w:t>
        <w:br/>
        <w:t>w obrębie posterunku, współpraca z pracownikami pionu Administracji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żaru natychmiastowe powiadomienie Staży Pożarnej oraz Zamawiającego </w:t>
        <w:br/>
        <w:t>i przystąpienie do gaszenia ognia dostępnymi środkami gaśniczymi z zachowaniem szczególnej ostrożności, jak również wezwanie pomocy pracowników Szpitala pracujących w tym czasie, pomoc w ewakuacji osób zagrożonych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„raport z przebiegu służby" w sposób przejrzysty, czytelny z dokonywaniem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ch wpisów godzin odchodów, uwag, spostrzeżeń, wydarzeń itp.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pozostania na posterunku pracy do chwili przybycia zmiennika,</w:t>
      </w:r>
    </w:p>
    <w:p>
      <w:pPr>
        <w:pStyle w:val="Bodytext1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j łączności radiowej z poszczególnymi posterunkami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2"/>
      <w:bookmarkStart w:id="3" w:name="bookmark2"/>
    </w:p>
    <w:p>
      <w:pPr>
        <w:pStyle w:val="Heading12"/>
        <w:keepNext w:val="true"/>
        <w:keepLines/>
        <w:shd w:fill="auto" w:val="clear"/>
        <w:spacing w:lineRule="auto" w:line="240" w:before="0" w:after="0"/>
        <w:ind w:left="420" w:hanging="400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Zadania ochrony na posterunku – „Patrol ruchomy całodobowy</w:t>
      </w:r>
      <w:bookmarkEnd w:id="4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odytext1"/>
        <w:shd w:fill="auto" w:val="clear"/>
        <w:spacing w:lineRule="auto" w:line="240" w:before="0" w:after="0"/>
        <w:ind w:left="4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nia, a w szczególności: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topografii chronionych obiektów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y obchód wyznaczonych tras - przynajmniej 4 razy w ciągu doby, sprawdzanie zamknięć bram, wejść, magazynów, obiektów, oświetlenia, instalacji wodnych, rurociągów p. poż.,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9"/>
          <w:tab w:val="left" w:pos="385" w:leader="none"/>
        </w:tabs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zamknięć krat, drzwi, okien, plomb w magazynach I depozytach i Innych nie wymienionych,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systematyczny obchód przejść podziemnych, parterów i pięter, wszystkich obiektów, do których możliwy jest dostęp osób postronnych. Kontrola stanu zabezpieczeń pomieszczeń znajdujących się  na tych poziomach oraz kontrola zabezpieczeń w obiektach z zewnątrz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obserwacja ruchu osobowego oraz samochodowego w celu niedopuszczenia do przebywania na terenie obiektu osób i pojazdów nieuprawnionych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utrzymanie łączności  radiowej z grupą interwencyjną i wykonywanie poleceń dowódcy zmiany, zwracanie uwagi na podejrzane torby, paczki pozostawione na strzeżonym terenie, podejmowanie działań w przypadku stwierdzenia zagrożenia, powiadomienie odpowiednich służb oraz Zamawiającego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wszelkie nieprawidłowości w zakresie przechowywania i zabezpieczania aparatury medycznej i innych urządzeń elektrycznych, w celu niedopuszczenia do wystąpienia szkód lub zagrożeń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oleceń osób uprawnionych ze strony Zamawiającego, 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w sposób przejrzysty, czytelny, wpisu do księgi „ raport z przebiegu służby" (znajdującej się na posterunku Punkt Informacji) o dokładnych godzinach obchodów, uwagach, spostrzeżeniach, wydarzeniach itp. z dokonywaniem dokładnych wpisów godzin obchodów, uwag, spostrzeżeń, wydarzeń zgłaszanie dowódcy zmiany wszelkich uwag, usterek, zagrożeń, awarii, zdarzeń, współdziałanie z pracownikami ochrony Bramy Głównej w zakresie nadzoru pojazdów wyjeżdżających z terenu szpitala wywożących materiały sprzęt, celem kontroli przepustek, </w:t>
      </w:r>
      <w:r>
        <w:rPr>
          <w:rStyle w:val="Bodytext9ptBoldSpacing0pt"/>
          <w:rFonts w:cs="Times New Roman" w:ascii="Times New Roman" w:hAnsi="Times New Roman"/>
          <w:sz w:val="24"/>
          <w:szCs w:val="24"/>
        </w:rPr>
        <w:t>upoważnień, pozwoleń itp.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racownikami ochrony Bramy Głównej, Punktu Informacji w zakresie dozorowania obiektu, konieczność pozostania na posterunku pracy do chwili przybycia zmiennika, obserwacja osób odwiedzających pacjentów Szpitala w celu niedopuszczenia do zakłócenia spokoju i porządku jak również dewastacji, kradzieży itp.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terwencji w razie konieczności, zawiadamianie odpowiednich służb oraz personelu Szpitala,</w:t>
      </w:r>
    </w:p>
    <w:p>
      <w:pPr>
        <w:pStyle w:val="Bodytext1"/>
        <w:numPr>
          <w:ilvl w:val="0"/>
          <w:numId w:val="19"/>
        </w:numPr>
        <w:shd w:fill="auto" w:val="clear"/>
        <w:spacing w:lineRule="auto" w:line="240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e i ocena stanu ogrodzenia Szpitala, podejmowanie działań w przypadku stwierdzenia luk, wyrw w ogrodzeniu, </w:t>
      </w:r>
    </w:p>
    <w:p>
      <w:pPr>
        <w:pStyle w:val="Bodytext1"/>
        <w:shd w:fill="auto" w:val="clear"/>
        <w:spacing w:lineRule="auto" w:line="240" w:before="0" w:after="0"/>
        <w:ind w:left="7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chrony na posterunku „Izba Przyjęć”</w:t>
      </w:r>
    </w:p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hrona mienia, a w szczególności: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topografii chronionych obiektów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stosownych informacji pacjentom i/lub petentom oraz kierowanie ich do właściwej obszaru Szpitala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nie wpuszczanie na teren obiektu akwizytorów, po zakończeniu pracy przez personel szpitala - sprawdzanie zabezpieczeń technicznych pomieszczeń, takich jak: zamki, okna, alarmy. Doprowadzenie pomieszczeń do stanu uniemożliwiającego dostanie się do nich osób obcych, nieupoważnionych, zwracanie uwagi na podejrzane torby, paczki pozostawione na strzeżonym terenie, szybkie i skuteczne reagowanie w przypadkach jakiegokolwiek zagrożenia - zwłaszcza na sygnał alarmowe od pracowników oraz sygnały pochodzące z zainstalowanych systemów współpraca z pracownikami innych punktów ochranianych w razie zdarzeń nagłych, wzmożenie czynności ochronnych w godzinach nocnych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sięgi „raport z przebiegu służby" w sposób przejrzysty czytelny z wpisywaniem informacji o objęciu dyżuru oraz o wszystkich zdarzeniach zaistniałych w trakcie pełnienia służby, 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działania zapobiegawczo - informacyjne w przypadku powstania innych szkód np. zalania pomieszczeń, pożarów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osób przebywających w obiekcie w celu niedopuszczenia do zakłócenia spokoju porządku oraz dewastacji, kradzieży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skutecznych interwencji wobec osób zakłócających porządek lub stwarzających zagrożenie dla mienia Zamawiającego lub osób znajdujących się na terenie szpitala., usuwanie </w:t>
        <w:br/>
        <w:t>z terenu obiektu osób nietrzeźwych lub będących pod wpływem działania środków odurzających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ersonelu Izby Przyjęć oraz przebywających tam pacjentów i/lub innych osób obsługi, przed agresją ze strony osób chorych, nietrzeźwych i niebezpiecznych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zgłaszanie dowódcy zmiany o wszelkich zaobserwowanych i stwierdzonych uchybieniach nieprawidłowościach w celu podjęcia środków zabezpieczających, utrzymanie stałej łączności z patrolem interwencyjnym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nia w przypadku stwierdzenia uchybień w zakresie zabezpieczania pomieszczeń, aparatury medycznej lub innych sprzętów będących własnością Zamawiającego, w celu wyeliminowania zagrożenia pożarowego, kradzieży itp.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zgłaszanie dowódcy zmiany własnych uwag i spostrzeżeń o skuteczności zabezpieczeń, utrzymywanie czystości w pomieszczeniach użytkowanych przez pracowników ochrony, zgłaszanie właściwym służbom (Dział Administracji) zaobserwowanych nieprawidłowości w zakresie czystości w nadzorowanych rejonach Szpitala, utrzymywanie ładu i porządku bezpośrednio w obrębie miejsc patrolowanych, natychmiastowa interwencja w przypadku powstania pożaru, powiadomienie Straży Pożarnej oraz Zamawiającego oraz przystąpienie do gaszenia dostępnymi środkami gaśniczymi, przy zachowaniu szczególnej ostrożności w trosce </w:t>
        <w:br/>
        <w:t>o zdrowie swoje i innych osób przebywających w pobliżu, ewakuacja osób zagrożonych,</w:t>
      </w:r>
    </w:p>
    <w:p>
      <w:pPr>
        <w:pStyle w:val="Bodytext1"/>
        <w:numPr>
          <w:ilvl w:val="0"/>
          <w:numId w:val="16"/>
        </w:numPr>
        <w:shd w:fill="auto" w:val="clear"/>
        <w:spacing w:lineRule="auto" w:line="240" w:before="0" w:after="0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pozostania na posterunku pracy do chwili przybycia zmiennika utrzymanie stałej łączności radiowej z poszczególnymi posterunk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BIE LOKALIZACJE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Zadania ochrony  - obsługa szatni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bowiązków pracownika należy:</w:t>
      </w:r>
    </w:p>
    <w:p>
      <w:pPr>
        <w:pStyle w:val="Default"/>
        <w:numPr>
          <w:ilvl w:val="0"/>
          <w:numId w:val="22"/>
        </w:numPr>
        <w:ind w:left="1080" w:hanging="654"/>
        <w:jc w:val="both"/>
        <w:rPr/>
      </w:pPr>
      <w:r>
        <w:rPr/>
        <w:t xml:space="preserve">otwieranie i zamykanie szatni zgodnie z harmonogramem pracy, </w:t>
      </w:r>
    </w:p>
    <w:p>
      <w:pPr>
        <w:pStyle w:val="Default"/>
        <w:numPr>
          <w:ilvl w:val="0"/>
          <w:numId w:val="21"/>
        </w:numPr>
        <w:ind w:left="1080" w:hanging="654"/>
        <w:jc w:val="both"/>
        <w:rPr/>
      </w:pPr>
      <w:r>
        <w:rPr/>
        <w:t xml:space="preserve">odbieranie, przechowywanie i zabezpieczanie garderoby przed kradzieżą i </w:t>
      </w:r>
    </w:p>
    <w:p>
      <w:pPr>
        <w:pStyle w:val="Default"/>
        <w:ind w:left="1080" w:hanging="371"/>
        <w:jc w:val="both"/>
        <w:rPr/>
      </w:pPr>
      <w:r>
        <w:rPr/>
        <w:t xml:space="preserve">zniszczeniem oraz wydawanie jej właścicielowi za zwrotem numerka, </w:t>
      </w:r>
    </w:p>
    <w:p>
      <w:pPr>
        <w:pStyle w:val="Default"/>
        <w:numPr>
          <w:ilvl w:val="0"/>
          <w:numId w:val="11"/>
        </w:numPr>
        <w:ind w:left="1080" w:hanging="654"/>
        <w:jc w:val="both"/>
        <w:rPr/>
      </w:pPr>
      <w:r>
        <w:rPr/>
        <w:t>utrzymywanie pomieszczenia szatni oraz przebieralni dla studentów w należytej</w:t>
      </w:r>
    </w:p>
    <w:p>
      <w:pPr>
        <w:pStyle w:val="Default"/>
        <w:ind w:left="1080" w:hanging="371"/>
        <w:jc w:val="both"/>
        <w:rPr/>
      </w:pPr>
      <w:r>
        <w:rPr/>
        <w:t xml:space="preserve">czystości i porządku,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/>
      </w:pPr>
      <w:r>
        <w:rPr/>
        <w:t xml:space="preserve">zgłaszanie dowódcy zmiany wszelkich potrzeb w zakresie poprawy stanu zabezpieczenia pomieszczeń szatni,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dania „Grupy Interwencyjnej”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yżur pełniony całodobowo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lang w:val="pl-PL"/>
        </w:rPr>
        <w:t xml:space="preserve">natychmiastowy dojazd do obiektu po otrzymaniu wezwania (max. czas dojazdu </w:t>
        <w:br/>
        <w:t>w godzinach szczytu do 15 minut, poza szczytem do 10 minut)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jęcie ewentualnej interwencji w stosunku do zdarzenia na terenie ochranianych obiekt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śladów miejsca zdarzeni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ewentualne wezwanie Policj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dzielanie informacji i pomocy przybyłym na miejsce zdarzenia policjantom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jęcie ewentualnej interwencji w stosunku do sprawców zdarzenia oraz udzielenie niezbędnej pomocy poszkodowanem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wierdzenie na miejscu zakresu i stopnia zagrożenia osób i mie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1134" w:hanging="113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rupa interwencyjna winna być przygotowana do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czasowego przebywania w rejonie chronionych obiektów lub w innym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wskazanym miejscu, w pełnej gotowości do działania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interwencji z użyciem środków przymusu fizycznego lub broni palnej również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wewnątrz obiek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udzielania pomocy pracownikom ochrony w sytuacjach szczególnych, a w szczególności podczas zagrożenia włamaniem lub innych okoliczności losowych wymagających bezpośredniego wsparcia działań ochronnych.</w:t>
      </w:r>
    </w:p>
    <w:p>
      <w:pPr>
        <w:pStyle w:val="Normal"/>
        <w:ind w:left="567" w:hanging="567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10. W razie konieczności grupa interwencyjna winna podejmować działania ochronne w myśl </w:t>
      </w:r>
    </w:p>
    <w:p>
      <w:pPr>
        <w:pStyle w:val="Normal"/>
        <w:ind w:left="567" w:hanging="0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art. 36 ustawy o ochronie osób i mienia (</w:t>
      </w:r>
      <w:r>
        <w:rPr>
          <w:rFonts w:cs="Times New Roman"/>
          <w:color w:val="000000"/>
          <w:lang w:val="pl-PL"/>
        </w:rPr>
        <w:t xml:space="preserve">tekst jednolity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>Dz. U. z 20</w:t>
      </w:r>
      <w:r>
        <w:rPr>
          <w:rFonts w:eastAsia="Times New Roman" w:cs="Times New Roman"/>
          <w:color w:val="000000"/>
          <w:lang w:val="pl-PL" w:eastAsia="pl-PL"/>
        </w:rPr>
        <w:t>20</w:t>
      </w:r>
      <w:r>
        <w:rPr>
          <w:rFonts w:eastAsia="Times New Roman" w:cs="Times New Roman"/>
          <w:color w:val="000000"/>
          <w:lang w:eastAsia="pl-PL"/>
        </w:rPr>
        <w:t xml:space="preserve">r. poz. </w:t>
      </w:r>
      <w:r>
        <w:rPr>
          <w:rFonts w:eastAsia="Times New Roman" w:cs="Times New Roman"/>
          <w:color w:val="000000"/>
          <w:lang w:val="pl-PL" w:eastAsia="pl-PL"/>
        </w:rPr>
        <w:t>838</w:t>
      </w:r>
      <w:r>
        <w:rPr>
          <w:rFonts w:eastAsia="Times New Roman" w:cs="Times New Roman"/>
          <w:color w:val="000000"/>
          <w:lang w:eastAsia="pl-PL"/>
        </w:rPr>
        <w:t xml:space="preserve"> z późn.zm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), polegających na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ujęciu osób stwarzających w sposób oczywisty bezpośrednie zagrożenie dla życia lub zdrowia ludzkiego oraz dla chronionego mienia w celu niezwłocznego przekazania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tych osób Policji.</w:t>
      </w:r>
    </w:p>
    <w:p>
      <w:pPr>
        <w:pStyle w:val="Normal"/>
        <w:ind w:left="1134" w:hanging="283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sectPr>
      <w:headerReference w:type="default" r:id="rId2"/>
      <w:type w:val="nextPage"/>
      <w:pgSz w:w="11906" w:h="16838"/>
      <w:pgMar w:left="1417" w:right="990" w:gutter="0" w:header="708" w:top="1418" w:footer="0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177" w:hanging="397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pl-PL" w:bidi="ar-SA"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</w:rPr>
  </w:style>
  <w:style w:type="character" w:styleId="Nagwek1Znak">
    <w:name w:val="Nagłówek 1 Znak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yl1Znak">
    <w:name w:val="Styl1 Znak"/>
    <w:qFormat/>
    <w:rPr>
      <w:rFonts w:eastAsia="Arial Unicode MS" w:cs="Tahoma"/>
      <w:color w:val="000000"/>
      <w:kern w:val="2"/>
      <w:sz w:val="24"/>
      <w:szCs w:val="24"/>
      <w:lang w:bidi="en-US"/>
    </w:rPr>
  </w:style>
  <w:style w:type="character" w:styleId="NagwekZnak">
    <w:name w:val="Nagłówek Znak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TekstdymkaZnak1">
    <w:name w:val="Tekst dymka Znak1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Bodytext2">
    <w:name w:val="Body text (2)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Headerorfooter">
    <w:name w:val="Header or footer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Bodytext">
    <w:name w:val="Body text_"/>
    <w:qFormat/>
    <w:rPr>
      <w:rFonts w:ascii="Tahoma" w:hAnsi="Tahoma" w:eastAsia="Tahoma" w:cs="Tahoma"/>
      <w:spacing w:val="-10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Bodytext9ptBoldSpacing0pt">
    <w:name w:val="Body text + 9 pt;Bold;Spacing 0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284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ahoma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1">
    <w:name w:val="Styl1"/>
    <w:basedOn w:val="Normal"/>
    <w:qFormat/>
    <w:pPr/>
    <w:rPr>
      <w:shd w:fill="FFFF0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97"/>
      <w:contextualSpacing/>
      <w:jc w:val="both"/>
    </w:pPr>
    <w:rPr>
      <w:rFonts w:ascii="Arial" w:hAnsi="Arial" w:eastAsia="Calibri" w:cs="Arial"/>
      <w:color w:val="000000"/>
      <w:kern w:val="0"/>
      <w:szCs w:val="22"/>
      <w:lang w:val="pl-PL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0" w:before="0" w:after="300"/>
      <w:jc w:val="center"/>
    </w:pPr>
    <w:rPr>
      <w:rFonts w:ascii="Tahoma" w:hAnsi="Tahoma" w:eastAsia="Tahoma" w:cs="Times New Roman"/>
      <w:b/>
      <w:bCs/>
      <w:color w:val="000000"/>
      <w:kern w:val="0"/>
      <w:sz w:val="21"/>
      <w:szCs w:val="21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5" w:before="300" w:after="0"/>
      <w:ind w:hanging="400"/>
      <w:jc w:val="both"/>
    </w:pPr>
    <w:rPr>
      <w:rFonts w:ascii="Tahoma" w:hAnsi="Tahoma" w:eastAsia="Tahoma" w:cs="Times New Roman"/>
      <w:color w:val="000000"/>
      <w:spacing w:val="-10"/>
      <w:kern w:val="0"/>
      <w:sz w:val="20"/>
      <w:szCs w:val="20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240" w:before="240" w:after="0"/>
      <w:ind w:hanging="400"/>
      <w:jc w:val="both"/>
      <w:outlineLvl w:val="0"/>
    </w:pPr>
    <w:rPr>
      <w:rFonts w:ascii="Tahoma" w:hAnsi="Tahoma" w:eastAsia="Tahoma" w:cs="Times New Roman"/>
      <w:b/>
      <w:bCs/>
      <w:color w:val="000000"/>
      <w:kern w:val="0"/>
      <w:sz w:val="21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4:00Z</dcterms:created>
  <dc:creator>peinstalacja</dc:creator>
  <dc:description/>
  <cp:keywords/>
  <dc:language>en-US</dc:language>
  <cp:lastModifiedBy>mklata</cp:lastModifiedBy>
  <cp:lastPrinted>2022-07-22T08:16:00Z</cp:lastPrinted>
  <dcterms:modified xsi:type="dcterms:W3CDTF">2022-10-17T11:10:00Z</dcterms:modified>
  <cp:revision>13</cp:revision>
  <dc:subject/>
  <dc:title/>
</cp:coreProperties>
</file>