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ZP.381.44B.2022</w:t>
        <w:tab/>
        <w:tab/>
        <w:tab/>
        <w:tab/>
        <w:tab/>
        <w:tab/>
        <w:tab/>
        <w:t xml:space="preserve">                   Załącznik nr 4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pl-PL"/>
        </w:rPr>
      </w:pPr>
      <w:r>
        <w:rPr>
          <w:sz w:val="28"/>
          <w:szCs w:val="28"/>
        </w:rPr>
        <w:t xml:space="preserve">ZESTAWIENIE  PARAMETRÓW TECHNICZNYCH 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roducent, model/typ zgodnie z wypełnionym formularzem ofertowym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zh-CN"/>
        </w:rPr>
      </w:pPr>
      <w:r>
        <w:rPr>
          <w:rFonts w:eastAsia="MS Mincho;ＭＳ 明朝" w:cs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MAGANE PARAMETRY TECHNICZNO-UŻYTK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OWANEGO PRZEDMIOTU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</w:rPr>
        <w:t>Kardiomonitor – 6 sz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0" w:leader="none"/>
          <w:tab w:val="left" w:pos="3740" w:leader="none"/>
          <w:tab w:val="left" w:pos="4780" w:leader="none"/>
          <w:tab w:val="left" w:pos="7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11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433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ametry wymag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. 202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35" w:right="-14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rządzenie fabrycznie n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Kardiomonitor stacjonarno-przenośny o masie nie większej niż 4 k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rdiomonitor wyposażony w uchwyt służący do przenoszenia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rdiomonitor kolorowy z ekranem LCD z podświetleniem LED, o przekątnej ekranu nie mniejszej niż 12 cali, rozdzielczości min. 800x600 pikseli.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Jednoczesna prezentacja na ekranie min. 5 różnych krzywych dynamicznych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rendy wszystkich mierzonych parametrów: min. 100-godzinne z rozdzielczością nie gorszą niż 1 minuta i min. 1000 godzin z rozdzielczością nie gorszą niż 10 minut.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pamiętywanie zdarzeń alarmowych – pamięć min. 500 zestawów odcinków krzywych i wartości parametrów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ie wiekowe pacjentów: dorośli, dzieci i noworodki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żliwość ustawienia ręcznego oraz automatycznego przyjmowania pacjent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ożliwość ustawienia ręcznego oraz automatycznego wypisania pacjenta po określonym czasie od wyłączenia monito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iar i monitorowanie co najmniej następujących parametrów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EKG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Odchylenie odcinka ST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Liczba oddechów (RESP)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Saturacja (SpO2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Ciśnienie krwi, mierzone metodą nieinwazyjną (NIBP)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Temperatura (T1,T2,TD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Inwazyjny pomiar ciśnienia (IBP1, IBP2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Kapnografia w strumieniu bocznym (CO2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38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lang w:eastAsia="ar-SA"/>
              </w:rPr>
            </w:pPr>
            <w:r>
              <w:rPr>
                <w:rFonts w:eastAsia="Arial Unicode MS"/>
                <w:b/>
                <w:color w:val="000000"/>
                <w:lang w:eastAsia="ar-SA"/>
              </w:rPr>
              <w:t>Pomiar EKG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Zakres częstości rytmu serca: min. 15÷300 bp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Podać zakres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Monitorowanie EKG przy wykorzystaniu przewodu 3. i 5. końcówkowego odprowadzeń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Dokładność pomiaru częstości rytmu: nie gorsza niż+/- 1%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Prędkości kreślenia co najmniej do wyboru: 6,25 mm/s; 12,5 mm/s; 25 mm/s; 50 mm/s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Detekcja stymulatora z graficznym zaznaczeniem na krzywej EKG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Czułość min:. 0,125 cm/mV; 0,25 cm/mV; 0,5 cm/mV; 1,0 cm/mV; 2 cm/mV; 4,0 cm/mV; auto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Analiza odchylenia odcinka ST w siedmiu odprowadzeniach jednocześnie w zakresie od -2,0 do +2,0 mV. Możliwość ustawienia jednostki pomiarowej m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Monitorowanie odcinka QT, możliwość ustawienia min. trzech wzorów analizy QT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Analiza zaburzeń rytmu (min. 23), z rozpoznawaniem co najmniej następujących zaburzeń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Bradykard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Tachykard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Asystol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Tachykardia komorow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Migotanie komór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Migotanie przedsionk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Stymulator nie przechwytuj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Stymulator nie generuje impuls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Salwa komorow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PVC/min wysok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lang w:eastAsia="ar-SA"/>
              </w:rPr>
            </w:pPr>
            <w:r>
              <w:rPr>
                <w:rFonts w:eastAsia="Arial Unicode MS"/>
                <w:b/>
                <w:color w:val="000000"/>
                <w:lang w:eastAsia="ar-SA"/>
              </w:rPr>
              <w:t>Pomiar oddechów (RESP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Zakres pomiaru: min. 1-120 oddechów /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0000" w:val="clear"/>
                <w:lang w:val="pl-PL"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ać zakres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Dokładność pomiaru: nie gorsza niż +/-2 oddech /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Prędkość kreślenia: co najmniej 3 mm/s; 6,25 mm/s; 12,5 mm/s; 25mm/s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Możliwość wyboru odprowadzeń do monitorowania respira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/>
                <w:b/>
                <w:color w:val="000000"/>
                <w:lang w:eastAsia="ar-SA"/>
              </w:rPr>
            </w:pPr>
            <w:r>
              <w:rPr>
                <w:rFonts w:eastAsia="Arial Unicode MS"/>
                <w:b/>
                <w:color w:val="000000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lang w:eastAsia="ar-SA"/>
              </w:rPr>
            </w:pPr>
            <w:r>
              <w:rPr>
                <w:rFonts w:eastAsia="Arial Unicode MS"/>
                <w:b/>
                <w:color w:val="000000"/>
                <w:lang w:eastAsia="ar-SA"/>
              </w:rPr>
              <w:t>Pomiar saturacji (SpO2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Zakres pomiaru saturacji: 0÷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Zakres pomiaru pulsu: co najmniej 20÷300/min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ać zakres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Dokładność pomiaru saturacji w zakresie 70÷100%: nie gorsza niż +/- 3%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Funkcja 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Alarm desatura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lang w:val="en-US" w:eastAsia="pl-PL"/>
              </w:rPr>
            </w:pPr>
            <w:r>
              <w:rPr>
                <w:rFonts w:eastAsia="Arial Unicode MS"/>
                <w:b/>
                <w:color w:val="000000"/>
                <w:lang w:val="en-US" w:eastAsia="pl-PL"/>
              </w:rPr>
              <w:t>Pomiar ciśnienia krwi metodą nieinwazyjną (NIBP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Oscylometryczna metoda pomiaru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Zakres pomiaru ciśnienia: min. 15÷280 mmHg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ać zakres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Zakres pomiaru pulsu wraz z NIBP: min. 30÷300 bp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ać zakres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Dokładność pomiaru: nie gorsza niż +/- 5mmHg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ać zakres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Tryb pomiaru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AUTO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Ręczn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Zakres programowania interwałów w trybie AUTO: min. 1÷480 minut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ać zakres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Możliwość wstępnego ustawienia ciśnienia w mankiec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color w:val="000000"/>
                <w:lang w:val="en-US" w:eastAsia="pl-PL"/>
              </w:rPr>
              <w:t>Pomiar temperatury (TEMP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Zakres pomiarowy: min. 25÷42˚C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ać zakres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Dokładność pomiaru: nie gorsza niż +/- 0,1˚C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ać zakres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Jednoczesne wyświetlanie min. trzech wartości: 2 temperatury ciała i temperatura różnico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Wyposażenie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dla 1 szt. kardiomonitora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 w akcesoria pomiarowe: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Kabel EKG 5-odprowadzeniowy </w:t>
              <w:br/>
              <w:t xml:space="preserve">Przewód łączący do mankietów do pomiaru NIBP </w:t>
              <w:br/>
              <w:t>Mankiet do pomiaru NIBP: średni – 2 szt. i duży – 1 szt. dla dorosłych</w:t>
              <w:br/>
              <w:t>Czujnik SpO2 na palec dla dorosłych typu klips (wraz z przewodem łączącym czujnik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ożliwość wyposażenia kardiomonitora w wbudowany rejestrator termicz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sługa kardiomonitora przy pomocy, pokrętła, przycisków oraz poprzez ekran dotykowy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yświetlanie informacji pomocy dotyczące elementu zaznaczonego na ekranie w menu użytkowni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-stopniowy system alarmów monitorowanych parametrów:</w:t>
            </w:r>
          </w:p>
          <w:p>
            <w:pPr>
              <w:pStyle w:val="Akapitzlist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Akustyczne i wizualne sygnalizowanie wszystkich alarmów.</w:t>
              <w:br/>
              <w:t xml:space="preserve">2.Możliwość zawieszenia stałego lub czasowego alarmów. </w:t>
              <w:br/>
              <w:t>3.Wybór czasowego zawieszenia alarmów – min. 5 czasów do wyboru.</w:t>
              <w:br/>
              <w:t>4.Ustawianie różnych poziomów alarmowania dla poszczególnych parametrów.</w:t>
              <w:br/>
              <w:t>5.Ustawianie głośności sygnalizacji alarmowej (min. 10 poziomów do wyboru) oraz wzorca dźwiękowej sygnalizacji (min. 3 wzorce do wyboru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ęczne i automatyczne (na żądanie obsługi) ustawienie granic alarmowych w odniesieniu do aktualnego stanu monitorowanego pacjenta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Kardiomonitor wyposażony w tryb nocny z możliwością dostosowania min. jasności, głośności klawiszy, głośności sygnały QRS oraz włączenia bądź wyłączenia tonu zakończenia pomiaru nieinwazyjnego ciśnien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Funkcja analizy zmian częstości akcji serca z ostatnich 24 godzin informacje o wartościach HR: średniej, średniej za dnia, średniej w nocy, maksymalnej, minimalnej oraz prawidłowej (w granicach ustawionych alarmów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Funkcja analizy NIBP z ostatnich 24 godzin informacje o wartościach ciśnienia: średniej, średniej za dnia, średniej w nocy, maksymalnej za dnia, maksymalnej w nocy, minimalnej za dnia, minimalnej w nocy oraz prawidłowej (w granicach ustawionych alarmów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Funkcja tworzenia raportów EKG, raportów trendów tabelarycznych i graficznych oraz raportów w czasie rzeczywistym z możliwością wydruku raportu na drukarce połączonej poprzez sieć Ethernet. Funkcja wydruku na zewnętrznej drukarce niewymagająca podłączenia kardiomonitora do stacji centralnego monitorowani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en-US" w:eastAsia="pl-PL"/>
              </w:rPr>
            </w:pPr>
            <w:r>
              <w:rPr>
                <w:rFonts w:eastAsia="Arial Unicode MS"/>
                <w:color w:val="000000"/>
                <w:lang w:val="en-US" w:eastAsia="pl-PL"/>
              </w:rPr>
              <w:t>Zasilanie kardiomonitora z sieci elektroenergetycznej 230V AC 50Hz i akumulatora, wbudowanego w kardiomonito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Czas pracy kardiomonitora, zasilanego z akumulatora (przy braku napięcia elektroenergetycznej sieci zasilającej, pomiar NIBP co 15 min): nie krótszy niż 4 godzin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Czas ładowania akumulatora: nie dłuższy niż 6 godzin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en-US" w:eastAsia="pl-PL"/>
              </w:rPr>
            </w:pPr>
            <w:r>
              <w:rPr>
                <w:rFonts w:eastAsia="Arial Unicode MS"/>
                <w:color w:val="000000"/>
                <w:lang w:val="en-US" w:eastAsia="pl-PL"/>
              </w:rPr>
              <w:t>Graficzny wskaźnik stanu naładowania akumulator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color w:val="000000"/>
                <w:lang w:val="en-US" w:eastAsia="pl-PL"/>
              </w:rPr>
              <w:t>Kardiomonitor przystosowany do pracy w sieci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Interfejs i oprogramowanie sieciowe, umożliwiające pracę kardiomonitora w sieci przewodowej z centralą monitorując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Po podłączeniu kardiomonitora do stacji centralnego monitorowania możliwość aktywacji z poziomu kardiomonitora trybu prywatnego z funkcją ukrycia danych wyświetlanych na kardiomonitorze (dane pacjenta są widoczne tylko na stacji centralnej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Funkcja podglądu danych z innych monitorów podłączonych do sieci bez stacji centralnego nadzo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Funkcja informowania o alarmach pojawiających się na innych kardiomonitorach podłączonych do wspólnej sie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Funkcja zdalnego wyciszania alarmów w innych kardiomonitorach podłączonych do wspólnej sie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Monitor przystosowany do eksportu danych do standardowego komputera osobistego niepełniącego jednocześnie funkcji centrali (na wyposażeniu kardiomonitora oprogramowanie do archiwizacji danych na PC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Kardiomonitor przystosowany do pracy w sieci z centralą pielęgniarską gotową do współpracy z systemami monitorowania wyposażonymi w zaawansowane moduły pomiarowe takie jak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- rzut minutowy metodami: termodylucji, IKG, PiCCO;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- BIS;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- NMT;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- EEG;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- ScvO2 lub SvO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1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Wbudowane złącza USB oraz złącze sieciowe RJ45. Kardiomonitor wyposażony w pokrywę zabezpieczającą złącza w przypadku ich nieużywan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a wyposażeniu uchwyt (stacja dokująca) do zamocowania monitora na półce kolum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icha praca urządzenia – chłodzenie bez wentylato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onitor zabezpieczony przed zalaniem wodą – stopień ochrony min. IPX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lang w:val="en-US" w:eastAsia="pl-PL"/>
              </w:rPr>
            </w:pPr>
            <w:r>
              <w:rPr>
                <w:rFonts w:eastAsia="Arial Unicode MS"/>
                <w:b/>
                <w:color w:val="000000"/>
                <w:lang w:val="en-US" w:eastAsia="pl-PL"/>
              </w:rPr>
              <w:t>STACJA CENTRALNEGO MONITOROWANIA – 1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Stacja centralnego monitorowania umożliwiająca podłączenie do min. 15 stanowisk monitorowania bez konieczności rozbudowywania oprogramowania o dodatkowe opcj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Jednoczesny podgląd parametrów ze wszystkich podłączonych do centrali monitorów pacjenta z funkcją indywidualnej konfiguracji pól monitora (ilość i układ krzywych oraz wartości parametrów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Możliwość pełnego podglądu wybranego monitor pacjenta (wszystkie krzywe i wartości parametrów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Zestaw akcesoriów sieciowych do podłączenia 7 monitorów pacjent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Centrala zainstalowana na komputerze „all in one”  o przekątnej ekranu min. 23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Alarmy 3-stopniowe (wizualne i akustyczne) z poszczególnych łóżek, z identyfikacją alarmującego łóżka. Wyciszanie alarmów i uruchamianie pomiaru ciśnienia nieinwazyjnego z poziomu centrali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Wyświetlanie alarmów technicznych w formie graficznej, ułatwiające szybką identyfikację problem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Wyświetlanie na ekranie centrali analizy załamka ST w formie graficznej, pokazujący w czasie rzeczywistym odchylenie wartości ST od linii odniesieni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ntrala wyposażona w funkcję obliczeń lekowych, hemodynamicznych, wentylacyjnych, nerkowyc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Wpisywanie danych demograficznych pacjenta w centrali i w monitorac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Pamięć stanów krytycznych (alarmów i arytmii i innych zdarzeń, z zapisem odcinków krzywych dynamicznych i wartości liczbowych) - minimalna liczba zdarzeń: 3000/pacjent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Pamięć ciągłego zapisu monitorowanych przebiegów falowych (EKG+inne) - z ostatnich min. 240 godzin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Trendy tabelaryczne: pamięć z ostatnich min. 240 godz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ar-SA"/>
              </w:rPr>
              <w:t>Możliwość wyświetlenia na ekranie centrali danych z zewnętrznych urządzeń peryferyjnych (np. respiratory) podłączonych do monitora pacjent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Drukarka laserowa do wydruków trendów i raportów na standardowym papierze A4; wbudowane łącze do sieci Ethernet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</w:tbl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* niewłaściwe skreślić lub właściwe zaznaczyć</w:t>
      </w:r>
    </w:p>
    <w:p>
      <w:pPr>
        <w:pStyle w:val="Normal"/>
        <w:rPr>
          <w:rFonts w:eastAsia="MS Mincho;ＭＳ 明朝" w:cs="Arial"/>
          <w:color w:val="000000"/>
          <w:kern w:val="2"/>
          <w:sz w:val="18"/>
          <w:szCs w:val="18"/>
          <w:lang w:val="en-US" w:eastAsia="hi-IN" w:bidi="hi-IN"/>
        </w:rPr>
      </w:pPr>
      <w:r>
        <w:rPr>
          <w:rFonts w:eastAsia="MS Mincho;ＭＳ 明朝" w:cs="Arial"/>
          <w:color w:val="000000"/>
          <w:kern w:val="2"/>
          <w:sz w:val="18"/>
          <w:szCs w:val="18"/>
          <w:lang w:val="en-US" w:eastAsia="hi-IN" w:bidi="hi-IN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UWAGI: </w:t>
      </w:r>
    </w:p>
    <w:p>
      <w:pPr>
        <w:pStyle w:val="Normal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</w:rPr>
        <w:t>W kolumnie „Parametry oferowane” w pozycjach TAK/NIE</w:t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 xml:space="preserve"> zaznaczanie odpowiedzi NIE oznacza niespełnienie wymaganych przez Zamawiającego parametrów </w:t>
      </w:r>
      <w:r>
        <w:rPr/>
        <w:t xml:space="preserve">z </w:t>
      </w:r>
      <w:r>
        <w:rPr>
          <w:rFonts w:eastAsia="MS Mincho;ＭＳ 明朝"/>
        </w:rPr>
        <w:t>wyłączeniem pozycji, gdzie Zamawiający dopuścił odpowiedź NIE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1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kern w:val="2"/>
        <w:lang w:bidi="hi-I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Liberation Serif"/>
      <w:strike/>
      <w:kern w:val="2"/>
      <w:lang w:bidi="hi-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3:00Z</dcterms:created>
  <dc:creator>lekarz</dc:creator>
  <dc:description/>
  <cp:keywords/>
  <dc:language>en-US</dc:language>
  <cp:lastModifiedBy>Karina Madej</cp:lastModifiedBy>
  <cp:lastPrinted>2022-06-10T11:46:00Z</cp:lastPrinted>
  <dcterms:modified xsi:type="dcterms:W3CDTF">2022-06-10T09:46:00Z</dcterms:modified>
  <cp:revision>4</cp:revision>
  <dc:subject/>
  <dc:title>Zestawienie  parametrów  technicznych  -  fotokoagulator  siatkówkowy (zielony 532 nm) wraz z modułem SLT (rozbudowa posiadanego lasera YAG o moduł SLT)</dc:title>
</cp:coreProperties>
</file>